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вченко, Вiра Володимирiв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обоча програма i методичнi вказiвки до курсу "Iсторiя образотворчого мистецтва" для студ. культурологiчного вiддiлення фiлос. фак. (згiдно з вимогами кредитно-модульної системи) / В. В. Савченко; ОНУ </w:t>
      </w:r>
      <w:r>
        <w:rPr>
          <w:sz w:val="28"/>
          <w:szCs w:val="28"/>
          <w:lang w:val="uk-UA"/>
        </w:rPr>
        <w:t xml:space="preserve">ім. І.І. Мечникова, Філос. фак., Кафедра культурології.-Одеса : ОНУ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. Мечникова, 2011. - 21 с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ЬКИЙ НАЦІОНАЛЬ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І.І.МЕЧНИК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jc w:val="center"/>
        <w:rPr/>
      </w:pPr>
      <w:r>
        <w:rPr>
          <w:sz w:val="28"/>
          <w:lang w:val="uk-UA"/>
        </w:rPr>
        <w:t>Філософський факультет</w:t>
      </w:r>
    </w:p>
    <w:p>
      <w:pPr>
        <w:pStyle w:val="Normal"/>
        <w:ind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Кафедра культурології</w:t>
      </w:r>
    </w:p>
    <w:p>
      <w:pPr>
        <w:pStyle w:val="Normal"/>
        <w:jc w:val="center"/>
        <w:rPr>
          <w:i/>
          <w:i/>
          <w:sz w:val="48"/>
          <w:lang w:val="uk-UA"/>
        </w:rPr>
      </w:pPr>
      <w:r>
        <w:rPr>
          <w:i/>
          <w:sz w:val="48"/>
          <w:lang w:val="uk-UA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Савченко В.В.</w:t>
      </w:r>
    </w:p>
    <w:p>
      <w:pPr>
        <w:pStyle w:val="TextBody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а програма і методичні вказівки</w:t>
      </w:r>
    </w:p>
    <w:p>
      <w:pPr>
        <w:pStyle w:val="TextBody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до курсу </w:t>
      </w:r>
    </w:p>
    <w:p>
      <w:pPr>
        <w:pStyle w:val="TextBody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Історія образотворчого мистецтва»</w:t>
      </w:r>
    </w:p>
    <w:p>
      <w:pPr>
        <w:pStyle w:val="TextBody"/>
        <w:jc w:val="center"/>
        <w:rPr/>
      </w:pPr>
      <w:r>
        <w:rPr>
          <w:i/>
          <w:sz w:val="32"/>
          <w:lang w:val="uk-UA"/>
        </w:rPr>
        <w:t xml:space="preserve">для </w:t>
      </w:r>
      <w:r>
        <w:rPr>
          <w:i/>
          <w:sz w:val="32"/>
        </w:rPr>
        <w:t>студентів</w:t>
      </w:r>
      <w:r>
        <w:rPr>
          <w:i/>
          <w:sz w:val="32"/>
          <w:lang w:val="uk-UA"/>
        </w:rPr>
        <w:t xml:space="preserve"> культурологічного відділення</w:t>
      </w:r>
    </w:p>
    <w:p>
      <w:pPr>
        <w:pStyle w:val="TextBody"/>
        <w:jc w:val="center"/>
        <w:rPr>
          <w:i/>
          <w:i/>
          <w:sz w:val="48"/>
          <w:lang w:val="uk-UA"/>
        </w:rPr>
      </w:pPr>
      <w:r>
        <w:rPr>
          <w:i/>
          <w:sz w:val="32"/>
          <w:lang w:val="uk-UA"/>
        </w:rPr>
        <w:t xml:space="preserve"> </w:t>
      </w:r>
      <w:r>
        <w:rPr>
          <w:i/>
          <w:sz w:val="32"/>
        </w:rPr>
        <w:t>філософського факультет</w:t>
      </w:r>
      <w:r>
        <w:rPr>
          <w:i/>
          <w:sz w:val="32"/>
          <w:lang w:val="uk-UA"/>
        </w:rPr>
        <w:t>у</w:t>
      </w:r>
    </w:p>
    <w:p>
      <w:pPr>
        <w:pStyle w:val="TextBody"/>
        <w:jc w:val="center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TextBody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szCs w:val="40"/>
          <w:lang w:val="uk-UA"/>
        </w:rPr>
        <w:t>(</w:t>
      </w:r>
      <w:r>
        <w:rPr>
          <w:b/>
          <w:sz w:val="28"/>
          <w:szCs w:val="40"/>
        </w:rPr>
        <w:t>згідно з вимогами кредитно-модульної системи</w:t>
      </w:r>
      <w:r>
        <w:rPr>
          <w:b/>
          <w:sz w:val="28"/>
          <w:szCs w:val="40"/>
          <w:lang w:val="uk-UA"/>
        </w:rPr>
        <w:t>)</w:t>
      </w:r>
    </w:p>
    <w:p>
      <w:pPr>
        <w:pStyle w:val="Normal"/>
        <w:jc w:val="center"/>
        <w:rPr>
          <w:b/>
          <w:b/>
          <w:sz w:val="48"/>
          <w:szCs w:val="40"/>
          <w:lang w:val="uk-UA"/>
        </w:rPr>
      </w:pPr>
      <w:r>
        <w:rPr>
          <w:b/>
          <w:sz w:val="48"/>
          <w:szCs w:val="40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 xml:space="preserve">Одеський національний </w:t>
      </w:r>
    </w:p>
    <w:p>
      <w:pPr>
        <w:pStyle w:val="Normal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мені </w:t>
      </w:r>
      <w:r>
        <w:rPr>
          <w:caps/>
          <w:sz w:val="24"/>
          <w:szCs w:val="24"/>
          <w:lang w:val="uk-UA"/>
        </w:rPr>
        <w:t>І.І. Мечников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УДК  72</w:t>
      </w:r>
      <w:r>
        <w:rPr>
          <w:sz w:val="28"/>
          <w:szCs w:val="28"/>
        </w:rPr>
        <w:t>/76(093)</w:t>
      </w:r>
      <w:r>
        <w:rPr>
          <w:sz w:val="28"/>
          <w:szCs w:val="28"/>
          <w:lang w:val="uk-UA"/>
        </w:rPr>
        <w:t>(075.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БК   85.103я73</w:t>
      </w:r>
    </w:p>
    <w:p>
      <w:pPr>
        <w:pStyle w:val="Heading9"/>
        <w:spacing w:lineRule="auto" w:line="240"/>
        <w:rPr>
          <w:szCs w:val="28"/>
        </w:rPr>
      </w:pPr>
      <w:r>
        <w:rPr>
          <w:szCs w:val="28"/>
        </w:rPr>
        <w:t>Р       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і методичні вказівки до курсу “Історія образотворчого мистецтва” для студентів-культурологів філософського факультету 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Автор: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.В. Савченк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андидат філософських наук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тарший викладач кафедри культурології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ецензенти: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М.М. Вєрні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ктор філософських наук, профе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   Н.Р. Кубриш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кандидат мистецтвознавства, доцент     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firstLine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до друку Вченою радою </w:t>
      </w:r>
    </w:p>
    <w:p>
      <w:pPr>
        <w:pStyle w:val="Normal"/>
        <w:ind w:left="3969" w:firstLine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ого факультету ОНУ імені І.І. Мечник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ротокол № 2 від 15.10.09 р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00" w:hanging="8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800" w:hanging="80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800" w:hanging="80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800" w:hanging="800"/>
        <w:jc w:val="center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© Одеський національний університет імені І. І. Мечникова, 2010</w:t>
      </w:r>
      <w:r>
        <w:br w:type="page"/>
      </w:r>
    </w:p>
    <w:p>
      <w:pPr>
        <w:pStyle w:val="Normal"/>
        <w:ind w:left="800" w:hanging="800"/>
        <w:jc w:val="center"/>
        <w:rPr>
          <w:b/>
          <w:b/>
          <w:sz w:val="28"/>
          <w:szCs w:val="44"/>
          <w:lang w:val="uk-UA"/>
        </w:rPr>
      </w:pPr>
      <w:r>
        <w:rPr>
          <w:b/>
          <w:sz w:val="28"/>
          <w:szCs w:val="44"/>
          <w:lang w:val="uk-UA"/>
        </w:rPr>
        <w:t>ВСТУП</w:t>
      </w:r>
    </w:p>
    <w:p>
      <w:pPr>
        <w:pStyle w:val="Normal"/>
        <w:ind w:left="800" w:hanging="800"/>
        <w:jc w:val="center"/>
        <w:rPr>
          <w:b/>
          <w:b/>
          <w:sz w:val="28"/>
          <w:szCs w:val="44"/>
          <w:lang w:val="uk-UA"/>
        </w:rPr>
      </w:pPr>
      <w:r>
        <w:rPr>
          <w:b/>
          <w:sz w:val="28"/>
          <w:szCs w:val="44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дисципліна „Історія образотворчого мистецтва” є однією з базових у підготовці фахівців за спеціальністю “культурологія”. Спираючись на знання студентів з таких дисциплін, як “Історія філософії”, “Історія української культури”, “Історія зарубіжної культури”, цей навчальний курс розкриває особливості світосприйняття людини у різні часи на прикладах творів образотворчого, декоративно-прикладного мистецтва та архітектури різних епох, стилів, напрямків. Водночас курс готує основу щодо подальшого поглибленого вивчення таких дисциплін, як «Естетика», «Історія кіно», «Історія дизайну»,  «Культура ХХ століття», «Філософія культури»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Метою викладання теоретичного курсу „Історія образотворчого мистецтва” є вивчення однієї з базових навчальних дисциплін в освіті  студентів-культурологів, що є спрямованою на формування їхньої загальної художньої культури і розвитку професійної ерудиції. </w:t>
      </w:r>
      <w:r>
        <w:rPr>
          <w:sz w:val="28"/>
          <w:lang w:val="uk-UA"/>
        </w:rPr>
        <w:t xml:space="preserve">Знайомство з основними теоретичними поняттями мистецтвознавства, особливостями історичних етапів світової образотворчості, декоративно-ужиткового мистецтва та архітектури, пам’ятками світової культури допоможе студентам </w:t>
      </w:r>
      <w:r>
        <w:rPr>
          <w:sz w:val="28"/>
          <w:szCs w:val="28"/>
          <w:lang w:val="uk-UA"/>
        </w:rPr>
        <w:t>оволодіти належним рівнем методичної готовності до професійної діяльності, виховати високий рівень художньо-естетичного смаку, креативний підхід у поєднанні традицій та новацій у професійній діяльності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авдання вивчення дисципліни:</w:t>
      </w:r>
    </w:p>
    <w:p>
      <w:pPr>
        <w:pStyle w:val="Normal"/>
        <w:numPr>
          <w:ilvl w:val="0"/>
          <w:numId w:val="2"/>
        </w:numPr>
        <w:ind w:left="1151" w:hanging="357"/>
        <w:rPr>
          <w:sz w:val="28"/>
          <w:lang w:val="uk-UA"/>
        </w:rPr>
      </w:pPr>
      <w:r>
        <w:rPr>
          <w:sz w:val="28"/>
          <w:lang w:val="uk-UA"/>
        </w:rPr>
        <w:t>засвоєння  історії образотворчого, декоративно-ужиткового мистецтва та архітектури від первісного до Новітнього часу;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  </w:t>
      </w:r>
      <w:r>
        <w:rPr>
          <w:sz w:val="28"/>
          <w:lang w:val="uk-UA"/>
        </w:rPr>
        <w:t>-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розуміння  специфіки візуально-просторових мистецтв у системі                 художньої діяльності людства</w:t>
      </w:r>
      <w:r>
        <w:rPr>
          <w:sz w:val="28"/>
        </w:rPr>
        <w:t xml:space="preserve">;     </w:t>
      </w:r>
      <w:r>
        <w:rPr>
          <w:sz w:val="28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ind w:left="1151" w:hanging="357"/>
        <w:rPr>
          <w:sz w:val="28"/>
          <w:lang w:val="uk-UA"/>
        </w:rPr>
      </w:pPr>
      <w:r>
        <w:rPr>
          <w:sz w:val="28"/>
        </w:rPr>
        <w:t>формування широкого гуманістичного світогляду.</w:t>
      </w:r>
    </w:p>
    <w:p>
      <w:pPr>
        <w:pStyle w:val="Normal"/>
        <w:ind w:firstLine="567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567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тудент повинен знати: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основні теоретичні поняття мистецтвознавства та естетики, що стосуються специфіки візуально-просторових мистецтв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основні історичні етапи розвитку образотворчого, декоративно-ужиткового мистецтва та архітектури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основні стилі, напрямки та течії  у розвитку образотворчого мистецтва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основні пам’ятки образотворчого, декоративно-ужиткового мистецтва і архітектури та імена їхніх авторів.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Студент повинен вміт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розуміти специфіку художнього образу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яснювати закономірності </w:t>
      </w:r>
      <w:r>
        <w:rPr>
          <w:sz w:val="28"/>
          <w:lang w:val="uk-UA"/>
        </w:rPr>
        <w:t>розвитку та трансформацій образотворчого, декоративно-ужиткового мистецтва та архітектури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аналізувати </w:t>
      </w:r>
      <w:r>
        <w:rPr>
          <w:sz w:val="28"/>
          <w:lang w:val="uk-UA"/>
        </w:rPr>
        <w:t xml:space="preserve">конкретні твори та </w:t>
      </w:r>
      <w:r>
        <w:rPr>
          <w:sz w:val="28"/>
        </w:rPr>
        <w:t xml:space="preserve">тенденції розвитку </w:t>
      </w:r>
      <w:r>
        <w:rPr>
          <w:sz w:val="28"/>
          <w:lang w:val="uk-UA"/>
        </w:rPr>
        <w:t>мистецтв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инулого і </w:t>
      </w:r>
      <w:r>
        <w:rPr>
          <w:sz w:val="28"/>
        </w:rPr>
        <w:t>сучасно</w:t>
      </w:r>
      <w:r>
        <w:rPr>
          <w:sz w:val="28"/>
          <w:lang w:val="uk-UA"/>
        </w:rPr>
        <w:t>сті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ind w:right="-5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firstLine="709"/>
        <w:rPr/>
      </w:pPr>
      <w:r>
        <w:rPr>
          <w:sz w:val="28"/>
          <w:szCs w:val="28"/>
          <w:lang w:val="uk-UA"/>
        </w:rPr>
        <w:t xml:space="preserve">Наприкінці програми наведено список творів образотворчого мистецтва, рекомендованих для ознайомлення (відповідно до періодів і стилів, які виокремлюються в історії образотворчого мистецтва), літератури (основної і додаткової щодо вивчення курсу) та вимоги до модулю. </w:t>
      </w:r>
    </w:p>
    <w:p>
      <w:pPr>
        <w:pStyle w:val="Normal"/>
        <w:ind w:right="-57" w:firstLine="709"/>
        <w:rPr/>
      </w:pPr>
      <w:r>
        <w:rPr>
          <w:sz w:val="28"/>
          <w:szCs w:val="28"/>
          <w:lang w:val="uk-UA"/>
        </w:rPr>
        <w:t xml:space="preserve">Згідно з навчальним планом предмет «Історія образотворчого мистецтва» вивчається упродовж третього, четвертого і п’ятого </w:t>
      </w:r>
      <w:r>
        <w:rPr>
          <w:sz w:val="28"/>
          <w:szCs w:val="28"/>
        </w:rPr>
        <w:t>семестру</w:t>
      </w:r>
      <w:r>
        <w:rPr>
          <w:sz w:val="28"/>
          <w:szCs w:val="28"/>
          <w:lang w:val="uk-UA"/>
        </w:rPr>
        <w:t xml:space="preserve"> денної форми навчання</w:t>
      </w:r>
      <w:r>
        <w:rPr>
          <w:sz w:val="28"/>
          <w:szCs w:val="28"/>
        </w:rPr>
        <w:t>. Курс розрах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92</w:t>
      </w:r>
      <w:r>
        <w:rPr>
          <w:sz w:val="28"/>
          <w:szCs w:val="28"/>
        </w:rPr>
        <w:t xml:space="preserve"> год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удиторних (лекційних)</w:t>
      </w:r>
      <w:r>
        <w:rPr>
          <w:sz w:val="28"/>
          <w:szCs w:val="28"/>
        </w:rPr>
        <w:t xml:space="preserve"> занят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 СТРУКТУРА КУРСУ І ЗМІСТ ДИСЦИПЛІН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1. СТРУКТУРА ЗАЛІКОВОГО КРЕДИТУ  КУРС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0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919"/>
        <w:gridCol w:w="97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Назви модулів і тем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Лек-ції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емі-нари</w:t>
            </w:r>
          </w:p>
        </w:tc>
      </w:tr>
      <w:tr>
        <w:trPr>
          <w:trHeight w:val="342" w:hRule="atLeast"/>
          <w:cantSplit w:val="true"/>
        </w:trPr>
        <w:tc>
          <w:tcPr>
            <w:tcW w:w="100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іковий кредит 1. Модуль 1.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дення до історичного вивчення мистецтва. Види і жанри мистецтва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е мистецтв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 Стародавнього Єгипту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гейське мистецтво. Крит і Мікен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стецтво Стародавньої Греції</w:t>
            </w:r>
            <w:r>
              <w:rPr>
                <w:sz w:val="28"/>
                <w:szCs w:val="28"/>
                <w:lang w:val="uk-UA"/>
              </w:rPr>
              <w:t>. Гомерівський період. Архаїка. Період класики. Чорнофігурний та червонофігурний вазопис. Особливості просторового рішен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Ордер в архітектурі </w:t>
            </w:r>
            <w:r>
              <w:rPr>
                <w:bCs/>
                <w:sz w:val="28"/>
                <w:szCs w:val="28"/>
                <w:lang w:val="uk-UA"/>
              </w:rPr>
              <w:t>Стародавньої Греції</w:t>
            </w:r>
            <w:r>
              <w:rPr>
                <w:sz w:val="28"/>
                <w:szCs w:val="28"/>
                <w:lang w:val="uk-UA"/>
              </w:rPr>
              <w:t>. Архітектура Афінського Акрополю. Канон у скульптур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ліністичне мистецтв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477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стецтво Стародавнього Рим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ура: Пантеон, Колізей, арки, колони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льптура. Живоп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ортрет у мистецтві </w:t>
            </w:r>
            <w:r>
              <w:rPr>
                <w:bCs/>
                <w:sz w:val="28"/>
                <w:szCs w:val="28"/>
                <w:lang w:val="uk-UA"/>
              </w:rPr>
              <w:t>Стародавнього Рим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>Мистецтво Візантії</w:t>
            </w:r>
            <w:r>
              <w:rPr>
                <w:sz w:val="28"/>
                <w:szCs w:val="28"/>
                <w:lang w:val="uk-UA"/>
              </w:rPr>
              <w:t>. Типи храмів. Символіка. Система розпису храму. Особливості техніки мозаїки, фреск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аїки Св. Софії Київської. Система та символіка. Синтез мистецтв. Основні іконографічні мотиви іконопису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>Мистецтво Давньої Русі. І</w:t>
            </w:r>
            <w:r>
              <w:rPr>
                <w:sz w:val="28"/>
                <w:szCs w:val="28"/>
                <w:lang w:val="uk-UA"/>
              </w:rPr>
              <w:t>коностас. Символіка. Творчість Андрія Рубльова. Феофана Грека, Діонісія, Симона Ушаков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истецтво Європи Середніх віків. Романське мистецтво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тика. Архітектура. Скульптура. Вітраж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08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іковий кредит 2. Модуль 2.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 Ренесансу: Треченто.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 Ренесансу: Кватрочент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 Високого Відродження. Творчість Леонардо да Вінчі, Рафаеля, Мікеланджело. Відродження у Венеції. Тіциа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льптура Ренесансу. Мікеланджело, Донателло, Вероккі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тецтво маньєризму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365" w:firstLine="709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 Північного Відродження. Нідерланд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 Північного Відродження. Германія. Франці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роко. Архітектура</w:t>
            </w:r>
            <w:r>
              <w:rPr>
                <w:sz w:val="28"/>
                <w:szCs w:val="28"/>
                <w:lang w:val="uk-UA"/>
              </w:rPr>
              <w:t xml:space="preserve">. Скульптура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Бароко. Живопис</w:t>
            </w:r>
            <w:r>
              <w:rPr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сицизм. Архітектура. Живопи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365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талійське мистецтво 18 ст. Ф.Гварді. Д.Б.Тьєпол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узьке мистецтво 18 ст. А.Ватто, Ж.О.Фрагонар, Ж.-Б.Грез, Ж.Б.С.Шарден, Ж.-А.Гудо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е мистецтво 18 ст. У.Хогарт. Т.Гейнсборо. Д.Рейнольд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узький класицизм останньої чверті 18 – першої третини 19 ст. Ж. Л.Давід. Ж.-Л. Д. Енг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8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іковий кредит 3. Модуль 3.</w:t>
            </w:r>
          </w:p>
        </w:tc>
      </w:tr>
      <w:tr>
        <w:trPr>
          <w:trHeight w:val="489" w:hRule="atLeast"/>
          <w:cantSplit w:val="true"/>
        </w:trPr>
        <w:tc>
          <w:tcPr>
            <w:tcW w:w="817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365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тизм 20-30-х рр.. 19 ст. Т.Жеріко. Е. Делакруа.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365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м 19 ст. Ж.-Ф. Міллє. О. Домьє. Г. Курбе. Барбізонці. К. К.Кор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пресіонізм: К.Моне, Е.Мане, Е.Дега, О.Ренуар, К.Піссарро, А.Сісле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365" w:firstLine="709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мпресіонізм: П.Сезанн, В.Ван Гог, П.Гоге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візм: А.Матісс, А.Марке. Кубізм: П.Пікассо, Ж.Брак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уризм Італії: У.Боччоне, К.Карра, Д.Балла, Д.Севери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даїзм, сюрреалізм: Ф.Пікабіа, М.Дюшан, С.Далі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вижництво. Пейзажний живопис передвижників (О.Саврасов, І.Шишкін, А.Куїнджі, В.Полєнов, І.Левітан, К.Костанді). Історичний живопис В.Сурикова. Творчість І.Рєпін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ль модерн. Архітектура. Живопис. Графіка. Декоративно-прикладне мистецтво. Синтез мистецт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воліз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троспективізм об’єднання «Мир искусства». Творчість В. Серова, М. Врубеля, В. Васнецова, О. Мурашка. Візантивізм М. Бойчука. Риси модерну в живописі Ф. Кричевськог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примітивізм: М. Шагал. Аналітичний живопис: П. Філонов. Абстракціонізм: В. Кандинський. Супрематизм: К. Малевич. Футуризм: Д.Бурлюк, О.Богомазов. Неопримітивізм та промінізм: М.Ларіонов і Н.Гончарова. Контррельєфи О.Архипен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са як художній центр, її історія (“Південноросійські” та “незалежні”, Товариство ім. К.К.Костанді)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а як художній центр, її сучасність. Розмаїття напрямів і течій в Одеській школі малярства. Графіка, скульптура, новітні форми візуального мистецтва Одес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709" w:hanging="0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numPr>
          <w:ilvl w:val="0"/>
          <w:numId w:val="17"/>
        </w:numPr>
        <w:jc w:val="center"/>
        <w:rPr>
          <w:caps/>
          <w:sz w:val="28"/>
          <w:lang w:val="uk-UA"/>
        </w:rPr>
      </w:pPr>
      <w:r>
        <w:rPr>
          <w:b/>
          <w:caps/>
          <w:sz w:val="28"/>
          <w:lang w:val="uk-UA"/>
        </w:rPr>
        <w:t xml:space="preserve">Програма курсу  і </w:t>
      </w:r>
      <w:r>
        <w:rPr>
          <w:b/>
          <w:sz w:val="28"/>
          <w:lang w:val="uk-UA"/>
        </w:rPr>
        <w:t xml:space="preserve"> ЗМІСТ ДИСЦИПЛІНИ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ЗАЛІКОВИЙ КРЕДИТ 1 (3 семестр)</w:t>
      </w:r>
    </w:p>
    <w:p>
      <w:pPr>
        <w:pStyle w:val="Heading2"/>
        <w:rPr/>
      </w:pPr>
      <w:r>
        <w:rPr/>
        <w:t>МОДУЛЬ І</w:t>
      </w:r>
    </w:p>
    <w:p>
      <w:pPr>
        <w:pStyle w:val="Normal"/>
        <w:spacing w:before="29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ний модуль 1.</w:t>
      </w:r>
    </w:p>
    <w:p>
      <w:pPr>
        <w:pStyle w:val="Normal"/>
        <w:spacing w:before="29" w:after="0"/>
        <w:rPr/>
      </w:pPr>
      <w:r>
        <w:rPr>
          <w:b/>
          <w:bCs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ведення до історичного вивчення мистецтва. Види і жанри мистецтва. Первісне мистецтво. Основні етапи розвитку. Мистецтво Стародавнього Єгип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фологія мистецтва. Поняття синтезу мистецт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існе мистецтво різних період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тецтво Стародавнього Єгипту. Особливості архітектури. Піраміди, сфінкс. Храми в Луксорі та Карнак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живопису та скульптури Стародавнього Єгипту. Зображення людини в образотворчому мистецтві Єгипт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періоду правління Ехнатона. (Амарнський період).</w:t>
      </w:r>
    </w:p>
    <w:p>
      <w:pPr>
        <w:pStyle w:val="Heading2"/>
        <w:rPr/>
      </w:pPr>
      <w:r>
        <w:rPr/>
        <w:t>Змістовний модуль 2.</w:t>
      </w:r>
    </w:p>
    <w:p>
      <w:pPr>
        <w:pStyle w:val="Normal"/>
        <w:spacing w:before="29" w:after="0"/>
        <w:rPr/>
      </w:pPr>
      <w:r>
        <w:rPr>
          <w:b/>
          <w:bCs/>
          <w:sz w:val="28"/>
          <w:szCs w:val="28"/>
          <w:u w:val="single"/>
          <w:lang w:val="uk-UA"/>
        </w:rPr>
        <w:t>Тема:</w:t>
      </w:r>
      <w:r>
        <w:rPr>
          <w:b/>
          <w:bCs/>
          <w:sz w:val="28"/>
          <w:szCs w:val="28"/>
          <w:lang w:val="uk-UA"/>
        </w:rPr>
        <w:t xml:space="preserve"> Мистецтво Стародавньої Греції та Ри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о-мікенське мистецтво. Архітектура Кноського палацу. Пластика. Живопис. Декоративно-прикладне мистецтв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цька архаїка. Скульптура (кори та курос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4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цька класика. Архітектура. Ордер в архітектурі. Скульптура періодів ранньої, зрілої та пізньої клас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4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ліністичне мистецтво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4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рнофігурний та червонофігурний вазопи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4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рет в мистецтві Стародавнього Ри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4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Стародавнього Риму 2 ст. н.е. Колона Траяна. Пантео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пейські розписи.</w:t>
      </w:r>
    </w:p>
    <w:p>
      <w:pPr>
        <w:pStyle w:val="Normal"/>
        <w:spacing w:before="29" w:after="0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Змістовний модуль 3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uk-UA"/>
        </w:rPr>
        <w:t>Тема:</w:t>
      </w:r>
      <w:r>
        <w:rPr>
          <w:b/>
          <w:bCs/>
          <w:sz w:val="28"/>
          <w:szCs w:val="28"/>
          <w:lang w:val="uk-UA"/>
        </w:rPr>
        <w:t xml:space="preserve"> Мистецтво Візантії та Київської Русі. Мистецтво Європи середніх вік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709" w:hanging="283"/>
        <w:rPr/>
      </w:pPr>
      <w:r>
        <w:rPr>
          <w:sz w:val="28"/>
          <w:szCs w:val="28"/>
          <w:lang w:val="uk-UA"/>
        </w:rPr>
        <w:t>Мистецтво Візантії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бор Св. Софії у Константинополі. Особливості архітектури. Мозаїки, фрес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р Св. Софії у Києві. Архітектура. Символі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аїки Св. Софії Київської. Система та символіка. Синтез мистец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а давньої ікони. Особливості просторового, часового та кольорового рішення. Іконостас. Структура та символі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ська архітектура. Синтез мистецтв. Особливості конструкції храму. Символі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ична архітектура. Особливості конструкції храму. Вітражі. Готична скульптура. </w:t>
      </w:r>
    </w:p>
    <w:p>
      <w:pPr>
        <w:pStyle w:val="Normal"/>
        <w:spacing w:before="338" w:after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ЗАЛІКОВИЙ КРЕДИТ 2 (4 семестр)</w:t>
      </w:r>
    </w:p>
    <w:p>
      <w:pPr>
        <w:pStyle w:val="Heading2"/>
        <w:rPr/>
      </w:pPr>
      <w:r>
        <w:rPr/>
        <w:t>МОДУЛЬ ІІ</w:t>
      </w:r>
    </w:p>
    <w:p>
      <w:pPr>
        <w:pStyle w:val="Normal"/>
        <w:spacing w:before="29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ний модуль 4.</w:t>
      </w:r>
    </w:p>
    <w:p>
      <w:pPr>
        <w:pStyle w:val="Normal"/>
        <w:spacing w:before="29" w:after="0"/>
        <w:rPr/>
      </w:pPr>
      <w:r>
        <w:rPr>
          <w:b/>
          <w:bCs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истецтво Ренесансу в Італії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аньєр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ренесанс. Треченто (14 ст.): Джот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нє Відродження. Кватроченто (15 ст.): Мазаччо, Ботичеллі, Донателло, Пьеро дела Франческо, Мантенья, Джордж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кий Ренесанс. Чинквеченто (16 ст.): Леонардо да Вінчі, Рафаель, Мікеланджел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тецтво маньєризму. Архітектура. Живопис. </w:t>
      </w:r>
    </w:p>
    <w:p>
      <w:pPr>
        <w:pStyle w:val="Normal"/>
        <w:spacing w:before="29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ний модуль 5.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Тема:</w:t>
      </w:r>
      <w:r>
        <w:rPr>
          <w:b/>
          <w:bCs/>
          <w:sz w:val="28"/>
          <w:szCs w:val="28"/>
          <w:lang w:val="uk-UA"/>
        </w:rPr>
        <w:t xml:space="preserve"> Північне Відроджен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Нідерландів: брати Ван Эйк, Р.Ван дер Вейден, І.Босх. Творчість П. Брейг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Германії: А.Дюрер, М.Грюневальд, Л.Кранах, Г.Гольбейн, Бальдунг Грін.</w:t>
      </w:r>
    </w:p>
    <w:p>
      <w:pPr>
        <w:pStyle w:val="Normal"/>
        <w:spacing w:before="29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ний модуль 6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истецтво Європи 17 - 18 століть.</w:t>
      </w:r>
      <w:r>
        <w:rPr>
          <w:b/>
          <w:sz w:val="28"/>
          <w:szCs w:val="28"/>
          <w:lang w:val="uk-UA"/>
        </w:rPr>
        <w:t xml:space="preserve"> Бароко та класициз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ароко. Особливості архітектури. Скульптура. Живопис. Декоративно-прикладне мистецтво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асицизм. Особливості архітектури. Скульптура. Живопи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rPr/>
      </w:pPr>
      <w:r>
        <w:rPr>
          <w:bCs/>
          <w:sz w:val="28"/>
          <w:szCs w:val="28"/>
          <w:lang w:val="uk-UA"/>
        </w:rPr>
        <w:t>Фламандське мистецтво 17 ст.: П.П.</w:t>
      </w:r>
      <w:r>
        <w:rPr>
          <w:sz w:val="28"/>
          <w:szCs w:val="28"/>
          <w:lang w:val="uk-UA"/>
        </w:rPr>
        <w:t xml:space="preserve">Рубенс, Я.Йорданс. Портретна творчість Ван Дей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Голландії 17 ст. Франс Хальс. Своєрідність натюрморту та пейзажу як жанрів живопису. Творчість Рембрандта: біблійна та міфологічна тематика. Творчість Вермеєра Дельфтськог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цузьке мистецтво 17 ст.: Н. Пуссен, К. Лорре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Італії 18 ст.: Ф. Гварді. Д.А.Каналєтто, Д.Б.Тьєпол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тецтво Франції 18 ст.: А.Ватто, Ж.О.Фрагонар, Ж.-Б.Грез, Ж.Б.С.Шарден, Ж.-А.Гудон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лійське мистецтво 18 ст.: У. Хогарт, Т.Гейнсборо, Д.Рейнолд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цузький класицизм останньої чверті 18 – першої третини 19 ст. Ж.Л. Давід. Ж.-Л. Д. Енгр.</w:t>
      </w:r>
    </w:p>
    <w:p>
      <w:pPr>
        <w:pStyle w:val="Normal"/>
        <w:spacing w:before="338" w:after="0"/>
        <w:ind w:right="-57" w:firstLine="709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ЗАЛІКОВИЙ КРЕДИТ 3 (5 семестр)</w:t>
      </w:r>
    </w:p>
    <w:p>
      <w:pPr>
        <w:pStyle w:val="Heading2"/>
        <w:ind w:right="-57" w:firstLine="709"/>
        <w:rPr/>
      </w:pPr>
      <w:r>
        <w:rPr/>
        <w:t>МОДУЛЬ ІІІ</w:t>
      </w:r>
    </w:p>
    <w:p>
      <w:pPr>
        <w:pStyle w:val="Normal"/>
        <w:spacing w:before="29" w:after="0"/>
        <w:ind w:right="-57"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ний модуль 7.</w:t>
      </w:r>
    </w:p>
    <w:p>
      <w:pPr>
        <w:pStyle w:val="Normal"/>
        <w:ind w:right="-57" w:firstLine="709"/>
        <w:rPr/>
      </w:pPr>
      <w:r>
        <w:rPr>
          <w:b/>
          <w:bCs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истецтво Європи 19 – початку 20 столі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тизм 20-30-х рр. 19 ст. Т.Жеріко. Е.Делакру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м 19 ст. Ж.Ф.Міллє. О.Домьє. Г.Курбе. Барбізонці. К.Кор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пресіонізм: К.Моне, Е.Мане, Е.Дега, О.Ренуар, К.Піссарро, А.Сіс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мпресіонізм: П.Сезанн, В.Ван Гог, П.Гоген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візм: А. Матісс, А. Марке. Кубізм: П. Пікассо, Ж. Брак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Футуризм Італії: У. Боччоне, К. Карра, Д. Балла, Д. Северин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даїзм, сюрреалізм: Ф. Пікабіа, М. Дюшан, С. Далі.</w:t>
      </w:r>
    </w:p>
    <w:p>
      <w:pPr>
        <w:pStyle w:val="Normal"/>
        <w:spacing w:before="29" w:after="0"/>
        <w:ind w:right="-57"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ний модуль 8.</w:t>
      </w:r>
    </w:p>
    <w:p>
      <w:pPr>
        <w:pStyle w:val="Normal"/>
        <w:ind w:right="-57" w:firstLine="709"/>
        <w:rPr/>
      </w:pPr>
      <w:r>
        <w:rPr>
          <w:b/>
          <w:bCs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:</w:t>
      </w:r>
      <w:r>
        <w:rPr>
          <w:b/>
          <w:bCs/>
          <w:sz w:val="28"/>
          <w:szCs w:val="28"/>
          <w:lang w:val="uk-UA"/>
        </w:rPr>
        <w:t xml:space="preserve"> Мистецтво України та Росії кінця 19 – початку 20 ст.</w:t>
      </w:r>
    </w:p>
    <w:p>
      <w:pPr>
        <w:pStyle w:val="Normal"/>
        <w:numPr>
          <w:ilvl w:val="0"/>
          <w:numId w:val="5"/>
        </w:numPr>
        <w:ind w:left="720" w:right="-5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йзажний живопис передвижників (О.Саврасов, І.Шишкін, А.Куїнджі, В.Полєнов, І.Левітан, К.Костанді). Історичний живопис В.Сурикова. Творчість І.Рєпін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 модерн. Архітектура. Живопис. Графіка. Декоративно-прикладне мистецтво. Синтез мистецтв. Символізм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троспективізм об’єднання «Мир искусства». Творчість В. Серова, М. Врубеля, В. Васнецова, О. Мурашка. Візантивізм М. Бойчука. Риси модерну в живописі Ф. Кричевського.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примітивізм: М. Шагал. Аналітичний живопис: П. Філонов. Абстракціонізм: В. Кандинський. Супрематизм: К. Малевич. Футуризм: Д. Бурлюк, О. Богомазов. Неопримітивізм та промінізм: М.Ларіонов і Н. Гончарова. Контррельєфи О. Архипенка.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як художній центр, її історія (“Південноросійські” та “незалежні”, Товариство ім. К.К.Костанді)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як художній центр, її сучасність. Розмаїття напрямів і течій в Одеській школі малярства. Графіка, скульптура, новітні форми візуального мистецтва Одес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ІТЕРАТУРА ДО КУРСУ: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9"/>
        </w:numPr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Ос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Алпатов М.В. Искусство. Книга для чтения. Живопись, скульптура, графика, архитектура. – М., 19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Аполлон. Изобразительное и декоративное искусство. Архитектура: Терминологический словарь. –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идерманн Г. Энциклопедия символов. </w:t>
        <w:softHyphen/>
        <w:t>– М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Дмитриева Н.А. Краткая история искусств. Т. 1-4. – М., 1991-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Крвавич Д.П., Овсійчук В.А., Черепанова С.О. Українське мистецтво. Т.1,2</w:t>
      </w:r>
      <w:r>
        <w:rPr>
          <w:sz w:val="28"/>
          <w:szCs w:val="28"/>
          <w:lang w:val="uk-UA"/>
        </w:rPr>
        <w:t>,3</w:t>
      </w:r>
      <w:r>
        <w:rPr>
          <w:sz w:val="28"/>
          <w:szCs w:val="28"/>
        </w:rPr>
        <w:t>. – Львів, 2003</w:t>
      </w:r>
      <w:r>
        <w:rPr>
          <w:sz w:val="28"/>
          <w:szCs w:val="28"/>
          <w:lang w:val="uk-UA"/>
        </w:rPr>
        <w:t>-200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лая история искусств. </w:t>
        <w:softHyphen/>
        <w:t>– М.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пулярная художественная энциклопедия. В 2т. </w:t>
        <w:softHyphen/>
        <w:t>– М.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ловарь искусств. </w:t>
        <w:softHyphen/>
        <w:t>– М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олл Д. Словарь сюжетов и символов в искусстве. </w:t>
        <w:softHyphen/>
        <w:t>– М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lang w:val="uk-UA"/>
        </w:rPr>
        <w:t>Серия журналов-альбомов «Великие художники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датко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еев </w:t>
      </w:r>
      <w:r>
        <w:rPr>
          <w:sz w:val="28"/>
          <w:szCs w:val="28"/>
        </w:rPr>
        <w:t>Л.Г. Импрессионизм. – М., 198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єєва Н.А. Українське мистецтво кінця ХІХ-початку ХХ століть і західноєвропейські художні центри. – К., 19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цький В.В., Кормич Л.І. Культурологія: історія і теорія світової культури ХХ століття. – К., 2007. – С. 83-91, 191-21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унов И.И. Парфенон и Эрехтейо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иппер Б.Р. Введение в историческое изучение искусства.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, 19</w:t>
      </w:r>
      <w:r>
        <w:rPr>
          <w:sz w:val="28"/>
          <w:szCs w:val="28"/>
          <w:lang w:val="uk-UA"/>
        </w:rPr>
        <w:t>8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ов В.Г. Стили в искусстве. – СПб.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>Всеобщая история искусств. Т.2. Искусство средних ве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иева Н.А. Краткая история искусств. Т. 1-4. – М., 199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иева Н.А., Акимова Л.И. Античное искусство. – М., 198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иева Н.А., Виноградова Н.А. Искусство Древнего мира.– М., 198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Искусство зарубежных стран. Т. 2,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тория зарубежного искусства. Т.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История искусства зарубежных стран: Первобытное общество, Древний Восток, античность. – М., 198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Кандинский В. О духовном в искусстве. – М., 19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Кларк К. Пейзаж в искусстве. – СПб., 200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пинский Ю.Д. Великое наследие античной Элла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Костеневич А.Г. Французское искусство ХІХ –  начала ХХ века в Эрмитаже. – Ленинград: Искусство, 198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Крючкова В. Кубизм. Орфизм. Пуризм. – М., 20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юбимов Л. Искусство Древнего мира. </w:t>
        <w:softHyphen/>
        <w:t>– М., 197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Мислер Н., Боулт Д. Филонов. Аналитическое искусство. – М.: Советский художник, 199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Модернизм. Анализ основных направлений. – М.: Искусство, 198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Полевой В.М. ХХ век. – М.: Советский художник, 19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Ревалд Д. История импрессионизма.</w:t>
      </w:r>
      <w:r>
        <w:rPr>
          <w:sz w:val="28"/>
          <w:szCs w:val="28"/>
        </w:rPr>
        <w:t xml:space="preserve"> </w:t>
        <w:softHyphen/>
        <w:t>– М., 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sz w:val="28"/>
          <w:lang w:val="uk-UA"/>
        </w:rPr>
        <w:t>Савченко В.В. Археологія кольору </w:t>
      </w:r>
      <w:r>
        <w:rPr>
          <w:sz w:val="28"/>
        </w:rPr>
        <w:t>//</w:t>
      </w:r>
      <w:r>
        <w:rPr>
          <w:sz w:val="28"/>
          <w:lang w:val="uk-UA"/>
        </w:rPr>
        <w:t>Артанія. – 2007. – Книга 8. – С.70 – 7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sz w:val="28"/>
          <w:lang w:val="uk-UA"/>
        </w:rPr>
        <w:t>Савченко В.В. Дерево життя Клима Степанова </w:t>
      </w:r>
      <w:r>
        <w:rPr>
          <w:sz w:val="28"/>
        </w:rPr>
        <w:t>//</w:t>
      </w:r>
      <w:r>
        <w:rPr>
          <w:sz w:val="28"/>
          <w:lang w:val="uk-UA"/>
        </w:rPr>
        <w:t>Артанія. – 2006. – Книга 7. – С.87 – 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sz w:val="28"/>
          <w:lang w:val="uk-UA"/>
        </w:rPr>
        <w:t>Савченко В.В. Дотик нескінченності: Море у малярстві Юрія Єгорова </w:t>
      </w:r>
      <w:r>
        <w:rPr>
          <w:sz w:val="28"/>
        </w:rPr>
        <w:t>//</w:t>
      </w:r>
      <w:r>
        <w:rPr>
          <w:sz w:val="28"/>
          <w:lang w:val="uk-UA"/>
        </w:rPr>
        <w:t>Образотворче мистецтво. – 2005. – № 2. – С.40 – 4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sz w:val="28"/>
          <w:lang w:val="uk-UA"/>
        </w:rPr>
        <w:t xml:space="preserve">Савченко В.В. </w:t>
      </w:r>
      <w:r>
        <w:rPr>
          <w:sz w:val="28"/>
        </w:rPr>
        <w:t>Живопись Ю.Егорова: // Вступ. статья к каталогу «Юрий Егоров. Живопись»</w:t>
      </w:r>
      <w:r>
        <w:rPr>
          <w:sz w:val="28"/>
          <w:lang w:val="uk-UA"/>
        </w:rPr>
        <w:t xml:space="preserve">.– Галерея современного искусства </w:t>
      </w:r>
      <w:r>
        <w:rPr>
          <w:sz w:val="28"/>
          <w:lang w:val="en-US"/>
        </w:rPr>
        <w:t>NT</w:t>
      </w:r>
      <w:r>
        <w:rPr>
          <w:sz w:val="28"/>
        </w:rPr>
        <w:t>–</w:t>
      </w:r>
      <w:r>
        <w:rPr>
          <w:sz w:val="28"/>
          <w:lang w:val="en-US"/>
        </w:rPr>
        <w:t>Art</w:t>
      </w:r>
      <w:r>
        <w:rPr>
          <w:sz w:val="28"/>
          <w:lang w:val="uk-UA"/>
        </w:rPr>
        <w:t>. – Одесса. – 2008.  – С.3 –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sz w:val="28"/>
          <w:lang w:val="uk-UA"/>
        </w:rPr>
        <w:t>Савченко В.В. Світло зсередини полотна </w:t>
      </w:r>
      <w:r>
        <w:rPr>
          <w:sz w:val="28"/>
        </w:rPr>
        <w:t>//</w:t>
      </w:r>
      <w:r>
        <w:rPr>
          <w:sz w:val="28"/>
          <w:lang w:val="uk-UA"/>
        </w:rPr>
        <w:t>Артанія. – 2007. – Книга 9. – С.6 – 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sz w:val="28"/>
          <w:lang w:val="uk-UA"/>
        </w:rPr>
        <w:t xml:space="preserve">Савченко В.В. Товариство ім. К.К.Костанді, або Ті, хто не вписався у “Велике Сьогодні” </w:t>
      </w:r>
      <w:r>
        <w:rPr>
          <w:sz w:val="28"/>
        </w:rPr>
        <w:t>//</w:t>
      </w:r>
      <w:r>
        <w:rPr>
          <w:sz w:val="28"/>
          <w:lang w:val="uk-UA"/>
        </w:rPr>
        <w:t xml:space="preserve"> Образотворче мистецтво. – 2009. – №1. – С. 14-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sz w:val="28"/>
          <w:lang w:val="uk-UA"/>
        </w:rPr>
        <w:t>Савченко В.В. Експресія кольору у просторі </w:t>
      </w:r>
      <w:r>
        <w:rPr>
          <w:sz w:val="28"/>
        </w:rPr>
        <w:t>//</w:t>
      </w:r>
      <w:r>
        <w:rPr>
          <w:sz w:val="28"/>
          <w:lang w:val="uk-UA"/>
        </w:rPr>
        <w:t>Артанія. – 2009. – Книга 16. – № 3. – С. 70 – 7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Сарабьянов Д.В. История русского искусства конца ХІХ – начала ХХ века. – М.: Издательство Московского университета, 199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Сарабьянов Д.В. Казимир Малевич. – М.: Искусство, 1993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Сарабьянов Д.В. Стиль модерн. – М.: Искусство, 19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Сауленко Л.Л. Вступ до культури ХХ століття. – Одеса, 200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Сезанн П. Переписка. Воспоминания современников. – М.: Искусство, 197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Тарасенко О.А. Мистерии модернизма. Одесса, 200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оренский П. Иконостас. – М.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илл Я.Б. Импрессионизм. Нов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е пути в искусстве</w:t>
      </w:r>
      <w:r>
        <w:rPr>
          <w:sz w:val="28"/>
          <w:szCs w:val="28"/>
        </w:rPr>
        <w:t xml:space="preserve">. </w:t>
        <w:softHyphen/>
        <w:t>– М., 19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2"/>
        </w:rPr>
        <w:t>Якимович А.К. ХХ век. Искусство. Культура. Картина мира. – М.: Искусство, 2003.</w:t>
      </w:r>
    </w:p>
    <w:p>
      <w:pPr>
        <w:pStyle w:val="Normal"/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11"/>
        </w:numPr>
        <w:jc w:val="center"/>
        <w:rPr/>
      </w:pPr>
      <w:r>
        <w:rPr>
          <w:b/>
          <w:sz w:val="28"/>
          <w:szCs w:val="28"/>
          <w:lang w:val="uk-UA"/>
        </w:rPr>
        <w:t>ПИТАННЯ ДЛЯ ПОВТОР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УРСУ</w:t>
      </w:r>
    </w:p>
    <w:p>
      <w:pPr>
        <w:pStyle w:val="Normal"/>
        <w:keepNext w:val="true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фологія мистецтва. Види та жанри. Поняття синтезу мистецт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існе мистецтво різних періоді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тецтво Стародавнього Єгипту. Особливості архітектури. Піраміди, сфінкс. Храми в Луксорі та Карнак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живопису та скульптури Стародавнього Єгипту. Зображення людини в образотворчому мистецтві Єгипт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періоду правління Ехнатона. (Амарнський період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о-мікенське мистецтво. Архітектура Кноського палацу. Пластика. Живопис. Декоративно-прикладне мистецт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цька архаїка. Скульптура (кори та курос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цька класика. Архітектура. Ордер в архітектурі. Скульптура періодів ранньої, зрілої та пізньої клас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ліністичне мистецтв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рнофігурний та червонофігурний вазопи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рет в мистецтві Стародавнього Рим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Стародавнього Риму 2 ст. н.е. Колона Траяна. Пантео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пейські розпис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/>
      </w:pPr>
      <w:r>
        <w:rPr>
          <w:sz w:val="28"/>
          <w:szCs w:val="28"/>
          <w:lang w:val="uk-UA"/>
        </w:rPr>
        <w:t>Мистецтво Візантії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бор Св. Софії у Константинополі. Особливості архітектури. Мозаїки, фреск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р Св. Софії у Києві. Архітектура. Символі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аїки Св. Софії Київської. Система та символіка. Синтез мистецт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а давньої ікони. Особливості просторового, часового та кольорового рішення. Іконостас. Структура та символі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ська архітектура. Синтез мистецтв. Особливості конструкції храму. Символі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ична архітектура. Особливості конструкції храму. Вітражі. Готична скульптур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ренесанс. Треченто (14 ст.): Джот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нє Відродження. Кватроченто (15 ст.): Мазаччо, Ботичеллі, Донателло, Пьеро дела Франческо, Мантенья, Джорджон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кий Ренесанс. Чинквеченто (16 ст.): Леонардо да Вінчі, Рафаель, Мікеланджел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тецтво маньєризму. Архітектура. Живопи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Нідерландів: брати Ван Эйк, Р. Ван дер Вейден, І. Босх. Творчість П. Брейге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Германії: А.Дюрер, М.Грюневальд, Л.Кранах, Г.Гольбейн, Бальдунг Грі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ароко. Особливості архітектури. Скульптура. Живопис. Декоративно-прикладне мистецтв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асицизм. Особливості архітектури. Скульптура. Живопи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/>
      </w:pPr>
      <w:r>
        <w:rPr>
          <w:bCs/>
          <w:sz w:val="28"/>
          <w:szCs w:val="28"/>
          <w:lang w:val="uk-UA"/>
        </w:rPr>
        <w:t>Фламандське мистецтво 17 ст.: П.П.</w:t>
      </w:r>
      <w:r>
        <w:rPr>
          <w:sz w:val="28"/>
          <w:szCs w:val="28"/>
          <w:lang w:val="uk-UA"/>
        </w:rPr>
        <w:t xml:space="preserve">Рубенс, Я.Йорданс. Портретна творчість Ван Дей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тецтво Голландії 17 ст. Ф. Хальс. Своєрідність натюрморту та пейзажу як жанрів живопис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ість Рембрандта: біблійна та міфологічна тематика. Творчість Вермеєра Дельфтськог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цузьке мистецтво 17 ст.: Н. Пуссен, К. Лорре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Італії 18 ст.: Ф. Гварді. Д.А.Каналєтто, Д.Б.Тьєпол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тецтво Франції 18 ст.: А.Ватто, Ж.О.Фрагонар, Ж.-Б.Грез, Ж.Б.С. Шарден, Ж.-А. Гудон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лійське мистецтво 18 ст.: У. Хогарт. Т.Гейнсборо. Д. Рейнолд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цузький класицизм останньої чверті 18 – першої третини 19 ст. Ж.Л. Давід. Ж.-Л. Д. Енг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тизм 20-30-х рр. 19 ст. Т. Жеріко. Е. Делакру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м 19 ст. Ж.Ф.Міллє. О.Домьє. Г.Курбе. Барбізонці. К.Кор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пресіонізм: К. Моне, Е. Мане, Е. Дега, О. Ренуар, К. Піссарро, А.Сіс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мпресіонізм: П. Сезанн, В. Ван Гог, П. Гоге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візм: А. Матісс, А. Марке. Кубізм: П. Пікассо, Ж. Брак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туризм Італії: У. Боччоне, К. Карра, Д. Балла, Д. Северині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йзажний живопис передвижників (О. Саврасов, І. Шишкін, А. Куїнджі, В.Полєнов, І. Левітан, К. Костанді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ий живопис В. Сурикова. Творчість І. Рєпі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 модерн. Архітектура. Живопис. Графіка. Декоративно-прикладне мистецтво. Синтез мистецт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троспективізм об’єднання «Мир искусства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ість В. Серова, М. Врубеля, В. Васнецова, О. Мураш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антивізм М. Бойчу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и модерну в живописі Ф. Кричевськог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примітивізм: М. Шага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тичний живопис: П. Філон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стракціонізм: В. Кандинськ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прематизм: К. Малевич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туризм: Д. Бурлюк, О. Богомаз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/>
      </w:pPr>
      <w:r>
        <w:rPr>
          <w:sz w:val="28"/>
          <w:szCs w:val="28"/>
          <w:lang w:val="uk-UA"/>
        </w:rPr>
        <w:t xml:space="preserve">Неопримітивізм та промінізм: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Ларіонов і Н. Гончаров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рельєфи О.Архипен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як художній центр, її історія (“Південноросійські” та “незалежні”, Товариство ім. К. Костанді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77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як художній центр, її сучасність. Розмаїття напрямів і течій в Одеській школі малярства. Графіка, скульптура, новітні форми візуального мистецтва Одеси.</w:t>
      </w:r>
    </w:p>
    <w:p>
      <w:pPr>
        <w:pStyle w:val="Normal"/>
        <w:ind w:left="36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3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caps/>
          <w:shadow/>
          <w:sz w:val="28"/>
          <w:szCs w:val="28"/>
        </w:rPr>
        <w:t>РОЗПОДІЛ   БАЛІВ, ПРИСВОЮВАНИХ  СТУДЕНТАМ</w:t>
      </w:r>
    </w:p>
    <w:p>
      <w:pPr>
        <w:pStyle w:val="21"/>
        <w:ind w:firstLine="708"/>
        <w:rPr>
          <w:lang w:val="uk-UA"/>
        </w:rPr>
      </w:pPr>
      <w:r>
        <w:rPr/>
        <w:t xml:space="preserve">Оцінювання знань та вмінь студентів відбувається за 100-бальною системою. Один заліковий кредит – 100 балів, які складаються з суми балів, отриманих за окремі завдання (у вигляді контрольних питань) по темі кожного змістовного модуля. Таблиця нарахування балів додається. </w:t>
      </w:r>
    </w:p>
    <w:p>
      <w:pPr>
        <w:pStyle w:val="Normal"/>
        <w:spacing w:lineRule="auto" w:line="36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4"/>
        <w:gridCol w:w="596"/>
        <w:gridCol w:w="622"/>
        <w:gridCol w:w="578"/>
        <w:gridCol w:w="640"/>
        <w:gridCol w:w="560"/>
        <w:gridCol w:w="600"/>
        <w:gridCol w:w="600"/>
        <w:gridCol w:w="521"/>
        <w:gridCol w:w="579"/>
        <w:gridCol w:w="600"/>
        <w:gridCol w:w="600"/>
        <w:gridCol w:w="559"/>
        <w:gridCol w:w="641"/>
        <w:gridCol w:w="600"/>
      </w:tblGrid>
      <w:tr>
        <w:trPr/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 xml:space="preserve">Заліковий кредит </w:t>
            </w:r>
          </w:p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1 (3 семестр)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 xml:space="preserve">Заліковий кредит </w:t>
            </w:r>
          </w:p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2 (4 семестр)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Заліковий кредит 3 (5 семестр)</w:t>
            </w:r>
          </w:p>
        </w:tc>
      </w:tr>
      <w:tr>
        <w:trPr>
          <w:trHeight w:val="307" w:hRule="atLeast"/>
        </w:trPr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дуль І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Модуль ІІ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дуль ІІІ</w:t>
            </w:r>
          </w:p>
        </w:tc>
      </w:tr>
      <w:tr>
        <w:trPr>
          <w:trHeight w:val="424" w:hRule="atLeast"/>
        </w:trPr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балів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балі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балів</w:t>
            </w:r>
          </w:p>
        </w:tc>
      </w:tr>
      <w:tr>
        <w:trPr>
          <w:trHeight w:val="579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містовний 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дуль 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містовний 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дуль 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містовний модуль 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містовний 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дуль 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містовний 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дуль 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містовний 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дуль 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містовний 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дуль 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містовний 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дуль 8</w:t>
            </w:r>
          </w:p>
        </w:tc>
      </w:tr>
      <w:tr>
        <w:trPr>
          <w:trHeight w:val="165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1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1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2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2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3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3.2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5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5.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6.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7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7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8.2</w:t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</w:tbl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21"/>
        <w:ind w:firstLine="284"/>
        <w:rPr>
          <w:lang w:val="uk-UA"/>
        </w:rPr>
      </w:pPr>
      <w:r>
        <w:rPr>
          <w:lang w:val="uk-UA"/>
        </w:rPr>
        <w:t xml:space="preserve">Набравши у сумі 60 балів і більше, студент може отримати їх як залік. У разі бажання більш високої оцінки, студент має можливість перездати модуль. Перездача відбувається у вигляді усного заліку по всім темам змістовних модулів залікового кредиту. </w:t>
      </w:r>
    </w:p>
    <w:p>
      <w:pPr>
        <w:pStyle w:val="Normal"/>
        <w:ind w:firstLine="284"/>
        <w:jc w:val="center"/>
        <w:rPr/>
      </w:pPr>
      <w:r>
        <w:rPr>
          <w:b/>
          <w:caps/>
          <w:sz w:val="28"/>
          <w:szCs w:val="28"/>
          <w:lang w:val="uk-UA"/>
        </w:rPr>
        <w:t>6. Методи навчання:</w:t>
      </w:r>
    </w:p>
    <w:p>
      <w:pPr>
        <w:pStyle w:val="Normal"/>
        <w:ind w:firstLine="284"/>
        <w:rPr/>
      </w:pPr>
      <w:r>
        <w:rPr>
          <w:bCs/>
          <w:sz w:val="28"/>
          <w:szCs w:val="28"/>
          <w:lang w:val="uk-UA"/>
        </w:rPr>
        <w:t xml:space="preserve">У процесі навчання курсу використовуються з’ясувально-ілюстративний, репродуктивний, проблемний, дослідницький методи з такими формами роботи, як лекція, співбесіда, доповідь, ілюстрування візуальним матеріалом, </w:t>
      </w:r>
      <w:r>
        <w:rPr>
          <w:sz w:val="28"/>
          <w:szCs w:val="28"/>
          <w:lang w:val="uk-UA"/>
        </w:rPr>
        <w:t xml:space="preserve">розв’язування творчих завдань, робота з літературою в бібліотеках та Інтернеті.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uk-UA"/>
        </w:rPr>
        <w:t>7. МЕТОДИ ОЦІНЮВАННЯ:</w:t>
      </w:r>
    </w:p>
    <w:p>
      <w:pPr>
        <w:pStyle w:val="Normal"/>
        <w:ind w:firstLine="284"/>
        <w:rPr/>
      </w:pPr>
      <w:r>
        <w:rPr>
          <w:bCs/>
          <w:sz w:val="28"/>
          <w:szCs w:val="28"/>
          <w:lang w:val="uk-UA"/>
        </w:rPr>
        <w:t>Під час викладання курсу застосовуються такі методи перевірки та оцінки знань, навичок та умінь студентів, як поточне та індивідуальне опитування, письмова контрольна робота,</w:t>
      </w:r>
      <w:r>
        <w:rPr>
          <w:sz w:val="28"/>
          <w:szCs w:val="28"/>
          <w:lang w:val="uk-UA"/>
        </w:rPr>
        <w:t xml:space="preserve"> оцінка за навчальний проект</w:t>
      </w:r>
      <w:r>
        <w:rPr>
          <w:sz w:val="28"/>
          <w:lang w:val="uk-UA"/>
        </w:rPr>
        <w:t>.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uk-UA"/>
        </w:rPr>
        <w:t>8. МЕТОДИЧНЕ ЗАБЕЗПЕЧЕННЯ: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роцесі навчання курсу застосовуються </w:t>
      </w:r>
      <w:r>
        <w:rPr>
          <w:sz w:val="28"/>
          <w:szCs w:val="28"/>
          <w:lang w:val="uk-UA"/>
        </w:rPr>
        <w:t>опорний конспект лекцій, нормативні документи; ілюстративні матеріали, методичні розробки до курсу тощо.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  <w:lang w:val="uk-UA"/>
        </w:rPr>
        <w:t xml:space="preserve">9. </w:t>
      </w:r>
      <w:r>
        <w:rPr>
          <w:b/>
          <w:bCs/>
          <w:caps/>
          <w:sz w:val="28"/>
          <w:szCs w:val="28"/>
          <w:lang w:val="uk-UA"/>
        </w:rPr>
        <w:t>Ресурси</w:t>
      </w: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cap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нормативна база, джерела Інтернет, адреси  електронних бібліотек, матеріали на сайті факультету тощо)</w:t>
      </w:r>
    </w:p>
    <w:p>
      <w:pPr>
        <w:pStyle w:val="Normal"/>
        <w:rPr/>
      </w:pPr>
      <w:hyperlink r:id="rId2">
        <w:r>
          <w:rPr>
            <w:rStyle w:val="InternetLink"/>
            <w:sz w:val="28"/>
            <w:lang w:val="uk-UA"/>
          </w:rPr>
          <w:t>http://lib.onu.edu.ua/</w:t>
        </w:r>
      </w:hyperlink>
      <w:r>
        <w:rPr>
          <w:sz w:val="28"/>
          <w:lang w:val="uk-UA"/>
        </w:rPr>
        <w:t xml:space="preserve"> - бібліотека ОНУ імені І. І. Мечникова</w:t>
      </w:r>
    </w:p>
    <w:p>
      <w:pPr>
        <w:pStyle w:val="Normal"/>
        <w:rPr/>
      </w:pPr>
      <w:hyperlink r:id="rId3">
        <w:r>
          <w:rPr>
            <w:rStyle w:val="InternetLink"/>
            <w:sz w:val="28"/>
            <w:lang w:val="uk-UA"/>
          </w:rPr>
          <w:t>http://www.onu.edu.ua/ru/index.html - сайт ОНУ ім. І. І</w:t>
        </w:r>
      </w:hyperlink>
      <w:r>
        <w:rPr>
          <w:sz w:val="28"/>
          <w:lang w:val="uk-UA"/>
        </w:rPr>
        <w:t>. Мечникова</w:t>
      </w:r>
    </w:p>
    <w:p>
      <w:pPr>
        <w:pStyle w:val="Normal"/>
        <w:rPr/>
      </w:pPr>
      <w:hyperlink r:id="rId4">
        <w:r>
          <w:rPr>
            <w:rStyle w:val="InternetLink"/>
            <w:sz w:val="28"/>
            <w:lang w:val="uk-UA"/>
          </w:rPr>
          <w:t>http://www.ognb.odessa.ua/</w:t>
        </w:r>
      </w:hyperlink>
      <w:r>
        <w:rPr>
          <w:sz w:val="28"/>
          <w:lang w:val="uk-UA"/>
        </w:rPr>
        <w:t xml:space="preserve"> - бібліотека ім. М. Горького</w:t>
      </w:r>
    </w:p>
    <w:p>
      <w:pPr>
        <w:pStyle w:val="Normal"/>
        <w:rPr/>
      </w:pPr>
      <w:hyperlink r:id="rId5">
        <w:r>
          <w:rPr>
            <w:rStyle w:val="InternetLink"/>
            <w:sz w:val="28"/>
            <w:lang w:val="uk-UA"/>
          </w:rPr>
          <w:t>http://www.nbuv.gov.ua/</w:t>
        </w:r>
      </w:hyperlink>
      <w:r>
        <w:rPr>
          <w:sz w:val="28"/>
          <w:lang w:val="uk-UA"/>
        </w:rPr>
        <w:t xml:space="preserve"> - бібліотека ім. В.Вернадського</w:t>
      </w:r>
    </w:p>
    <w:p>
      <w:pPr>
        <w:pStyle w:val="Normal"/>
        <w:ind w:left="700" w:firstLine="9"/>
        <w:rPr/>
      </w:pPr>
      <w:hyperlink r:id="rId6">
        <w:r>
          <w:rPr>
            <w:rStyle w:val="InternetLink"/>
            <w:sz w:val="28"/>
            <w:lang w:val="uk-UA"/>
          </w:rPr>
          <w:t>http://lib-gw.univ.kiev.ua/</w:t>
        </w:r>
      </w:hyperlink>
      <w:r>
        <w:rPr>
          <w:sz w:val="28"/>
          <w:lang w:val="uk-UA"/>
        </w:rPr>
        <w:t xml:space="preserve"> - бібліотека ім. М. Максимовича КНУ імені Тараса Шевченка</w:t>
      </w:r>
    </w:p>
    <w:p>
      <w:pPr>
        <w:pStyle w:val="Normal"/>
        <w:ind w:left="700" w:firstLine="9"/>
        <w:rPr/>
      </w:pPr>
      <w:hyperlink r:id="rId7">
        <w:r>
          <w:rPr>
            <w:rStyle w:val="InternetLink"/>
            <w:sz w:val="28"/>
            <w:lang w:val="uk-UA"/>
          </w:rPr>
          <w:t>http://www.filosof.com.ua/</w:t>
        </w:r>
      </w:hyperlink>
      <w:r>
        <w:rPr>
          <w:sz w:val="28"/>
          <w:lang w:val="uk-UA"/>
        </w:rPr>
        <w:t xml:space="preserve"> - Інститут філософії ім.  Г. Сковороди</w:t>
      </w:r>
    </w:p>
    <w:p>
      <w:pPr>
        <w:pStyle w:val="Normal"/>
        <w:ind w:left="700" w:firstLine="9"/>
        <w:rPr/>
      </w:pPr>
      <w:hyperlink r:id="rId8">
        <w:r>
          <w:rPr>
            <w:rStyle w:val="InternetLink"/>
            <w:sz w:val="28"/>
            <w:lang w:val="uk-UA"/>
          </w:rPr>
          <w:t>http://www.inst-ukr.lviv.ua/</w:t>
        </w:r>
      </w:hyperlink>
      <w:r>
        <w:rPr>
          <w:sz w:val="28"/>
          <w:lang w:val="uk-UA"/>
        </w:rPr>
        <w:t xml:space="preserve"> - Інститут українознавства  ім. І. Крип’якевича</w:t>
      </w:r>
    </w:p>
    <w:p>
      <w:pPr>
        <w:pStyle w:val="Normal"/>
        <w:ind w:left="700" w:firstLine="9"/>
        <w:rPr/>
      </w:pPr>
      <w:hyperlink r:id="rId9">
        <w:r>
          <w:rPr>
            <w:rStyle w:val="InternetLink"/>
            <w:sz w:val="28"/>
            <w:lang w:val="uk-UA"/>
          </w:rPr>
          <w:t>http://www.gilan.uar.net/nasu/hiuass.html</w:t>
        </w:r>
      </w:hyperlink>
      <w:r>
        <w:rPr>
          <w:sz w:val="28"/>
          <w:lang w:val="uk-UA"/>
        </w:rPr>
        <w:t xml:space="preserve"> - Інститут української археографiї та джерелознавства ім. М.С.Грушевськ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ВИДАТНІ ТВОРИ ОБРАЗОТВОРЧОГО МИСТЕЦТВА</w:t>
      </w:r>
    </w:p>
    <w:p>
      <w:pPr>
        <w:pStyle w:val="Normal"/>
        <w:ind w:left="108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Зображення бика. Печера Ляск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Зображення бізона. Печера Альтамі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Зображення оленів. Рельєф з Лор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Жіноча статуетка з Віллендорф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Розпис печери Тассіл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Венери” Трипілля.</w:t>
      </w:r>
    </w:p>
    <w:p>
      <w:pPr>
        <w:pStyle w:val="Heading4"/>
        <w:numPr>
          <w:ilvl w:val="0"/>
          <w:numId w:val="6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Піраміди фараонів Хеопса, Хефрена і Мікеріна у Гізі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Сфінкс фараона Хефрена в Гізі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Сфінкс  Аменемхета ІІІ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Луксор. Колонада храму Амона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Карнак. Колонада гіпостильної зали храму Амона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Зодчий Хесира. Рельєф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Цариця Кавіт за туалетом. Рельєф гробниці Кавіт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Доїння корови. Рельєф гробниці Кавіт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Статуетки жерця Аменхотепа і його дружини Ранаї. 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Тутмес. Голова цариці Нефертіті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Жінки-музики. Фрагмент розпису гробниці Нахт у Фівах. 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Саркофаг Тутанхамона. 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Колоси Рамзеса ІІ в Абу-Сімбелі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Плакальники.  Рельєф з Мемфісу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Маска з Мікен. 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Брама з левами у Мікенах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Цар-жрець. Фреска з палацу у Кносі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Антилопи. Фреска з острову Фера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Посудина в образі голови бика з палацу у Кносі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Амфора з Мікен. Стиль Камарес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Жіноча голова з Мікен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Курос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Кора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Діпілонська амфора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Ексекій. Амфора з зображенням Аякса та Ахілла, які грають у кості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Акрополь в Афінах. Реконструкція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Іктін і Калікрат. Парфенон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Ерехтейон. Портик кор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Фідій та учні. Мойри. Скульптура східного фронтону Парфенону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Фідій та учні. Посейдон, Аполлон і Артеміда. Рельєф Парфенону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Ніка, що розв’язує сандалію. Рельєф балюстради храму Ніки Аптерос в Афінах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Червоно-фігурний кратер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Голова Аполлона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Поліклет. Доріфор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ракситель. Гермес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Скопас. Менада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Лісіп. Голова Олександра Македонського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Камея Гонзага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Агесандр. Афродіта Мілосська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Ніка Самофракійська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Боротьба Зевса з гігантами. Фрагмент фризу Пергамського вівтарю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Голова гіганта. Фрагмент фризу Пергамського вівтарю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Еринія. Фрагмент фризу Пергамського вівтарю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Портрет Вітелія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ортрет невідомого римлянина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Портрет Філіпа Аравітянина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ортрет сирійки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антеон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Колізей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ортрет імператора Костянтина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алаццо Векьо у Флоренції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Сімоне Мартіні. Благовіщення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Джотто. Повернення Йохима до пастухів. Фреска Капели дель Арена в Падуї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Церква Сан Міньято у Флоренції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Мазаччо. Чудо зі статиром. Фреска капели Бранкачі у церкві Санта Марія дель Карміне у Флорен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Брунелескі. Капела Пацці у Флорен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аоло Уччелло. Битва при Сан-Рома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Пьєро дела Франческа. Поклоніння немовля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ьєро дела Франческа. Мадонна Милосердя. Поліптих. Борго Сан Сеполькро. Палаццо Комунар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Лука Синьореллі. Фреска з циклу “Страшний суд” собора в Орвьєт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Антоніо Полайоло. Св.Себастья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Мантенья. Померлий Христо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Беноццо Гоццолі. Похід волхвів. Фреска палаццо Медичі-Рикарді у Флоренції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Філіппо Ліппі. Поклоніння немовля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Франческо дель Коса. Благовіщ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Алессо Бальдовінетті. Мадонна з немовл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Ботічеллі. Вес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Ботічеллі. Народження Венери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Л. да Вінчі. Портрет Мони Лізи (“Джоконда”)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Л. да Вінчі. Мадонна у гроті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Л. да Вінчі. Тайна вечеря. Фреска трапезної монастиря Санта Марія делле Граціє у Мілані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Л. да Вінчі. Етюд рук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Рафаель. Мадонна Конестабіле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Рафаель. Мадонна зі щиглятком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Рафаель. Сікстинська мадонна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Рафаель. Фрески Станци делла Сеньятура. Ватиканський палац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Рафаель. Платон і Аристотель. Фрагмент фрески “Афінська школа”. Станци делла Сеньятура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Мікеланджело. Давід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Мікеланджело. Страшний суд. Фреска Сікстинської Капелли у Ватикані. Фрагмент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Мікеланджело. Сотворіння Адама. Фреска плафону Сікстинської капели у Ватикані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Мікеланджело. Закутий (</w:t>
      </w:r>
      <w:r>
        <w:rPr>
          <w:sz w:val="28"/>
        </w:rPr>
        <w:t>за</w:t>
      </w:r>
      <w:r>
        <w:rPr>
          <w:sz w:val="28"/>
          <w:lang w:val="uk-UA"/>
        </w:rPr>
        <w:t xml:space="preserve">кований) полонений. Статуя для гробниці папи Юлія ІІ у Римі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Мікеланджело. Ніч. Алегорична фігура на гробниці Джуліано Медичі. Капелла Медичі у церкві сан Лоренцо у Флоренції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Мікеланджело. Пьєта Ронданіні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Парміджаніно. Мадонна з трояндо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Собор Сан Марко у Вене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Палац дожів у Вене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Вікторе Карпаччо. Цикл “Життя св.Урсули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Джованні Белліні. Озерна мадон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Джованні Белліні. Мадон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Джорджоне. Спляча Вене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Веронезе. Мадонна сімейства Кучч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Веронезе. Шлюб у Канн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Тіціан. Венера перед люстр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Тіціан. Портрет папи Павла ІІІ з Алессандро і Оттавіо Фарнезе.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Тіціан. Марія Магдаліна, що каєть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Тіціан. Св.Себастья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Якопо Тінторетто. Битва архангела Михайла з сатано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Якопо Тінторетто. Викрадення тіла Св.Марка з Александр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 w:val="28"/>
          <w:lang w:val="uk-UA"/>
        </w:rPr>
        <w:t>Якопо</w:t>
      </w:r>
      <w:r>
        <w:rPr>
          <w:sz w:val="28"/>
        </w:rPr>
        <w:t xml:space="preserve"> Тінторетто. Тайна вечеря. м.Венеція, церква Сан Джорджо Маджоре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Джузеппе</w:t>
      </w:r>
      <w:r>
        <w:rPr>
          <w:sz w:val="28"/>
          <w:lang w:val="uk-UA"/>
        </w:rPr>
        <w:t xml:space="preserve"> Арчимбольді</w:t>
      </w:r>
      <w:r>
        <w:rPr>
          <w:sz w:val="28"/>
        </w:rPr>
        <w:t xml:space="preserve">  Весн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жузеппе Арчимбольді. Літо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Альбрехт Дюрер. Автопортрет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Альбрехт Дюрер. Адам і Єва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Ієронім Босх. Корабель дурнів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ітер Брейгель Молодший. Зима. Катання на ковзанах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ітер Брейгель. Притча про сліпих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Рогир ван дер Вейден. Жіночий портрет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Лукас Кранах Старший. Єв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Ян ван Ейк. Мадона канцлера Н</w:t>
      </w:r>
      <w:r>
        <w:rPr>
          <w:sz w:val="28"/>
          <w:lang w:val="uk-UA"/>
        </w:rPr>
        <w:t>і</w:t>
      </w:r>
      <w:r>
        <w:rPr>
          <w:sz w:val="28"/>
        </w:rPr>
        <w:t>коля Ролен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Джованні Бат</w:t>
      </w:r>
      <w:r>
        <w:rPr>
          <w:sz w:val="28"/>
          <w:lang w:val="uk-UA"/>
        </w:rPr>
        <w:t>і</w:t>
      </w:r>
      <w:r>
        <w:rPr>
          <w:sz w:val="28"/>
        </w:rPr>
        <w:t>ста Ть</w:t>
      </w:r>
      <w:r>
        <w:rPr>
          <w:sz w:val="28"/>
          <w:lang w:val="uk-UA"/>
        </w:rPr>
        <w:t>є</w:t>
      </w:r>
      <w:r>
        <w:rPr>
          <w:sz w:val="28"/>
        </w:rPr>
        <w:t xml:space="preserve">поло. </w:t>
      </w:r>
      <w:r>
        <w:rPr>
          <w:sz w:val="28"/>
          <w:lang w:val="uk-UA"/>
        </w:rPr>
        <w:t>Тріумф</w:t>
      </w:r>
      <w:r>
        <w:rPr>
          <w:sz w:val="28"/>
        </w:rPr>
        <w:t xml:space="preserve"> Флор</w:t>
      </w:r>
      <w:r>
        <w:rPr>
          <w:sz w:val="28"/>
          <w:lang w:val="uk-UA"/>
        </w:rPr>
        <w:t>и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Дієго Веласкес. Меніни (автопортрет з членами королівської родини)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Ян Вермеєр Делфтський. Дівчина біля відчиненого вікна, що читає листа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Рембрандт. Повернення блудного сина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Рембрандт. Даная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</w:rPr>
        <w:t>Франс Халс. Ц</w:t>
      </w:r>
      <w:r>
        <w:rPr>
          <w:sz w:val="28"/>
          <w:lang w:val="uk-UA"/>
        </w:rPr>
        <w:t>и</w:t>
      </w:r>
      <w:r>
        <w:rPr>
          <w:sz w:val="28"/>
        </w:rPr>
        <w:t>ганка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Франсіско де Гойя-і-Лусьєнтес. Махи на балконі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Томас Гейнсборо. Блакитний хлопчик. Портрет Джонатана Баттл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</w:t>
      </w:r>
      <w:r>
        <w:rPr>
          <w:sz w:val="28"/>
          <w:lang w:val="uk-UA"/>
        </w:rPr>
        <w:t>і</w:t>
      </w:r>
      <w:r>
        <w:rPr>
          <w:sz w:val="28"/>
        </w:rPr>
        <w:t xml:space="preserve">тер Пауль Рубенс. Венера </w:t>
      </w:r>
      <w:r>
        <w:rPr>
          <w:sz w:val="28"/>
          <w:lang w:val="uk-UA"/>
        </w:rPr>
        <w:t>і</w:t>
      </w:r>
      <w:r>
        <w:rPr>
          <w:sz w:val="28"/>
        </w:rPr>
        <w:t xml:space="preserve"> Адон</w:t>
      </w:r>
      <w:r>
        <w:rPr>
          <w:sz w:val="28"/>
          <w:lang w:val="uk-UA"/>
        </w:rPr>
        <w:t>і</w:t>
      </w:r>
      <w:r>
        <w:rPr>
          <w:sz w:val="28"/>
        </w:rPr>
        <w:t>с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Франсуа Буше. Венера, яка заспокоює Амура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Антуан Ватто. Жиль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Жан-Батіст Грьоз.  Глечик, який розбито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Жан Оноре Фрагонар. </w:t>
      </w:r>
      <w:r>
        <w:rPr>
          <w:sz w:val="28"/>
          <w:lang w:val="uk-UA"/>
        </w:rPr>
        <w:t>Гойдалки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Жан-Бат</w:t>
      </w:r>
      <w:r>
        <w:rPr>
          <w:sz w:val="28"/>
          <w:lang w:val="uk-UA"/>
        </w:rPr>
        <w:t>і</w:t>
      </w:r>
      <w:r>
        <w:rPr>
          <w:sz w:val="28"/>
        </w:rPr>
        <w:t>ст С</w:t>
      </w:r>
      <w:r>
        <w:rPr>
          <w:sz w:val="28"/>
          <w:lang w:val="uk-UA"/>
        </w:rPr>
        <w:t>и</w:t>
      </w:r>
      <w:r>
        <w:rPr>
          <w:sz w:val="28"/>
        </w:rPr>
        <w:t>меон Шарден. Скат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Клод Лоррен. Прибуття Клеопатри в Тар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Нікола Пуссен. Цар</w:t>
      </w:r>
      <w:r>
        <w:rPr>
          <w:sz w:val="28"/>
          <w:lang w:val="uk-UA"/>
        </w:rPr>
        <w:t>ина</w:t>
      </w:r>
      <w:r>
        <w:rPr>
          <w:sz w:val="28"/>
        </w:rPr>
        <w:t xml:space="preserve"> Флор</w:t>
      </w:r>
      <w:r>
        <w:rPr>
          <w:sz w:val="28"/>
          <w:lang w:val="uk-UA"/>
        </w:rPr>
        <w:t>и</w:t>
      </w:r>
      <w:r>
        <w:rPr>
          <w:sz w:val="28"/>
        </w:rPr>
        <w:t>.</w:t>
      </w:r>
    </w:p>
    <w:p>
      <w:pPr>
        <w:pStyle w:val="Heading6"/>
        <w:numPr>
          <w:ilvl w:val="0"/>
          <w:numId w:val="6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рістофер Рен. Собор св. Павла. м. Лондо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Жак-Жермен Суффло. Пантеон. м. Пари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Клод-Нікола Лєду. Дім садівника та дім директора джерел. м. Шо (Франці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Василь Баженов. Пашков дім. м. Моск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Іван Старов. Троїцький собор Олександро-Невської лаври. м. Санкт-Петербур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Антоніо Ринальді. Князь-Володимирський собор. м. Санкт-Петербур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Антоніо Ринальді. Вінченцо Бренна. Гатчинський палац. м. Гатч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Вінченцо Бренна. Павільйон Орла. м. Гатч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Чарльз Камерон. “Камеронова галерея”. м. Царське сел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Чарльз Камерон. Палац і парк. м. Павловсь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Андрій Вороніхін. Казанський собор. м. С.-Петербур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Адріан Захаров. Будівля Адміралтейства. м. С.-Петербур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Жан Тома де Томон. Будівля Біржі на стрілці Васильєвського острова. м. С.-Петербур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Франц Боффо. Будівля Міської думи. м. Од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Франц Боффо. Колонада – частина ансамблю палацу князя М.С.Воронцова. м. Од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Ф.Гонсіоровський. Будівля Археологічного музею. м. Од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Франц Боффо (?). Будівля Художнього музею. м. Од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Жак Луї Давід. Смерть Мара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Жак Луї Давід. Клятва Горації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Ж.-Л. Доменік Енгр. Весна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Теодор Жеріко. Плот “Медузи”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Теодор Жеріко. Скачки в Епсомі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Ежен Делакруа. Свобода, що веде народ до барикад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Ежен Делакруа. Барка Данте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Ежен Делакруа. Алжирські жінки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Ежен Делакруа. Арабські скакуни, що б’ються у конюшні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lang w:val="uk-UA"/>
        </w:rPr>
        <w:t>Гюстав Курбе. Похорон в Орнані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Каспар Дав</w:t>
      </w:r>
      <w:r>
        <w:rPr>
          <w:sz w:val="28"/>
          <w:lang w:val="uk-UA"/>
        </w:rPr>
        <w:t>і</w:t>
      </w:r>
      <w:r>
        <w:rPr>
          <w:sz w:val="28"/>
        </w:rPr>
        <w:t>д Фридрих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  <w:r>
        <w:rPr>
          <w:sz w:val="28"/>
          <w:lang w:val="uk-UA"/>
        </w:rPr>
        <w:t>Ранков</w:t>
      </w:r>
      <w:r>
        <w:rPr>
          <w:sz w:val="28"/>
        </w:rPr>
        <w:t xml:space="preserve">ий </w:t>
      </w:r>
      <w:r>
        <w:rPr>
          <w:sz w:val="28"/>
          <w:lang w:val="uk-UA"/>
        </w:rPr>
        <w:t>серпанок</w:t>
      </w:r>
      <w:r>
        <w:rPr>
          <w:sz w:val="28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</w:rPr>
        <w:t xml:space="preserve"> горах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</w:rPr>
        <w:t>Ф</w:t>
      </w:r>
      <w:r>
        <w:rPr>
          <w:sz w:val="28"/>
          <w:lang w:val="uk-UA"/>
        </w:rPr>
        <w:t>і</w:t>
      </w:r>
      <w:r>
        <w:rPr>
          <w:sz w:val="28"/>
        </w:rPr>
        <w:t>л</w:t>
      </w:r>
      <w:r>
        <w:rPr>
          <w:sz w:val="28"/>
          <w:lang w:val="uk-UA"/>
        </w:rPr>
        <w:t>і</w:t>
      </w:r>
      <w:r>
        <w:rPr>
          <w:sz w:val="28"/>
        </w:rPr>
        <w:t>п Отто Рунге. Автопортрет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Йоган Генріх Фюслі. Нічний ж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Гюстав Курбе. Купальниц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Гюстав Курбе. Майстерня (“Реальна алегорія, що характеризує семирічний період мого художнього життя”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Гюстав Курбе. Скелі Етрета після гроз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Гюстав Курбе. Хви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Жан-Франсуа Міллє. Збиральниці колоскі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Жан-Франсуа Міллє. Анжелюс (“Вечірня молитва”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Нарсіс Діаз де ла Пенья. Ліс Фонтенбл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Констант Труайон. Воли, що йдуть в поле. Ран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Теодор Руссо. Дуби в Апремон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Шарль Франсуа Добіньї. Сена в Бізон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Фредерік Базіль. Ліс Фонтенбл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>Каміль Коро. Сільський конце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аміль Коро. Спомин про Мортефонтен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</w:rPr>
        <w:t>Клод Моне.</w:t>
      </w:r>
      <w:r>
        <w:rPr>
          <w:sz w:val="28"/>
          <w:lang w:val="uk-UA"/>
        </w:rPr>
        <w:t xml:space="preserve"> Враження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Клод Моне.  Руанс</w:t>
      </w:r>
      <w:r>
        <w:rPr>
          <w:sz w:val="28"/>
          <w:lang w:val="uk-UA"/>
        </w:rPr>
        <w:t>ь</w:t>
      </w:r>
      <w:r>
        <w:rPr>
          <w:sz w:val="28"/>
        </w:rPr>
        <w:t>кий собор (Портал у св</w:t>
      </w:r>
      <w:r>
        <w:rPr>
          <w:sz w:val="28"/>
          <w:lang w:val="uk-UA"/>
        </w:rPr>
        <w:t>і</w:t>
      </w:r>
      <w:r>
        <w:rPr>
          <w:sz w:val="28"/>
        </w:rPr>
        <w:t>т</w:t>
      </w:r>
      <w:r>
        <w:rPr>
          <w:sz w:val="28"/>
          <w:lang w:val="uk-UA"/>
        </w:rPr>
        <w:t>лі</w:t>
      </w:r>
      <w:r>
        <w:rPr>
          <w:sz w:val="28"/>
        </w:rPr>
        <w:t xml:space="preserve"> сонц</w:t>
      </w:r>
      <w:r>
        <w:rPr>
          <w:sz w:val="28"/>
          <w:lang w:val="uk-UA"/>
        </w:rPr>
        <w:t>я</w:t>
      </w:r>
      <w:r>
        <w:rPr>
          <w:sz w:val="28"/>
        </w:rPr>
        <w:t xml:space="preserve">, </w:t>
      </w:r>
      <w:r>
        <w:rPr>
          <w:sz w:val="28"/>
          <w:lang w:val="uk-UA"/>
        </w:rPr>
        <w:t>що сходить. Г</w:t>
      </w:r>
      <w:r>
        <w:rPr>
          <w:sz w:val="28"/>
        </w:rPr>
        <w:t>армон</w:t>
      </w:r>
      <w:r>
        <w:rPr>
          <w:sz w:val="28"/>
          <w:lang w:val="uk-UA"/>
        </w:rPr>
        <w:t>і</w:t>
      </w:r>
      <w:r>
        <w:rPr>
          <w:sz w:val="28"/>
        </w:rPr>
        <w:t xml:space="preserve">я 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t>блакитному</w:t>
      </w:r>
      <w:r>
        <w:rPr>
          <w:sz w:val="28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Клод Моне</w:t>
      </w:r>
      <w:r>
        <w:rPr>
          <w:sz w:val="28"/>
          <w:lang w:val="uk-UA"/>
        </w:rPr>
        <w:t>.</w:t>
      </w:r>
      <w:r>
        <w:rPr>
          <w:sz w:val="28"/>
        </w:rPr>
        <w:t xml:space="preserve"> Сад </w:t>
      </w:r>
      <w:r>
        <w:rPr>
          <w:sz w:val="28"/>
          <w:lang w:val="uk-UA"/>
        </w:rPr>
        <w:t>з</w:t>
      </w:r>
      <w:r>
        <w:rPr>
          <w:sz w:val="28"/>
        </w:rPr>
        <w:t xml:space="preserve"> прудом </w:t>
      </w:r>
      <w:r>
        <w:rPr>
          <w:sz w:val="28"/>
          <w:lang w:val="uk-UA"/>
        </w:rPr>
        <w:t>у</w:t>
      </w:r>
      <w:r>
        <w:rPr>
          <w:sz w:val="28"/>
        </w:rPr>
        <w:t xml:space="preserve"> Живерн</w:t>
      </w:r>
      <w:r>
        <w:rPr>
          <w:sz w:val="28"/>
          <w:lang w:val="uk-UA"/>
        </w:rPr>
        <w:t>і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Едуар Мане. Сніданок на траві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Едуар Мане. Олімпія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Каміль Піссарро. Червоні дах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нрі де Тулуз-Лотрек. В Мулен де ла Галетт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</w:rPr>
        <w:t>Альфред С</w:t>
      </w:r>
      <w:r>
        <w:rPr>
          <w:sz w:val="28"/>
          <w:lang w:val="uk-UA"/>
        </w:rPr>
        <w:t>і</w:t>
      </w:r>
      <w:r>
        <w:rPr>
          <w:sz w:val="28"/>
        </w:rPr>
        <w:t>слей.</w:t>
      </w:r>
      <w:r>
        <w:rPr>
          <w:sz w:val="28"/>
          <w:lang w:val="uk-UA"/>
        </w:rPr>
        <w:t xml:space="preserve"> </w:t>
      </w:r>
      <w:r>
        <w:rPr>
          <w:sz w:val="28"/>
        </w:rPr>
        <w:t>Пер</w:t>
      </w:r>
      <w:r>
        <w:rPr>
          <w:sz w:val="28"/>
          <w:lang w:val="uk-UA"/>
        </w:rPr>
        <w:t>ши</w:t>
      </w:r>
      <w:r>
        <w:rPr>
          <w:sz w:val="28"/>
        </w:rPr>
        <w:t>й сн</w:t>
      </w:r>
      <w:r>
        <w:rPr>
          <w:sz w:val="28"/>
          <w:lang w:val="uk-UA"/>
        </w:rPr>
        <w:t>і</w:t>
      </w:r>
      <w:r>
        <w:rPr>
          <w:sz w:val="28"/>
        </w:rPr>
        <w:t xml:space="preserve">г </w:t>
      </w:r>
      <w:r>
        <w:rPr>
          <w:sz w:val="28"/>
          <w:lang w:val="uk-UA"/>
        </w:rPr>
        <w:t>у</w:t>
      </w:r>
      <w:r>
        <w:rPr>
          <w:sz w:val="28"/>
        </w:rPr>
        <w:t xml:space="preserve"> Лув</w:t>
      </w:r>
      <w:r>
        <w:rPr>
          <w:sz w:val="28"/>
          <w:lang w:val="uk-UA"/>
        </w:rPr>
        <w:t>і</w:t>
      </w:r>
      <w:r>
        <w:rPr>
          <w:sz w:val="28"/>
        </w:rPr>
        <w:t>сь</w:t>
      </w:r>
      <w:r>
        <w:rPr>
          <w:sz w:val="28"/>
          <w:lang w:val="uk-UA"/>
        </w:rPr>
        <w:t>є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Едгар-Жермен-Ілер Дега.  Танцювальний клас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Вінсент Віллем Ван Гог. Автопортрет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Вінсент Віллем Ван Гог. Червоні виноградники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оль Гоген. Nevermore (Ніколи більше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оль Сезанн. Гора св. В</w:t>
      </w:r>
      <w:r>
        <w:rPr>
          <w:sz w:val="28"/>
          <w:lang w:val="uk-UA"/>
        </w:rPr>
        <w:t>і</w:t>
      </w:r>
      <w:r>
        <w:rPr>
          <w:sz w:val="28"/>
        </w:rPr>
        <w:t>ктор</w:t>
      </w:r>
      <w:r>
        <w:rPr>
          <w:sz w:val="28"/>
          <w:lang w:val="uk-UA"/>
        </w:rPr>
        <w:t>ії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Жорж С</w:t>
      </w:r>
      <w:r>
        <w:rPr>
          <w:sz w:val="28"/>
          <w:lang w:val="uk-UA"/>
        </w:rPr>
        <w:t>е</w:t>
      </w:r>
      <w:r>
        <w:rPr>
          <w:sz w:val="28"/>
        </w:rPr>
        <w:t>ра. Цирк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Василь </w:t>
      </w:r>
      <w:r>
        <w:rPr>
          <w:sz w:val="28"/>
        </w:rPr>
        <w:t>Сур</w:t>
      </w:r>
      <w:r>
        <w:rPr>
          <w:sz w:val="28"/>
          <w:lang w:val="uk-UA"/>
        </w:rPr>
        <w:t>і</w:t>
      </w:r>
      <w:r>
        <w:rPr>
          <w:sz w:val="28"/>
        </w:rPr>
        <w:t>ков. Портрет генерал</w:t>
      </w:r>
      <w:r>
        <w:rPr>
          <w:sz w:val="28"/>
          <w:lang w:val="uk-UA"/>
        </w:rPr>
        <w:t>і</w:t>
      </w:r>
      <w:r>
        <w:rPr>
          <w:sz w:val="28"/>
        </w:rPr>
        <w:t>с</w:t>
      </w:r>
      <w:r>
        <w:rPr>
          <w:sz w:val="28"/>
          <w:lang w:val="uk-UA"/>
        </w:rPr>
        <w:t>і</w:t>
      </w:r>
      <w:r>
        <w:rPr>
          <w:sz w:val="28"/>
        </w:rPr>
        <w:t xml:space="preserve">муса </w:t>
      </w:r>
      <w:r>
        <w:rPr>
          <w:sz w:val="28"/>
          <w:lang w:val="uk-UA"/>
        </w:rPr>
        <w:t>О.</w:t>
      </w:r>
      <w:r>
        <w:rPr>
          <w:sz w:val="28"/>
        </w:rPr>
        <w:t xml:space="preserve"> В</w:t>
      </w:r>
      <w:r>
        <w:rPr>
          <w:sz w:val="28"/>
          <w:lang w:val="uk-UA"/>
        </w:rPr>
        <w:t>.</w:t>
      </w:r>
      <w:r>
        <w:rPr>
          <w:sz w:val="28"/>
        </w:rPr>
        <w:t xml:space="preserve"> Суворова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Ісаак Левітан. Понад вічним спокоєм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Валентин Сєров. Дів</w:t>
      </w:r>
      <w:r>
        <w:rPr>
          <w:sz w:val="28"/>
          <w:lang w:val="uk-UA"/>
        </w:rPr>
        <w:t>чин</w:t>
      </w:r>
      <w:r>
        <w:rPr>
          <w:sz w:val="28"/>
        </w:rPr>
        <w:t xml:space="preserve">а </w:t>
      </w:r>
      <w:r>
        <w:rPr>
          <w:sz w:val="28"/>
          <w:lang w:val="uk-UA"/>
        </w:rPr>
        <w:t>з</w:t>
      </w:r>
      <w:r>
        <w:rPr>
          <w:sz w:val="28"/>
        </w:rPr>
        <w:t xml:space="preserve"> персиками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Михайло Врубель. Демон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Густав Клімт. Портрет Аделі Блох-Бауер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Едвард Мук. Крик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абло Пікассо. Герніка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абло Пікассо. Родина комедіантів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Хуан Гріс. Натюрморт з гітарою, книгою та газетою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А.Модільяні. Дама з віялом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Умберто Боччоні. Під перголою в Неаполі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Василь Кандинський. Розгойдування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Костянтин Бранкузі. Птах у повітрі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Павло </w:t>
      </w:r>
      <w:r>
        <w:rPr>
          <w:sz w:val="28"/>
        </w:rPr>
        <w:t>Ф</w:t>
      </w:r>
      <w:r>
        <w:rPr>
          <w:sz w:val="28"/>
          <w:lang w:val="uk-UA"/>
        </w:rPr>
        <w:t>і</w:t>
      </w:r>
      <w:r>
        <w:rPr>
          <w:sz w:val="28"/>
        </w:rPr>
        <w:t>лонов. Формула весн</w:t>
      </w:r>
      <w:r>
        <w:rPr>
          <w:sz w:val="28"/>
          <w:lang w:val="uk-UA"/>
        </w:rPr>
        <w:t>и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Сальвадор Далі. Постійність пам’яті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Тимофій Бойчук. Біля яблуні.</w:t>
      </w:r>
    </w:p>
    <w:p>
      <w:pPr>
        <w:pStyle w:val="Normal"/>
        <w:ind w:left="22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ИТАННЯ  КОНТРОЛЬНИХ РОБІТ ДЛЯ СТУДЕНТІВ ЗАОЧНОГО ВІДДІЛЕННЯ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00" w:leader="none"/>
        </w:tabs>
        <w:ind w:left="1134" w:hanging="7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існе мистецтво різних періоді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00" w:leader="none"/>
        </w:tabs>
        <w:ind w:left="1134" w:hanging="7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Стародавнього Єгипту. Піраміди, сфінк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0" w:leader="none"/>
          <w:tab w:val="left" w:pos="1100" w:leader="none"/>
        </w:tabs>
        <w:ind w:left="1134" w:hanging="7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архітектури Стародавнього Єгипту. Храми в Луксорі та Карнаку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0" w:leader="none"/>
          <w:tab w:val="left" w:pos="1100" w:leader="none"/>
        </w:tabs>
        <w:ind w:left="1134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живопису та скульптури Стародавнього Єгипту. Зображення людини в образотворчому мистецтві Єгипту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0" w:leader="none"/>
          <w:tab w:val="left" w:pos="1100" w:leader="none"/>
        </w:tabs>
        <w:ind w:left="1134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періоду правління Ехнатона. (Амарнський період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0" w:leader="none"/>
          <w:tab w:val="left" w:pos="1100" w:leader="none"/>
        </w:tabs>
        <w:ind w:left="1134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о-мікенське мистецтво. Архітектура Кноського палацу. Пластика. Живопис. Декоративно-прикладне мистецтв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0" w:leader="none"/>
          <w:tab w:val="left" w:pos="1100" w:leader="none"/>
        </w:tabs>
        <w:ind w:left="1134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цька архаїка. Скульптура (кори та курос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0" w:leader="none"/>
          <w:tab w:val="left" w:pos="1100" w:leader="none"/>
        </w:tabs>
        <w:ind w:left="1134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цька класика. Архітектура. Ордер в архітектурі. Скульптура періодів ранньої, зрілої та пізньої класи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Елліністичне мистецтво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рнофігурний та червонофігурний вазопи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рет в мистецтві Стародавнього Рим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Стародавнього Риму 2 ст. н.е. Колона Траяна. Пантеон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пейські розпис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/>
      </w:pPr>
      <w:r>
        <w:rPr>
          <w:sz w:val="28"/>
          <w:szCs w:val="28"/>
          <w:lang w:val="uk-UA"/>
        </w:rPr>
        <w:t>Мистецтво Візантії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бор Св. Софії у Константинополі. Особливості архітектури. Мозаїки, фреск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р Св. Софії у Києві. Архітектура. Символі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аїки Св. Софії Київської. Система та символіка. Синтез мистецт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а давньої ікони. Особливості просторового, часового та кольорового рішенн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коностас. Структура та символік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ська архітектура. Синтез мистецтв. Особливості конструкції храму. Символік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ична архітектура. Особливості конструкції храму. Вітражі. Готична скульптур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ренесанс. Треченто (14 ст.): Джотт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нє Відродження. Кватроченто (15 ст.): Мазаччо, Ботичеллі, Донателло, Пьеро дела Франческо, Мантенья, Джорджон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кий Ренесанс. Чинквеченто (16 ст.): Леонардо да Вінчі, Рафаель, Мікеланджело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тецтво маньєризму. Архітектура. Живопи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Нідерландів: брати Ван Эйк, Р.Ван дер Вейден, І. Босх. Творчість П. Брейгел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Германії: А. Дюрер, М. Грюневальд, Л. Кранах, Г.Гольбейн, Бальдунг Грін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ароко. Особливості архітектури. Скульптура. Живопис. Декоративно-прикладне мистецтво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асицизм. Особливості архітектури</w:t>
      </w:r>
      <w:r>
        <w:rPr>
          <w:sz w:val="28"/>
          <w:szCs w:val="28"/>
          <w:lang w:val="uk-UA"/>
        </w:rPr>
        <w:t>: К. Рен, Ж. Ж. Суффло, В.Баженов, Ч. Камерон, А. Ринальді, А. Вороніхін, А. Захаров, Тома де Томон, Ф. Боффо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асицизм. Скульптура. Живопи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/>
      </w:pPr>
      <w:r>
        <w:rPr>
          <w:bCs/>
          <w:sz w:val="28"/>
          <w:szCs w:val="28"/>
          <w:lang w:val="uk-UA"/>
        </w:rPr>
        <w:t xml:space="preserve">Фламандське мистецтво 17 ст.: П.-П. </w:t>
      </w:r>
      <w:r>
        <w:rPr>
          <w:sz w:val="28"/>
          <w:szCs w:val="28"/>
          <w:lang w:val="uk-UA"/>
        </w:rPr>
        <w:t xml:space="preserve">Рубенс, Я. Йорданс. Портретна творчість Ван Дейк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/>
      </w:pPr>
      <w:r>
        <w:rPr>
          <w:sz w:val="28"/>
          <w:szCs w:val="28"/>
          <w:lang w:val="uk-UA"/>
        </w:rPr>
        <w:t>Мистецтво Голландії 17 ст. 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Хальс. Своєрідність натюрморту та пейзажу як жанрів живопису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ість Рембрандта: біблійна та міфологічна тематик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ість Вермеєра Дельфтського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цузьке мистецтво 17 ст.: Н. Пуссен, К. Лоррен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Італії 18 ст.: Ф. Гварді. Каналєтто, Ж. Б. Тьєпол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/>
      </w:pPr>
      <w:r>
        <w:rPr>
          <w:sz w:val="28"/>
          <w:szCs w:val="28"/>
          <w:lang w:val="uk-UA"/>
        </w:rPr>
        <w:t xml:space="preserve">Мистецтво Франції 18 ст.: А. Ватто. Ж.О. Фрагонар. Ж.Б. Шарден. Ж.А. Гудон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/>
      </w:pPr>
      <w:r>
        <w:rPr>
          <w:sz w:val="28"/>
          <w:szCs w:val="28"/>
          <w:lang w:val="uk-UA"/>
        </w:rPr>
        <w:t>Англійське мистецтво 18 ст.: У. Хогарт. Т. Гейнсборо. Д. Рейнолд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цузький класицизм останньої чверті 18 – першої третини 19 ст. Ж. Л. Давід. Ж. Л. Д. Енг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тизм 20-30-х рр. 19 ст. Т. Жеріко. Е. Делакру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м 19 ст. Ж.Ф. Міллє. О. Домьє. Г.Курбе. Барбізонці. К. Кор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пресіонізм: К. Моне, Е. Мане, Е. Дега, О. Ренуар, К. Піссарро, А.Сісл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мпресіонізм: П.Сезанн, В. Ван Гог, П. Гоген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візм: А. Матісс, А. Марк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бізм: П. Пікассо, Ж. Брак, Х.Грі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туризм Італії: У. Боччоне, К. Карра, Д. Балла, Д. Северині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/>
      </w:pPr>
      <w:r>
        <w:rPr>
          <w:sz w:val="28"/>
          <w:szCs w:val="28"/>
          <w:lang w:val="uk-UA"/>
        </w:rPr>
        <w:t xml:space="preserve">Пейзажний живопис передвижників (О. Саврасов, І. Шишкін, А. Куїнджі, В. Полєнов, І. Левітан, К. Костанді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ичний живопис В.Суриков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/>
      </w:pPr>
      <w:r>
        <w:rPr>
          <w:sz w:val="28"/>
          <w:szCs w:val="28"/>
          <w:lang w:val="uk-UA"/>
        </w:rPr>
        <w:t>Творчість І. Рєпі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 модерн. Архітектура. Живопис. Графіка. Декоративно-прикладне мистецтво. Синтез мистецт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волізм у західноєвропейському і вітчизняному мистецтві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троспективізм об’єднання «Мир искусства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ість В. Серова, М. Врубеля, В. Васнецова, О. Мурашк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и модерну в живописі Ф. Кричевського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примітивізм: М. Шага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тичний живопис: П. Філон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стракціонізм: В. Кандинськи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прематизм: К. Малевич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туризм: Д.Бурлюк, О.Богомаз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/>
      </w:pPr>
      <w:r>
        <w:rPr>
          <w:sz w:val="28"/>
          <w:szCs w:val="28"/>
          <w:lang w:val="uk-UA"/>
        </w:rPr>
        <w:t xml:space="preserve">Неопримітивізм та промінізм: М. Ларіонов і Н. Гончаров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рельєфи О.Архипенк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о південноросійських художників (Одеса кінця ХІХ-початку ХХ ст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и “незалежних” художників в Одесі на початку ХХ с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/>
      </w:pPr>
      <w:r>
        <w:rPr>
          <w:sz w:val="28"/>
          <w:szCs w:val="28"/>
          <w:lang w:val="uk-UA"/>
        </w:rPr>
        <w:t>Товариство імені К.К. Костанді (1921-1929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як сучасний художній центр. Розмаїття напрямів і течій в Одеській школі маляр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77" w:hanging="6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а і скульптура сучасної Одеси.</w:t>
      </w:r>
    </w:p>
    <w:p>
      <w:pPr>
        <w:pStyle w:val="11"/>
        <w:tabs>
          <w:tab w:val="clear" w:pos="708"/>
          <w:tab w:val="left" w:pos="300" w:leader="none"/>
        </w:tabs>
        <w:ind w:left="0" w:hanging="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5.    Новітні форми візуального мистецтва Одеси.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міст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left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>Вступ……………………………………………………………………...……2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курсу……………………………………………………………....3 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>Програма курсу і зміст дисципліни………………………………………….5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>Література до курсу…………………………………………………………...8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>Питання для повторення курсу………………………………………………9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>Розподіл балів, присвоюваних студентам………………………………….11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и……………………………………………………………...………..12                              </w:t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ні твори  образотворчого мистецтва…………………………...……12  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Heading9"/>
        <w:spacing w:lineRule="auto" w:line="240"/>
        <w:jc w:val="left"/>
        <w:rPr/>
      </w:pPr>
      <w:r>
        <w:rPr/>
        <w:t xml:space="preserve">Питання контрольних робіт для студентів заочного відділення….….…..17        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9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вчальне видання</w:t>
      </w:r>
    </w:p>
    <w:p>
      <w:pPr>
        <w:pStyle w:val="Normal"/>
        <w:ind w:left="700" w:firstLine="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0" w:firstLine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</w:tabs>
        <w:jc w:val="center"/>
        <w:rPr>
          <w:sz w:val="28"/>
          <w:lang w:val="uk-UA"/>
        </w:rPr>
      </w:pPr>
      <w:r>
        <w:rPr>
          <w:b/>
          <w:sz w:val="32"/>
          <w:szCs w:val="32"/>
          <w:lang w:val="uk-UA"/>
        </w:rPr>
        <w:t>Савченко</w:t>
      </w:r>
      <w:r>
        <w:rPr>
          <w:sz w:val="28"/>
          <w:lang w:val="uk-UA"/>
        </w:rPr>
        <w:t xml:space="preserve"> </w:t>
      </w:r>
      <w:r>
        <w:rPr>
          <w:sz w:val="32"/>
          <w:szCs w:val="32"/>
          <w:lang w:val="uk-UA"/>
        </w:rPr>
        <w:t>Віра Володимирівна</w:t>
      </w:r>
    </w:p>
    <w:p>
      <w:pPr>
        <w:pStyle w:val="Normal"/>
        <w:ind w:left="700" w:firstLine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0" w:firstLine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0" w:firstLine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0" w:firstLine="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а програма і методичні вказівки до курсу</w:t>
      </w:r>
    </w:p>
    <w:p>
      <w:pPr>
        <w:pStyle w:val="Normal"/>
        <w:spacing w:lineRule="auto" w:line="360"/>
        <w:ind w:left="700" w:firstLine="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“</w:t>
      </w:r>
      <w:r>
        <w:rPr>
          <w:b/>
          <w:sz w:val="40"/>
          <w:szCs w:val="40"/>
          <w:lang w:val="uk-UA"/>
        </w:rPr>
        <w:t>Історія образотворчого мистецтва”</w:t>
      </w:r>
    </w:p>
    <w:p>
      <w:pPr>
        <w:pStyle w:val="Normal"/>
        <w:spacing w:lineRule="auto" w:line="360"/>
        <w:ind w:left="700" w:firstLine="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студентів-культурологів філософського факультет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708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708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708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708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708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708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708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708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708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708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708"/>
        </w:tabs>
        <w:jc w:val="left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Видано в авторській редакції</w:t>
      </w:r>
    </w:p>
    <w:p>
      <w:pPr>
        <w:pStyle w:val="Header"/>
        <w:tabs>
          <w:tab w:val="clear" w:pos="708"/>
        </w:tabs>
        <w:jc w:val="left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Header"/>
        <w:tabs>
          <w:tab w:val="clear" w:pos="708"/>
        </w:tabs>
        <w:jc w:val="left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Header"/>
        <w:tabs>
          <w:tab w:val="clear" w:pos="708"/>
        </w:tabs>
        <w:jc w:val="left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Header"/>
        <w:tabs>
          <w:tab w:val="clear" w:pos="708"/>
        </w:tabs>
        <w:jc w:val="left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Header"/>
        <w:tabs>
          <w:tab w:val="clear" w:pos="708"/>
        </w:tabs>
        <w:jc w:val="left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Header"/>
        <w:tabs>
          <w:tab w:val="clear" w:pos="708"/>
        </w:tabs>
        <w:jc w:val="left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Header"/>
        <w:tabs>
          <w:tab w:val="clear" w:pos="708"/>
        </w:tabs>
        <w:jc w:val="left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Header"/>
        <w:tabs>
          <w:tab w:val="clear" w:pos="708"/>
        </w:tabs>
        <w:jc w:val="left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Header"/>
        <w:tabs>
          <w:tab w:val="clear" w:pos="708"/>
        </w:tabs>
        <w:jc w:val="left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4"/>
          <w:szCs w:val="24"/>
          <w:lang w:val="uk-UA"/>
        </w:rPr>
        <w:t>Підп. до друку 20.05.2010. Формат 60х90/16.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4"/>
          <w:szCs w:val="24"/>
          <w:lang w:val="uk-UA"/>
        </w:rPr>
        <w:t>Гарн. Таймс. Тираж 50 прим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Редакційно-видавничий Центр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Одеського національного університету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імені І.І. Мечникова,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65082, м. Одеса, вул. Єлісаветинська, 12,  Україна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Тел.:  (048) 723 28 39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i/>
          <w:i/>
          <w:kern w:val="2"/>
          <w:sz w:val="28"/>
          <w:szCs w:val="24"/>
          <w:lang w:val="uk-UA"/>
        </w:rPr>
      </w:pPr>
      <w:r>
        <w:rPr>
          <w:b/>
          <w:bCs/>
          <w:i/>
          <w:kern w:val="2"/>
          <w:sz w:val="28"/>
          <w:szCs w:val="24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1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537"/>
        </w:tabs>
        <w:ind w:left="15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5" w:hanging="0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5" w:hanging="0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lef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0"/>
      <w:jc w:val="left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szCs w:val="20"/>
      <w:lang w:val="uk-UA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6">
    <w:name w:val="Верхний колонтитул Знак"/>
    <w:basedOn w:val="Style5"/>
    <w:qFormat/>
    <w:rPr>
      <w:rFonts w:eastAsia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eastAsia="Times New Roman"/>
      <w:sz w:val="20"/>
      <w:szCs w:val="20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0"/>
      <w:szCs w:val="20"/>
    </w:rPr>
  </w:style>
  <w:style w:type="character" w:styleId="3">
    <w:name w:val="Основной текст с отступом 3 Знак"/>
    <w:basedOn w:val="Style5"/>
    <w:qFormat/>
    <w:rPr>
      <w:rFonts w:ascii="Times New Roman CYR" w:hAnsi="Times New Roman CYR" w:eastAsia="Times New Roman" w:cs="Times New Roman CYR"/>
      <w:sz w:val="16"/>
      <w:szCs w:val="16"/>
      <w:lang w:val="en-GB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rFonts w:eastAsia="Times New Roman"/>
      <w:sz w:val="20"/>
    </w:rPr>
  </w:style>
  <w:style w:type="character" w:styleId="Style11">
    <w:name w:val="Без интервала Знак"/>
    <w:basedOn w:val="Style5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firstLine="720"/>
    </w:pPr>
    <w:rPr>
      <w:rFonts w:ascii="Times New Roman CYR" w:hAnsi="Times New Roman CYR" w:cs="Times New Roman CYR"/>
      <w:sz w:val="16"/>
      <w:szCs w:val="16"/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ind w:left="40" w:hanging="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ind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onu.edu.ua/" TargetMode="External"/><Relationship Id="rId3" Type="http://schemas.openxmlformats.org/officeDocument/2006/relationships/hyperlink" Target="http://www.onu.edu.ua/ru/index.html - &#1089;&#1072;&#1081;&#1090; &#1054;&#1053;&#1059; &#1110;&#1084;. &#1030;. &#1030;" TargetMode="External"/><Relationship Id="rId4" Type="http://schemas.openxmlformats.org/officeDocument/2006/relationships/hyperlink" Target="http://www.ognb.odessa.ua/" TargetMode="External"/><Relationship Id="rId5" Type="http://schemas.openxmlformats.org/officeDocument/2006/relationships/hyperlink" Target="http://www.nbuv.gov.ua/" TargetMode="External"/><Relationship Id="rId6" Type="http://schemas.openxmlformats.org/officeDocument/2006/relationships/hyperlink" Target="http://lib-gw.univ.kiev.ua/" TargetMode="External"/><Relationship Id="rId7" Type="http://schemas.openxmlformats.org/officeDocument/2006/relationships/hyperlink" Target="http://www.filosof.com.ua/" TargetMode="External"/><Relationship Id="rId8" Type="http://schemas.openxmlformats.org/officeDocument/2006/relationships/hyperlink" Target="http://www.inst-ukr.lviv.ua/" TargetMode="External"/><Relationship Id="rId9" Type="http://schemas.openxmlformats.org/officeDocument/2006/relationships/hyperlink" Target="http://www.gilan.uar.net/nasu/hiuass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28:00Z</dcterms:created>
  <dc:creator>Rusmarina</dc:creator>
  <dc:description/>
  <cp:keywords/>
  <dc:language>en-US</dc:language>
  <cp:lastModifiedBy>student</cp:lastModifiedBy>
  <cp:lastPrinted>2009-11-10T12:44:00Z</cp:lastPrinted>
  <dcterms:modified xsi:type="dcterms:W3CDTF">2012-10-05T09:15:00Z</dcterms:modified>
  <cp:revision>29</cp:revision>
  <dc:subject/>
  <dc:title>МІНІСТЕРСТВО ОСВІТИ УКРАЇНИ</dc:title>
</cp:coreProperties>
</file>