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кий национальный университет им. И.И. Меч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 экономики и меха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рианты контро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АЛЛЕЛЬНОЕ И РАСПРЕДЕЛЕННОЕ ПРОГРАММ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токи ОС </w:t>
      </w:r>
      <w:r>
        <w:rPr>
          <w:b/>
          <w:sz w:val="28"/>
          <w:szCs w:val="28"/>
          <w:lang w:val="en-US"/>
        </w:rPr>
        <w:t>Linux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специаль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е систем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й и заочной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8"/>
      </w:tblGrid>
      <w:tr>
        <w:trPr/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итель:</w:t>
            </w:r>
          </w:p>
        </w:tc>
        <w:tc>
          <w:tcPr>
            <w:tcW w:w="7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В.В., канд. ф.-м. наук, доцент кафедры вычислительной математики</w:t>
            </w:r>
          </w:p>
        </w:tc>
      </w:tr>
      <w:tr>
        <w:trPr>
          <w:trHeight w:val="1162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цензенты:</w:t>
            </w:r>
          </w:p>
        </w:tc>
        <w:tc>
          <w:tcPr>
            <w:tcW w:w="7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ый Ю.Н., канд. ф.-м. наук, доцент, доцент кафедры математического обеспечения компьютерных систем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о В.Г., канд. техн. наук, доцент, доцент кафедры математического обеспечения компьютерных систем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чатается по решению ученого совета ИМЭМ ОНУ им. И.И. Мечникова. </w:t>
              <w:br/>
              <w:t xml:space="preserve"> Протокол №1 от 20 сентября 2007г.</w:t>
            </w:r>
          </w:p>
        </w:tc>
      </w:tr>
    </w:tbl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8:00Z</dcterms:created>
  <dc:creator>Alexey</dc:creator>
  <dc:description/>
  <dc:language>en-US</dc:language>
  <cp:lastModifiedBy>Alexey</cp:lastModifiedBy>
  <cp:lastPrinted>2007-10-12T09:11:00Z</cp:lastPrinted>
  <dcterms:modified xsi:type="dcterms:W3CDTF">2007-10-12T06:12:00Z</dcterms:modified>
  <cp:revision>15</cp:revision>
  <dc:subject/>
  <dc:title/>
</cp:coreProperties>
</file>