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Леончик, Евгений Юрье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ластерный анализ. Терминология, методы, задачи / ОНУ им. И.И. Мечникова, ИМЭМ</w:t>
      </w:r>
      <w:r>
        <w:rPr/>
        <w:t xml:space="preserve"> – </w:t>
      </w:r>
      <w:r>
        <w:rPr>
          <w:sz w:val="28"/>
          <w:szCs w:val="28"/>
        </w:rPr>
        <w:t>Изд. 2-ое, перераб. и доп. – Одесса: Б.в., 2011. – 67 с. – Библиогр.: с. 6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center"/>
        <w:outlineLvl w:val="0"/>
        <w:rPr>
          <w:rFonts w:ascii="Book Antiqua" w:hAnsi="Book Antiqua" w:cs="Book Antiqua"/>
          <w:caps/>
          <w:sz w:val="16"/>
          <w:szCs w:val="16"/>
        </w:rPr>
      </w:pPr>
      <w:r>
        <w:rPr>
          <w:rFonts w:cs="Book Antiqua" w:ascii="Book Antiqua" w:hAnsi="Book Antiqua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center"/>
        <w:outlineLvl w:val="0"/>
        <w:rPr>
          <w:rFonts w:ascii="Book Antiqua" w:hAnsi="Book Antiqua" w:cs="Book Antiqua"/>
          <w:caps/>
          <w:sz w:val="16"/>
          <w:szCs w:val="16"/>
        </w:rPr>
      </w:pPr>
      <w:r>
        <w:rPr>
          <w:rFonts w:cs="Book Antiqua" w:ascii="Book Antiqua" w:hAnsi="Book Antiqua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center"/>
        <w:outlineLvl w:val="0"/>
        <w:rPr>
          <w:rFonts w:ascii="Book Antiqua" w:hAnsi="Book Antiqua" w:cs="Book Antiqua"/>
          <w:caps/>
          <w:sz w:val="16"/>
          <w:szCs w:val="16"/>
        </w:rPr>
      </w:pPr>
      <w:r>
        <w:rPr>
          <w:rFonts w:cs="Book Antiqua" w:ascii="Book Antiqua" w:hAnsi="Book Antiqua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caps/>
          <w:sz w:val="16"/>
          <w:szCs w:val="16"/>
        </w:rPr>
        <w:t>Одесский национальный университет им. И. И. Мечник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caps/>
          <w:sz w:val="16"/>
          <w:szCs w:val="16"/>
        </w:rPr>
        <w:t>Институт математики, экономики и механик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  <w:lang w:val="uk-UA"/>
        </w:rPr>
      </w:pPr>
      <w:r>
        <w:rPr>
          <w:rFonts w:cs="Book Antiqua" w:ascii="Book Antiqua" w:hAnsi="Book Antiqua"/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Е. Ю. </w:t>
      </w:r>
      <w:r>
        <w:rPr>
          <w:sz w:val="32"/>
          <w:szCs w:val="32"/>
        </w:rPr>
        <w:t>Леончик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  <w:t>Кластерный анализ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 xml:space="preserve">терминология, методы, </w:t>
      </w:r>
      <w:r>
        <w:rPr>
          <w:rFonts w:cs="Book Antiqua" w:ascii="Book Antiqua" w:hAnsi="Book Antiqua"/>
          <w:b/>
          <w:caps/>
          <w:lang w:val="uk-UA"/>
        </w:rPr>
        <w:t>ЗАДАЧ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6"/>
          <w:szCs w:val="36"/>
        </w:rPr>
      </w:pPr>
      <w:r>
        <w:rPr>
          <w:rFonts w:cs="Book Antiqua" w:ascii="Book Antiqua" w:hAnsi="Book Antiqu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/>
        <w:object w:dxaOrig="5737" w:dyaOrig="3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85pt;height:162.55pt" filled="f" o:ole="">
            <v:imagedata r:id="rId3" o:title=""/>
          </v:shape>
          <o:OLEObject Type="Embed" ProgID="" ShapeID="ole_rId2" DrawAspect="Content" ObjectID="_692338058" r:id="rId2"/>
        </w:object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737" w:right="737" w:gutter="737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aps/>
          <w:sz w:val="20"/>
          <w:szCs w:val="20"/>
          <w:lang w:val="en-US"/>
        </w:rPr>
      </w:pPr>
      <w:r>
        <w:rPr>
          <w:rFonts w:cs="Book Antiqua" w:ascii="Book Antiqua" w:hAnsi="Book Antiqua"/>
          <w:caps/>
          <w:sz w:val="20"/>
          <w:szCs w:val="20"/>
          <w:lang w:val="uk-UA"/>
        </w:rPr>
        <w:t xml:space="preserve">Одесса </w:t>
      </w:r>
      <w:r>
        <w:rPr>
          <w:rFonts w:cs="Book Antiqua" w:ascii="Book Antiqua" w:hAnsi="Book Antiqua"/>
          <w:sz w:val="20"/>
          <w:szCs w:val="20"/>
        </w:rPr>
        <w:t>–</w:t>
      </w:r>
      <w:r>
        <w:rPr>
          <w:rFonts w:cs="Book Antiqua" w:ascii="Book Antiqua" w:hAnsi="Book Antiqua"/>
          <w:caps/>
          <w:sz w:val="20"/>
          <w:szCs w:val="20"/>
          <w:lang w:val="uk-UA"/>
        </w:rPr>
        <w:t xml:space="preserve"> 20</w:t>
      </w:r>
      <w:r>
        <w:rPr>
          <w:rFonts w:cs="Book Antiqua" w:ascii="Book Antiqua" w:hAnsi="Book Antiqua"/>
          <w:caps/>
          <w:sz w:val="20"/>
          <w:szCs w:val="20"/>
          <w:lang w:val="en-US"/>
        </w:rPr>
        <w:t>11</w:t>
      </w:r>
    </w:p>
    <w:p>
      <w:pPr>
        <w:pStyle w:val="Normal"/>
        <w:ind w:firstLine="539"/>
        <w:jc w:val="both"/>
        <w:rPr/>
      </w:pPr>
      <w:r>
        <w:rPr>
          <w:caps/>
        </w:rPr>
        <w:t>К</w:t>
      </w:r>
      <w:r>
        <w:rPr/>
        <w:t>онспект содержит методические указания по кластерному анализу для лиц, применяющих статистические методы при решении практических задач. Данное пособие имеет своей целью сделать обзор литературы по этому интерес</w:t>
        <w:softHyphen/>
        <w:t>ному методу анализа данных, подать начальные знания, по</w:t>
        <w:softHyphen/>
        <w:t>знако</w:t>
        <w:softHyphen/>
        <w:t>мить с используемой терминологией, как на рус</w:t>
        <w:softHyphen/>
        <w:t>ском, так и на английском языках. Приведены примеры применения кластерного анализа к обработке эксперимен</w:t>
        <w:softHyphen/>
        <w:t>тальных данных, а также тесты и задачи для проверки усвоенного материала.</w:t>
      </w:r>
    </w:p>
    <w:p>
      <w:pPr>
        <w:pStyle w:val="Normal"/>
        <w:ind w:firstLine="53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39"/>
        <w:jc w:val="both"/>
        <w:rPr/>
      </w:pPr>
      <w:r>
        <w:rPr>
          <w:i/>
        </w:rPr>
        <w:t>Издание 2-ое: переработанное и дополненное, 2011 г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3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39"/>
        <w:jc w:val="both"/>
        <w:rPr>
          <w:b/>
          <w:b/>
          <w:caps/>
        </w:rPr>
      </w:pPr>
      <w:r>
        <w:rPr>
          <w:b/>
          <w:caps/>
        </w:rPr>
        <w:t>Р</w:t>
      </w:r>
      <w:r>
        <w:rPr>
          <w:b/>
        </w:rPr>
        <w:t>ецензенты</w:t>
      </w:r>
      <w:r>
        <w:rPr>
          <w:b/>
          <w:caps/>
        </w:rPr>
        <w:t>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. ф.-м. н., проф. Э. А. Стороженко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i/>
        </w:rPr>
        <w:t>д. ф.-м. н., проф. А. А. Кореновск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</w:rPr>
      </w:pPr>
      <w:r>
        <w:rPr>
          <w:b/>
          <w:caps/>
        </w:rPr>
        <w:t>Р</w:t>
      </w:r>
      <w:r>
        <w:rPr>
          <w:b/>
        </w:rPr>
        <w:t>екомендовано к печати:</w:t>
      </w:r>
    </w:p>
    <w:p>
      <w:pPr>
        <w:pStyle w:val="Normal"/>
        <w:ind w:left="540" w:hanging="1"/>
        <w:jc w:val="both"/>
        <w:rPr>
          <w:i/>
          <w:i/>
        </w:rPr>
      </w:pPr>
      <w:r>
        <w:rPr>
          <w:i/>
        </w:rPr>
        <w:t>Ученым</w:t>
      </w:r>
      <w:r>
        <w:rPr/>
        <w:t xml:space="preserve"> </w:t>
      </w:r>
      <w:r>
        <w:rPr>
          <w:i/>
        </w:rPr>
        <w:t xml:space="preserve">советом ИМЭМ Одесского национального университета им. И. И. Мечникова </w:t>
      </w:r>
    </w:p>
    <w:p>
      <w:pPr>
        <w:pStyle w:val="Normal"/>
        <w:ind w:firstLine="539"/>
        <w:jc w:val="both"/>
        <w:rPr/>
      </w:pPr>
      <w:r>
        <w:rPr>
          <w:i/>
        </w:rPr>
        <w:t>протокол от 11 ноября 2011 г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оставитель:</w:t>
      </w:r>
      <w:r>
        <w:rPr/>
        <w:t xml:space="preserve"> </w:t>
      </w:r>
      <w:r>
        <w:rPr>
          <w:i/>
        </w:rPr>
        <w:t>к. ф.-м. н., доц. Е. Ю. Леончик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hyperlink r:id="rId6">
        <w:r>
          <w:rPr>
            <w:rStyle w:val="InternetLink"/>
            <w:bCs/>
            <w:i/>
            <w:lang w:val="en-US"/>
          </w:rPr>
          <w:t>facebook.com/e.leonchik</w:t>
        </w:r>
      </w:hyperlink>
    </w:p>
    <w:p>
      <w:pPr>
        <w:sectPr>
          <w:footerReference w:type="default" r:id="rId7"/>
          <w:footerReference w:type="first" r:id="rId8"/>
          <w:type w:val="nextPage"/>
          <w:pgSz w:orient="landscape" w:w="8419" w:h="11906"/>
          <w:pgMar w:left="737" w:right="737" w:gutter="737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Введение</w:t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>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1 Понятия и термины</w:t>
        <w:tab/>
        <w:tab/>
        <w:tab/>
      </w:r>
      <w:r>
        <w:rPr>
          <w:b/>
          <w:lang w:val="uk-UA"/>
        </w:rPr>
        <w:tab/>
      </w:r>
      <w:r>
        <w:rPr>
          <w:b/>
        </w:rPr>
        <w:tab/>
      </w:r>
      <w:r>
        <w:rPr>
          <w:b/>
          <w:lang w:val="en-US"/>
        </w:rPr>
        <w:t>8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1.1 </w:t>
      </w:r>
      <w:r>
        <w:rPr/>
        <w:t>Объект и признак</w:t>
        <w:tab/>
        <w:tab/>
        <w:tab/>
        <w:tab/>
        <w:tab/>
      </w:r>
      <w:r>
        <w:rPr>
          <w:b/>
        </w:rPr>
        <w:t>8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1.2 </w:t>
      </w:r>
      <w:r>
        <w:rPr/>
        <w:t>Расстояние между объектами</w:t>
        <w:tab/>
        <w:tab/>
        <w:tab/>
      </w:r>
      <w:r>
        <w:rPr>
          <w:b/>
        </w:rPr>
        <w:t>10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1.3 </w:t>
      </w:r>
      <w:r>
        <w:rPr/>
        <w:t>Плотность и локальность кластеров</w:t>
        <w:tab/>
        <w:tab/>
      </w:r>
      <w:r>
        <w:rPr>
          <w:b/>
        </w:rPr>
        <w:t>14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1.4 </w:t>
      </w:r>
      <w:r>
        <w:rPr/>
        <w:t>Расстояние между кластерами</w:t>
        <w:tab/>
        <w:tab/>
        <w:tab/>
      </w:r>
      <w:r>
        <w:rPr>
          <w:b/>
        </w:rPr>
        <w:t>18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1.5 </w:t>
      </w:r>
      <w:r>
        <w:rPr/>
        <w:t>Иерархическое дерево</w:t>
        <w:tab/>
        <w:tab/>
        <w:tab/>
        <w:tab/>
      </w:r>
      <w:r>
        <w:rPr>
          <w:b/>
        </w:rPr>
        <w:t>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Обзор методов</w:t>
        <w:tab/>
        <w:tab/>
        <w:tab/>
        <w:tab/>
        <w:tab/>
        <w:tab/>
        <w:t>24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 xml:space="preserve">2.1 </w:t>
      </w:r>
      <w:r>
        <w:rPr/>
        <w:t>Иерархические агломеративные методы</w:t>
        <w:tab/>
      </w:r>
      <w:r>
        <w:rPr>
          <w:b/>
        </w:rPr>
        <w:t>24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2.2 </w:t>
      </w:r>
      <w:r>
        <w:rPr/>
        <w:t>Итеративные методы</w:t>
        <w:tab/>
        <w:tab/>
        <w:tab/>
        <w:tab/>
      </w:r>
      <w:r>
        <w:rPr>
          <w:b/>
        </w:rPr>
        <w:t>26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2.3</w:t>
      </w:r>
      <w:r>
        <w:rPr>
          <w:b/>
          <w:bCs/>
        </w:rPr>
        <w:t xml:space="preserve"> </w:t>
      </w:r>
      <w:r>
        <w:rPr>
          <w:bCs/>
        </w:rPr>
        <w:t>Представление результатов</w:t>
      </w:r>
      <w:r>
        <w:rPr/>
        <w:tab/>
        <w:tab/>
        <w:tab/>
      </w:r>
      <w:r>
        <w:rPr>
          <w:b/>
        </w:rPr>
        <w:t>28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4</w:t>
      </w:r>
      <w:r>
        <w:rPr>
          <w:b/>
          <w:bCs/>
        </w:rPr>
        <w:t xml:space="preserve"> </w:t>
      </w:r>
      <w:r>
        <w:rPr>
          <w:bCs/>
        </w:rPr>
        <w:t>Интерпретация результатов</w:t>
      </w:r>
      <w:r>
        <w:rPr/>
        <w:tab/>
        <w:tab/>
        <w:tab/>
      </w:r>
      <w:r>
        <w:rPr>
          <w:b/>
        </w:rPr>
        <w:t>30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2.5 </w:t>
      </w:r>
      <w:r>
        <w:rPr/>
        <w:t>Заключение</w:t>
        <w:tab/>
        <w:tab/>
        <w:tab/>
        <w:tab/>
        <w:tab/>
      </w:r>
      <w:r>
        <w:rPr>
          <w:b/>
        </w:rPr>
        <w:t>37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 xml:space="preserve">3 </w:t>
      </w:r>
      <w:r>
        <w:rPr>
          <w:b/>
        </w:rPr>
        <w:t>Пакет STATISTICA</w:t>
        <w:tab/>
        <w:tab/>
        <w:tab/>
        <w:tab/>
        <w:tab/>
        <w:t>39</w:t>
      </w:r>
    </w:p>
    <w:p>
      <w:pPr>
        <w:pStyle w:val="Normal"/>
        <w:spacing w:lineRule="auto" w:line="360"/>
        <w:ind w:firstLine="567"/>
        <w:rPr/>
      </w:pPr>
      <w:r>
        <w:rPr/>
        <w:t>Пошаговая инструкция</w:t>
        <w:tab/>
        <w:tab/>
        <w:tab/>
        <w:tab/>
      </w:r>
      <w:r>
        <w:rPr>
          <w:b/>
        </w:rPr>
        <w:t>39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Стандартизация данных</w:t>
        <w:tab/>
        <w:tab/>
        <w:tab/>
        <w:tab/>
      </w:r>
      <w:r>
        <w:rPr>
          <w:b/>
        </w:rPr>
        <w:t>45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График рассеяния</w:t>
        <w:tab/>
        <w:tab/>
        <w:tab/>
        <w:tab/>
        <w:tab/>
      </w:r>
      <w:r>
        <w:rPr>
          <w:b/>
          <w:color w:val="000000"/>
        </w:rPr>
        <w:t>49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Fonts w:eastAsia="TimesNewRoman;Arial Unicode MS"/>
        </w:rPr>
        <w:t>Дисперсионный анализ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Задачи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Тесты</w:t>
        <w:tab/>
        <w:tab/>
        <w:tab/>
        <w:tab/>
        <w:tab/>
        <w:tab/>
        <w:tab/>
        <w:t>6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</w:t>
        <w:tab/>
        <w:tab/>
        <w:tab/>
        <w:tab/>
        <w:tab/>
        <w:t>67</w:t>
      </w:r>
    </w:p>
    <w:p>
      <w:pPr>
        <w:sectPr>
          <w:footerReference w:type="default" r:id="rId9"/>
          <w:type w:val="nextPage"/>
          <w:pgSz w:orient="landscape" w:w="8419" w:h="11906"/>
          <w:pgMar w:left="737" w:right="737" w:gutter="737" w:header="0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ий во</w:t>
        <w:softHyphen/>
        <w:t>прос, задаваемый исследователями во мно</w:t>
        <w:softHyphen/>
        <w:t xml:space="preserve">гих областях, состоит в том, как </w:t>
      </w:r>
      <w:r>
        <w:rPr>
          <w:iCs/>
        </w:rPr>
        <w:t>организовать</w:t>
      </w:r>
      <w:r>
        <w:rPr/>
        <w:t xml:space="preserve"> наблюдаемые данные в наглядные структуры. Для этой цели были разра</w:t>
        <w:softHyphen/>
        <w:t xml:space="preserve">ботаны различ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Books%5CStatisticaBook%5Cglossary%5Cgloss_a.html" \l "Algorith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лассифика</w:t>
        <w:softHyphen/>
        <w:t xml:space="preserve">ции. Можно сказать, что </w:t>
      </w:r>
      <w:r>
        <w:rPr>
          <w:b/>
        </w:rPr>
        <w:t>кла</w:t>
        <w:softHyphen/>
        <w:t>стерный анализ</w:t>
      </w:r>
      <w:r>
        <w:rPr/>
        <w:t xml:space="preserve"> (</w:t>
      </w:r>
      <w:r>
        <w:rPr>
          <w:i/>
          <w:lang w:val="en-GB"/>
        </w:rPr>
        <w:t>cluster</w:t>
      </w:r>
      <w:r>
        <w:rPr>
          <w:i/>
        </w:rPr>
        <w:t xml:space="preserve"> </w:t>
      </w:r>
      <w:r>
        <w:rPr>
          <w:i/>
          <w:lang w:val="en-GB"/>
        </w:rPr>
        <w:t>analysis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это обобщен</w:t>
        <w:softHyphen/>
        <w:t>ное название доста</w:t>
        <w:softHyphen/>
        <w:t>точно большого набора алгоритмов, исполь</w:t>
        <w:softHyphen/>
        <w:t>зуемых при соз</w:t>
        <w:softHyphen/>
        <w:t>дании классификации. Впервые такой термин ввел Р. Трион (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C</w:t>
      </w:r>
      <w:r>
        <w:rPr/>
        <w:t>. Tryon)</w:t>
      </w:r>
      <w:r>
        <w:rPr>
          <w:b/>
        </w:rPr>
        <w:t xml:space="preserve"> </w:t>
      </w:r>
      <w:r>
        <w:rPr/>
        <w:t>в 1939 г. Другими словами, кластерный анализ</w:t>
      </w:r>
      <w:r>
        <w:rPr>
          <w:b/>
          <w:i/>
        </w:rPr>
        <w:t xml:space="preserve"> </w:t>
      </w:r>
      <w:r>
        <w:rPr/>
        <w:t>представляет совокупность математических методов, предназна</w:t>
        <w:softHyphen/>
        <w:t>ченных для формиро</w:t>
        <w:softHyphen/>
        <w:t>вания относительно "отдаленных" друг от друга групп "близких" между собой объектов по инфор</w:t>
        <w:softHyphen/>
        <w:t>мации о рас</w:t>
        <w:softHyphen/>
        <w:t>стоя</w:t>
        <w:softHyphen/>
        <w:t>ниях или связях (мерах близости) между ни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ая задача кластер</w:t>
        <w:softHyphen/>
        <w:t>ного анализа заключается в том, чтобы выде</w:t>
        <w:softHyphen/>
        <w:t>лить компактные группы объек</w:t>
        <w:softHyphen/>
        <w:t>тов. Например, биологи ставят цель разбить животных на различные виды, чтобы содержательно описать различия между ними. В маркетинге это сегментация конкурентов и потребителей. В менеджменте: разбиение персонала на различные по уровню мотивации группы, классификация поставщиков, выявление схожих производственных ситуаций, при которых возникает брак. В области медицины кластеризация заболеваний или симптомов приводит к широко используемым таксономиям (таксономия – это распределения по группам). В психиатрии правильная диагностика кластеров симптомов, таких как паранойя, шизоф</w:t>
        <w:softHyphen/>
        <w:t>рения и т.д., является решающей для успешной терапии. Модели на основе результатов кластерного анализа позволяют исследовать однородные по основным экономико-техническим характеристикам и параметрам деятельности социально-эконо</w:t>
        <w:softHyphen/>
        <w:t>ми</w:t>
        <w:softHyphen/>
        <w:t>чес</w:t>
        <w:softHyphen/>
        <w:t>кие объекты и процессы, а также степень их деловой активности. По сути, кластерный анализ хорошо зарекомендовал себя во всех сферах жизнедеятельност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бщем, всякий раз, когда необхо</w:t>
        <w:softHyphen/>
        <w:t>димо классифицировать "горы" информа</w:t>
        <w:softHyphen/>
        <w:t>ции к пригодным для дальнейшей обработки группам, кла</w:t>
        <w:softHyphen/>
        <w:t>стерный анализ оказывается весьма полезным и эф</w:t>
        <w:softHyphen/>
        <w:t>фектив</w:t>
        <w:softHyphen/>
        <w:t>ным. В английском</w:t>
      </w:r>
      <w:r>
        <w:rPr>
          <w:lang w:val="uk-UA"/>
        </w:rPr>
        <w:t xml:space="preserve"> </w:t>
      </w:r>
      <w:r>
        <w:rPr/>
        <w:t xml:space="preserve">языке само слово </w:t>
      </w:r>
      <w:r>
        <w:rPr>
          <w:b/>
        </w:rPr>
        <w:t>кластер</w:t>
      </w:r>
      <w:r>
        <w:rPr/>
        <w:t xml:space="preserve"> (</w:t>
      </w:r>
      <w:r>
        <w:rPr>
          <w:i/>
          <w:lang w:val="en-US"/>
        </w:rPr>
        <w:t>cluster</w:t>
      </w:r>
      <w:r>
        <w:rPr/>
        <w:t>)</w:t>
      </w:r>
      <w:r>
        <w:rPr>
          <w:i/>
        </w:rPr>
        <w:t xml:space="preserve"> </w:t>
      </w:r>
      <w:r>
        <w:rPr/>
        <w:t>оз</w:t>
        <w:softHyphen/>
        <w:t>начает сово</w:t>
        <w:softHyphen/>
        <w:t>купность особей, индивидуумов, предме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ктически "кластерный анализ" – это обобщенное название достаточно большого набора алгоритмов, исполь</w:t>
        <w:softHyphen/>
        <w:t>зуемых при создании классифик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ществует точка зрения, что в отличие от многих других статистических процедур, методы кластерного ана</w:t>
        <w:softHyphen/>
        <w:t>лиза используются в большинстве случаев тогда, когда вы не имеете каких-либо априорных гипо</w:t>
        <w:softHyphen/>
        <w:t>тез относительно классов, и все еще находитесь в описательной стадии ис</w:t>
        <w:softHyphen/>
        <w:t>следования. Прелесть данного метода состоит в том, что он работает даже тогда, когда данных мало и не выполняются требования нормальности распределений случайных величин и другие требования классических методов статистического анали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шением задачи кластерного анализа является разбиение, удовлетворяющие некоторому выбранному критерию оптим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ая работа имеет своей целью дать начальные зна</w:t>
        <w:softHyphen/>
        <w:t>ния по этому инте</w:t>
        <w:softHyphen/>
        <w:t>ресному методу анализа данных, позна</w:t>
        <w:softHyphen/>
        <w:t>комить с используемой терминоло</w:t>
        <w:softHyphen/>
        <w:t>гией и привести некото</w:t>
        <w:softHyphen/>
        <w:t>рые примеры применения этого анализа к реаль</w:t>
        <w:softHyphen/>
        <w:t>ным дан</w:t>
        <w:softHyphen/>
        <w:t>ным. Методы кластерного анализа имеются в большинстве статисти</w:t>
        <w:softHyphen/>
        <w:t>ческих программ, в частности, STATISTICA, SPSS, STATGRAPHICS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1"/>
        </w:rPr>
        <w:t>Важно отметить, что полученный при использовании кластерного анализа результат является одним из возмож</w:t>
        <w:softHyphen/>
        <w:t>ных. Этот результат необходимо сравнить с аналогичными результатами, полученными с применением других комби</w:t>
        <w:softHyphen/>
        <w:t>наций метрик, алгоритмов объединения и т.д., а также с ре</w:t>
        <w:softHyphen/>
        <w:t>зультатами других методов анализа данных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етоды кластерного анализа будут интересны всем лицам, применяющим статистические методы при решении практических задач. </w:t>
      </w:r>
      <w:r>
        <w:rPr>
          <w:caps/>
        </w:rPr>
        <w:t>Н</w:t>
      </w:r>
      <w:r>
        <w:rPr/>
        <w:t xml:space="preserve">иже приведены примеры интерпретации результатов из биологии и психологии, а также некоторые задачи из экономики и социологии для самостоятельного решения. </w:t>
      </w:r>
    </w:p>
    <w:p>
      <w:pPr>
        <w:pStyle w:val="Normal"/>
        <w:spacing w:lineRule="auto" w:line="360"/>
        <w:ind w:firstLine="539"/>
        <w:jc w:val="both"/>
        <w:rPr>
          <w:caps/>
          <w:lang w:val="uk-UA"/>
        </w:rPr>
      </w:pPr>
      <w:r>
        <w:rPr/>
        <w:t>Нельзя сказать, что есть методы кластерного анализа более предпочтительные, например, в биологии, нежели в психологии или экономике. Тем, кто применяет те или иные методы многомерной статистики, в том числе и кла</w:t>
        <w:softHyphen/>
        <w:t>стерный анализ, следует помнить, что получаемые при этом результаты не являются единственными, уникальными. Не</w:t>
        <w:softHyphen/>
        <w:t>обходимо понимать, что полученный результат есть порож</w:t>
        <w:softHyphen/>
        <w:t xml:space="preserve">дение одного из многих возможных вариан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aps/>
        </w:rPr>
        <w:t>А</w:t>
      </w:r>
      <w:r>
        <w:rPr/>
        <w:t>втор выражает благодарность редактору журнала "Биометрика" Василию Петровичу</w:t>
      </w:r>
      <w:r>
        <w:rPr>
          <w:caps/>
        </w:rPr>
        <w:t xml:space="preserve"> </w:t>
      </w:r>
      <w:r>
        <w:rPr/>
        <w:t>Леонову за предостав</w:t>
        <w:softHyphen/>
        <w:t>ленные материалы, которые послужили основой этого кон</w:t>
        <w:softHyphen/>
        <w:t>сп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Style w:val="1"/>
          <w:b/>
          <w:b/>
          <w:lang w:val="uk-UA"/>
        </w:rPr>
      </w:pPr>
      <w:r>
        <w:rPr>
          <w:rStyle w:val="1"/>
          <w:b/>
        </w:rPr>
        <w:t>1 ПОНЯТИЯ И ТЕРМИНЫ</w:t>
      </w:r>
    </w:p>
    <w:p>
      <w:pPr>
        <w:pStyle w:val="Normal"/>
        <w:spacing w:lineRule="auto" w:line="360"/>
        <w:jc w:val="center"/>
        <w:rPr>
          <w:rStyle w:val="1"/>
          <w:b/>
          <w:b/>
          <w:lang w:val="uk-U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этом параграфе вводятся основные понятия и тер</w:t>
        <w:softHyphen/>
        <w:t>мины, которые используются при описании методов кла</w:t>
        <w:softHyphen/>
        <w:t>стеризации. Знание терминологии является необходимым при овладении навыками работы с компьютерными стати</w:t>
        <w:softHyphen/>
        <w:t>стическими пакетами обработки дан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1"/>
          <w:b/>
          <w:bCs/>
        </w:rPr>
        <w:t xml:space="preserve">1.1 Объект и признак. </w:t>
      </w:r>
      <w:r>
        <w:rPr/>
        <w:t xml:space="preserve">Введем первоначально такие понятия, как объект и признак. Под </w:t>
      </w:r>
      <w:r>
        <w:rPr>
          <w:b/>
        </w:rPr>
        <w:t xml:space="preserve">объектом </w:t>
      </w:r>
      <w:r>
        <w:rPr/>
        <w:t>(</w:t>
      </w:r>
      <w:r>
        <w:rPr>
          <w:i/>
          <w:lang w:val="en-US"/>
        </w:rPr>
        <w:t>object</w:t>
      </w:r>
      <w:r>
        <w:rPr/>
        <w:t>) мы будем подразумевать конкретные предметы исследования. Объектами могут быть, например, пациенты, стра</w:t>
        <w:softHyphen/>
        <w:t>дающие теми или иными заболеваниями, микроорганизмы, соци</w:t>
        <w:softHyphen/>
        <w:t>альные и экономические системы и т.д. Некоторую сово</w:t>
        <w:softHyphen/>
        <w:t>купность объектов, доступную исследователю для изуче</w:t>
        <w:softHyphen/>
        <w:t xml:space="preserve">ния, мы будем называть </w:t>
      </w:r>
      <w:r>
        <w:rPr>
          <w:b/>
        </w:rPr>
        <w:t xml:space="preserve">выборкой </w:t>
      </w:r>
      <w:r>
        <w:rPr/>
        <w:t>(</w:t>
      </w:r>
      <w:r>
        <w:rPr>
          <w:i/>
          <w:lang w:val="en-US"/>
        </w:rPr>
        <w:t>sample</w:t>
      </w:r>
      <w:r>
        <w:rPr/>
        <w:t>). Количество объектов в такой сово</w:t>
        <w:softHyphen/>
        <w:t xml:space="preserve">купности принято называть </w:t>
      </w:r>
      <w:r>
        <w:rPr>
          <w:b/>
        </w:rPr>
        <w:t>объемом</w:t>
      </w:r>
      <w:r>
        <w:rPr/>
        <w:t xml:space="preserve"> </w:t>
      </w:r>
      <w:r>
        <w:rPr>
          <w:b/>
        </w:rPr>
        <w:t>выборки</w:t>
      </w:r>
      <w:r>
        <w:rPr/>
        <w:t xml:space="preserve"> (</w:t>
      </w:r>
      <w:r>
        <w:rPr>
          <w:i/>
          <w:lang w:val="en-US"/>
        </w:rPr>
        <w:t>sample</w:t>
      </w:r>
      <w:r>
        <w:rPr>
          <w:i/>
        </w:rPr>
        <w:t xml:space="preserve"> </w:t>
      </w:r>
      <w:r>
        <w:rPr>
          <w:i/>
          <w:lang w:val="en-US"/>
        </w:rPr>
        <w:t>size</w:t>
      </w:r>
      <w:r>
        <w:rPr/>
        <w:t>) и обозначают латинской буквой "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изнак</w:t>
      </w:r>
      <w:r>
        <w:rPr/>
        <w:t xml:space="preserve"> (</w:t>
      </w:r>
      <w:r>
        <w:rPr>
          <w:i/>
          <w:lang w:val="en-US"/>
        </w:rPr>
        <w:t>variable</w:t>
      </w:r>
      <w:r>
        <w:rPr/>
        <w:t>) представляет собой конкретное свойство объекта. Эти свойства могут выражаться как чи</w:t>
        <w:softHyphen/>
        <w:t>словыми, так и не числовыми значе</w:t>
        <w:softHyphen/>
        <w:t>ниями. Например, арте</w:t>
        <w:softHyphen/>
        <w:t>риальное давление (систолическое или диастолическое) из</w:t>
        <w:softHyphen/>
        <w:t>меряют в миллиметрах ртутного столба, вес – в кило</w:t>
        <w:softHyphen/>
        <w:t>грам</w:t>
        <w:softHyphen/>
        <w:t>мах, рост в сантиметрах и т.д. Далее такие признаки мы бу</w:t>
        <w:softHyphen/>
        <w:t>дем называть количественными призна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тличие от этих непрерывных числовых ха</w:t>
        <w:softHyphen/>
        <w:t>рак</w:t>
        <w:softHyphen/>
        <w:t>те</w:t>
        <w:softHyphen/>
        <w:t>рис</w:t>
        <w:softHyphen/>
        <w:t>тик (шкал), ряд признаков может иметь дискретные, прерывистые значе</w:t>
        <w:softHyphen/>
        <w:t>ния. К ним можно отнести стадии того или ино</w:t>
        <w:softHyphen/>
        <w:t>го заболева</w:t>
        <w:softHyphen/>
        <w:t>ния, балль</w:t>
        <w:softHyphen/>
        <w:t>ные оценки знаний учащихся, 12-балльную шкалу магнитуд землетрясений по Рихтеру, состояние па</w:t>
        <w:softHyphen/>
        <w:t>циента – "здоров" или "болен", пол пациента и т.д. Эти дис</w:t>
        <w:softHyphen/>
        <w:t>кретные признаки условимся далее именовать качествен</w:t>
        <w:softHyphen/>
        <w:t>ными при</w:t>
        <w:softHyphen/>
        <w:t>зна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ьзуя понятия объекта и признака, можно соста</w:t>
        <w:softHyphen/>
        <w:t xml:space="preserve">вить прямоугольную таблицу, </w:t>
      </w:r>
      <w:r>
        <w:rPr>
          <w:b/>
        </w:rPr>
        <w:t>матрицу</w:t>
      </w:r>
      <w:r>
        <w:rPr/>
        <w:t xml:space="preserve"> (</w:t>
      </w:r>
      <w:r>
        <w:rPr>
          <w:i/>
          <w:lang w:val="en-US"/>
        </w:rPr>
        <w:t>matrix</w:t>
      </w:r>
      <w:r>
        <w:rPr/>
        <w:t>), состоящую из значений признаков, описывающих свойства исследуе</w:t>
        <w:softHyphen/>
        <w:t>мой выборки наблюдений. В данном контексте одно на</w:t>
        <w:softHyphen/>
        <w:t xml:space="preserve">блюдение, один </w:t>
      </w:r>
      <w:r>
        <w:rPr>
          <w:b/>
        </w:rPr>
        <w:t>случай</w:t>
      </w:r>
      <w:r>
        <w:rPr/>
        <w:t xml:space="preserve"> (</w:t>
      </w:r>
      <w:r>
        <w:rPr>
          <w:i/>
          <w:lang w:val="en-US"/>
        </w:rPr>
        <w:t>case</w:t>
      </w:r>
      <w:r>
        <w:rPr/>
        <w:t>) будет записываться в виде отдельной строки состоящей из значений используемых признаков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/>
        <w:t>От</w:t>
        <w:softHyphen/>
        <w:t>дельный же признак в такой матрице данных будет представлен столбцом, состоящим из значений этого признака по всем объектам выборки. Ниже приведена такая матрица, содержащая небольшую часть данных реального исследования свойств эритроцитов крови и ряда биохими</w:t>
        <w:softHyphen/>
        <w:t>ческих показателей у детей с больной щитовидной желе</w:t>
        <w:softHyphen/>
        <w:t>зой</w:t>
      </w:r>
      <w:r>
        <w:rPr>
          <w:rStyle w:val="FootnoteCharacters"/>
          <w:rStyle w:val="FootnoteAnchor"/>
        </w:rPr>
        <w:footnoteReference w:id="3"/>
      </w:r>
      <w:r>
        <w:rPr/>
        <w:t>. В первом столбце матрицы разме</w:t>
        <w:softHyphen/>
        <w:t xml:space="preserve">щен порядковый номер наблюдения, </w:t>
      </w:r>
      <w:r>
        <w:rPr>
          <w:b/>
          <w:i/>
          <w:lang w:val="en-US"/>
        </w:rPr>
        <w:t>X</w:t>
      </w:r>
      <w:r>
        <w:rPr>
          <w:b/>
          <w:i/>
        </w:rPr>
        <w:t>1</w:t>
      </w:r>
      <w:r>
        <w:rPr>
          <w:b/>
        </w:rPr>
        <w:t>-</w:t>
      </w:r>
      <w:r>
        <w:rPr>
          <w:b/>
          <w:i/>
        </w:rPr>
        <w:t>Х7</w:t>
      </w:r>
      <w:r>
        <w:rPr/>
        <w:t xml:space="preserve"> – количественные переменные пред</w:t>
        <w:softHyphen/>
        <w:t>ставляющие собой электронномикроскопические ха</w:t>
        <w:softHyphen/>
        <w:t>рак</w:t>
        <w:softHyphen/>
        <w:t>те</w:t>
        <w:softHyphen/>
        <w:t>ристики эрит</w:t>
        <w:softHyphen/>
        <w:t xml:space="preserve">роцитов крови. Качественный признак </w:t>
      </w:r>
      <w:r>
        <w:rPr>
          <w:b/>
          <w:i/>
          <w:lang w:val="en-US"/>
        </w:rPr>
        <w:t>X</w:t>
      </w:r>
      <w:r>
        <w:rPr>
          <w:b/>
          <w:i/>
        </w:rPr>
        <w:t>8</w:t>
      </w:r>
      <w:r>
        <w:rPr/>
        <w:t xml:space="preserve"> – характер группы пациентов (здо</w:t>
        <w:softHyphen/>
        <w:t>ровые – 1, больные до лечения – 2 и больные после лечения – 3) будем использо</w:t>
        <w:softHyphen/>
        <w:t>вать для сравнения согласованности результатов кластер</w:t>
        <w:softHyphen/>
        <w:t>ного анализа с результатами обследования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1"/>
        <w:gridCol w:w="681"/>
        <w:gridCol w:w="681"/>
        <w:gridCol w:w="682"/>
        <w:gridCol w:w="681"/>
        <w:gridCol w:w="681"/>
        <w:gridCol w:w="682"/>
        <w:gridCol w:w="6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X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X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rStyle w:val="1"/>
          <w:b/>
          <w:b/>
          <w:bCs/>
          <w:lang w:val="uk-UA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1.2. Расстояние между объектами. </w:t>
      </w:r>
      <w:r>
        <w:rPr/>
        <w:t>Теперь необходимо вве</w:t>
        <w:softHyphen/>
        <w:t>сти понятие "расстояние между объектами". Интуитивно многие из нас по</w:t>
        <w:softHyphen/>
        <w:t>нимают, что это понятие должно отражать меру сходства, близости объектов между собой по всей совокупности используемых признаков. Иными сло</w:t>
        <w:softHyphen/>
        <w:t>вами, служить мерой сходства объектов между собой. Например, если вы должны кластеризовать типы еды в кафе, то можете принять во внимание ко</w:t>
        <w:softHyphen/>
        <w:t>личество содер</w:t>
        <w:softHyphen/>
        <w:t>жащихся в ней калорий, цену, субъективную оценку вкуса, се</w:t>
        <w:softHyphen/>
        <w:t>зонные предпочтения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асстоянием</w:t>
      </w:r>
      <w:r>
        <w:rPr/>
        <w:t xml:space="preserve"> (</w:t>
      </w:r>
      <w:r>
        <w:rPr>
          <w:i/>
          <w:lang w:val="en-US"/>
        </w:rPr>
        <w:t>distance</w:t>
      </w:r>
      <w:r>
        <w:rPr/>
        <w:t xml:space="preserve">) или </w:t>
      </w:r>
      <w:r>
        <w:rPr>
          <w:b/>
        </w:rPr>
        <w:t>метрикой</w:t>
      </w:r>
      <w:r>
        <w:rPr/>
        <w:t xml:space="preserve"> (</w:t>
      </w:r>
      <w:r>
        <w:rPr>
          <w:i/>
          <w:lang w:val="en-US"/>
        </w:rPr>
        <w:t>metric</w:t>
      </w:r>
      <w:r>
        <w:rPr/>
        <w:t>) между объектами с номе</w:t>
        <w:softHyphen/>
        <w:t xml:space="preserve">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пространстве признаков называется така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, которая удовлетворяет сле</w:t>
        <w:softHyphen/>
        <w:t>дующим достаточно разумным аксиома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неотрицательность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(симметрия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/>
        <w:t xml:space="preserve"> (неравенство треугольника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(различимость нетождествен</w:t>
        <w:softHyphen/>
        <w:t>ных объектов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(неразличимость тождествен</w:t>
        <w:softHyphen/>
        <w:t>ных объектов)</w:t>
      </w:r>
    </w:p>
    <w:p>
      <w:pPr>
        <w:pStyle w:val="Normal"/>
        <w:spacing w:lineRule="auto" w:line="360"/>
        <w:ind w:firstLine="540"/>
        <w:jc w:val="both"/>
        <w:rPr>
          <w:caps/>
        </w:rPr>
      </w:pPr>
      <w:r>
        <w:rPr>
          <w:rStyle w:val="1"/>
          <w:b/>
        </w:rPr>
        <w:t>Меру близости</w:t>
      </w:r>
      <w:r>
        <w:rPr>
          <w:rStyle w:val="1"/>
        </w:rPr>
        <w:t xml:space="preserve"> (</w:t>
      </w:r>
      <w:r>
        <w:rPr>
          <w:rStyle w:val="1"/>
          <w:i/>
          <w:lang w:val="en-GB"/>
        </w:rPr>
        <w:t>measure</w:t>
      </w:r>
      <w:r>
        <w:rPr>
          <w:rStyle w:val="1"/>
          <w:i/>
        </w:rPr>
        <w:t xml:space="preserve"> </w:t>
      </w:r>
      <w:r>
        <w:rPr>
          <w:rStyle w:val="1"/>
          <w:i/>
          <w:lang w:val="en-GB"/>
        </w:rPr>
        <w:t>of</w:t>
      </w:r>
      <w:r>
        <w:rPr>
          <w:rStyle w:val="1"/>
          <w:i/>
        </w:rPr>
        <w:t xml:space="preserve"> </w:t>
      </w:r>
      <w:r>
        <w:rPr>
          <w:i/>
          <w:lang w:val="en-GB"/>
        </w:rPr>
        <w:t>closeness</w:t>
      </w:r>
      <w:r>
        <w:rPr>
          <w:rStyle w:val="1"/>
        </w:rPr>
        <w:t>)</w:t>
      </w:r>
      <w:r>
        <w:rPr>
          <w:rStyle w:val="1"/>
          <w:lang w:val="uk-UA"/>
        </w:rPr>
        <w:t xml:space="preserve">, </w:t>
      </w:r>
      <w:r>
        <w:rPr>
          <w:rStyle w:val="1"/>
          <w:b/>
        </w:rPr>
        <w:t>степень подо</w:t>
        <w:softHyphen/>
        <w:t>бия</w:t>
      </w:r>
      <w:r>
        <w:rPr>
          <w:rStyle w:val="1"/>
        </w:rPr>
        <w:t xml:space="preserve"> (</w:t>
      </w:r>
      <w:r>
        <w:rPr>
          <w:rStyle w:val="1"/>
          <w:i/>
          <w:lang w:val="en-US"/>
        </w:rPr>
        <w:t>degree</w:t>
      </w:r>
      <w:r>
        <w:rPr>
          <w:rStyle w:val="1"/>
          <w:i/>
        </w:rPr>
        <w:t xml:space="preserve"> </w:t>
      </w:r>
      <w:r>
        <w:rPr>
          <w:rStyle w:val="1"/>
          <w:i/>
          <w:lang w:val="en-US"/>
        </w:rPr>
        <w:t>of</w:t>
      </w:r>
      <w:r>
        <w:rPr>
          <w:rStyle w:val="1"/>
          <w:i/>
        </w:rPr>
        <w:t xml:space="preserve"> </w:t>
      </w:r>
      <w:r>
        <w:rPr>
          <w:rStyle w:val="1"/>
          <w:i/>
          <w:lang w:val="en-US"/>
        </w:rPr>
        <w:t>similarity</w:t>
      </w:r>
      <w:r>
        <w:rPr>
          <w:rStyle w:val="1"/>
        </w:rPr>
        <w:t>) объек</w:t>
        <w:softHyphen/>
        <w:t>тов удобно представить как обратную величину от расстояния между объек</w:t>
        <w:softHyphen/>
        <w:t>тами. В многочисленных изданиях посвященных кластерному ана</w:t>
        <w:softHyphen/>
        <w:t>лизу опи</w:t>
        <w:softHyphen/>
        <w:t>сано более 50 различных способов вычисления расстояния между объектами. Наиболее доступным для восприятия и понимания в случае количественных призна</w:t>
        <w:softHyphen/>
        <w:t xml:space="preserve">ков является так называемое </w:t>
      </w:r>
      <w:r>
        <w:rPr>
          <w:rStyle w:val="1"/>
          <w:b/>
        </w:rPr>
        <w:t>евклидово расстояние</w:t>
      </w:r>
      <w:r>
        <w:rPr>
          <w:rStyle w:val="1"/>
        </w:rPr>
        <w:t xml:space="preserve"> (</w:t>
      </w:r>
      <w:r>
        <w:rPr>
          <w:rStyle w:val="1"/>
          <w:i/>
          <w:lang w:val="en-US"/>
        </w:rPr>
        <w:t>E</w:t>
      </w:r>
      <w:r>
        <w:rPr>
          <w:bCs/>
          <w:i/>
          <w:lang w:val="en-US"/>
        </w:rPr>
        <w:t>uclidean</w:t>
      </w:r>
      <w:r>
        <w:rPr>
          <w:bCs/>
          <w:i/>
        </w:rPr>
        <w:t xml:space="preserve"> </w:t>
      </w:r>
      <w:r>
        <w:rPr>
          <w:bCs/>
          <w:i/>
          <w:lang w:val="en-GB"/>
        </w:rPr>
        <w:t>dis</w:t>
        <w:softHyphen/>
        <w:t>tance</w:t>
      </w:r>
      <w:r>
        <w:rPr>
          <w:rStyle w:val="1"/>
        </w:rPr>
        <w:t>)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aps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 этой формуле использованы следующие обознач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– </w:t>
      </w:r>
      <w:r>
        <w:rPr/>
        <w:t xml:space="preserve">расстояние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ы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ым объектами;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cap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aps/>
          <w:lang w:val="uk-UA"/>
        </w:rPr>
        <w:t xml:space="preserve"> </w:t>
      </w:r>
      <w:r>
        <w:rPr>
          <w:lang w:val="uk-UA"/>
        </w:rPr>
        <w:t xml:space="preserve">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 – числ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ой переменной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го объекта соответственно;</w:t>
      </w:r>
    </w:p>
    <w:p>
      <w:pPr>
        <w:pStyle w:val="Normal"/>
        <w:spacing w:lineRule="auto" w:line="360"/>
        <w:ind w:firstLine="540"/>
        <w:jc w:val="both"/>
        <w:rPr>
          <w:caps/>
          <w:lang w:val="uk-UA"/>
        </w:rPr>
      </w:pPr>
      <w:r>
        <w:rPr>
          <w:caps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</w:t>
      </w:r>
      <w:r>
        <w:rPr/>
        <w:t>количество переменных, которыми описываются объек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числим</w:t>
      </w:r>
      <w:r>
        <w:rPr>
          <w:rStyle w:val="FootnoteCharacters"/>
          <w:rStyle w:val="FootnoteAnchor"/>
        </w:rPr>
        <w:footnoteReference w:id="4"/>
      </w:r>
      <w:r>
        <w:rPr/>
        <w:t xml:space="preserve"> расстояние между 1-ым и 4-ым объектами в таблице 1 (вопрос стандартизации данных будет рассмотрен ниже!)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rStyle w:val="1"/>
        </w:rPr>
      </w:pPr>
      <w:r>
        <w:rPr/>
        <w:t>Напомним, что значение 8-го признака не учитывается. Те</w:t>
        <w:softHyphen/>
        <w:t xml:space="preserve">перь составим </w:t>
      </w:r>
      <w:r>
        <w:rPr>
          <w:b/>
        </w:rPr>
        <w:t xml:space="preserve">матрицу межобъектных расстояний </w:t>
      </w:r>
      <w:r>
        <w:rPr/>
        <w:t>(</w:t>
      </w:r>
      <w:r>
        <w:rPr>
          <w:i/>
          <w:lang w:val="en-US"/>
        </w:rPr>
        <w:t>dis</w:t>
      </w:r>
      <w:r>
        <w:rPr>
          <w:i/>
        </w:rPr>
        <w:softHyphen/>
      </w:r>
      <w:r>
        <w:rPr>
          <w:i/>
          <w:lang w:val="en-US"/>
        </w:rPr>
        <w:t>tance</w:t>
      </w:r>
      <w:r>
        <w:rPr>
          <w:i/>
        </w:rPr>
        <w:t xml:space="preserve"> </w:t>
      </w:r>
      <w:r>
        <w:rPr>
          <w:i/>
          <w:lang w:val="en-US"/>
        </w:rPr>
        <w:t>matrix</w:t>
      </w:r>
      <w:r>
        <w:rPr/>
        <w:t>) для данных из таблицы 1, состоящую из вели</w:t>
        <w:softHyphen/>
        <w:t xml:space="preserve">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(обратите внимание на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/>
        <w:t>). Мы ре</w:t>
        <w:softHyphen/>
        <w:t>комендуем читателю проделать эту работу самостоятельно при помощи какого-либо статистического пакета и прове</w:t>
        <w:softHyphen/>
        <w:t>рить результаты по следующей таблице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lang w:val="uk-UA"/>
        </w:rPr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73"/>
        <w:gridCol w:w="573"/>
        <w:gridCol w:w="573"/>
        <w:gridCol w:w="573"/>
        <w:gridCol w:w="571"/>
        <w:gridCol w:w="572"/>
        <w:gridCol w:w="572"/>
        <w:gridCol w:w="572"/>
        <w:gridCol w:w="572"/>
        <w:gridCol w:w="56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rStyle w:val="1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Style w:val="1"/>
        </w:rPr>
      </w:pPr>
      <w:r>
        <w:rPr>
          <w:rStyle w:val="1"/>
        </w:rPr>
        <w:t>Нередко вместо обычного евклидового расстояния ис</w:t>
        <w:softHyphen/>
        <w:t xml:space="preserve">пользуют его квадрат </w:t>
      </w:r>
      <w:r>
        <w:rPr>
          <w:rStyle w:val="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1"/>
        </w:rPr>
        <w:t xml:space="preserve"> (</w:t>
      </w:r>
      <w:r>
        <w:rPr>
          <w:rStyle w:val="1"/>
          <w:lang w:val="en-US"/>
        </w:rPr>
        <w:t>s</w:t>
      </w:r>
      <w:r>
        <w:rPr>
          <w:bCs/>
          <w:i/>
          <w:lang w:val="en-US"/>
        </w:rPr>
        <w:t>quare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uclidea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distance</w:t>
      </w:r>
      <w:r>
        <w:rPr>
          <w:rStyle w:val="1"/>
        </w:rPr>
        <w:t>). Кроме того, в ряде случаев использу</w:t>
        <w:softHyphen/>
        <w:t>ется "взвешенное" евк</w:t>
        <w:softHyphen/>
        <w:t>лидово расстояние, при вычислении которого для отдель</w:t>
        <w:softHyphen/>
        <w:t>ных слагаемых используются весовые коэффициенты, ко</w:t>
        <w:softHyphen/>
        <w:t>торые оп</w:t>
        <w:softHyphen/>
        <w:t>ределяют значимость признака.</w:t>
      </w:r>
    </w:p>
    <w:p>
      <w:pPr>
        <w:pStyle w:val="Normal"/>
        <w:spacing w:lineRule="auto" w:line="360"/>
        <w:ind w:firstLine="540"/>
        <w:jc w:val="both"/>
        <w:rPr>
          <w:rStyle w:val="1"/>
        </w:rPr>
      </w:pPr>
      <w:r>
        <w:rPr>
          <w:rStyle w:val="1"/>
        </w:rPr>
        <w:t xml:space="preserve">Приведем еще один способ определения метрики, так называемое </w:t>
      </w:r>
      <w:r>
        <w:rPr>
          <w:rStyle w:val="1"/>
          <w:b/>
        </w:rPr>
        <w:t>р</w:t>
      </w:r>
      <w:r>
        <w:rPr>
          <w:b/>
          <w:bCs/>
        </w:rPr>
        <w:t>ас</w:t>
        <w:softHyphen/>
        <w:t>стояние городских кварталов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>
          <w:b/>
          <w:bCs/>
        </w:rPr>
        <w:t xml:space="preserve"> ман</w:t>
        <w:softHyphen/>
        <w:t xml:space="preserve">хэттенское расстояние </w:t>
      </w:r>
      <w:r>
        <w:rPr>
          <w:bCs/>
        </w:rPr>
        <w:t>(</w:t>
      </w:r>
      <w:r>
        <w:rPr>
          <w:bCs/>
          <w:lang w:val="en-US"/>
        </w:rPr>
        <w:t>c</w:t>
      </w:r>
      <w:r>
        <w:rPr>
          <w:bCs/>
          <w:i/>
          <w:lang w:val="en-US"/>
        </w:rPr>
        <w:t>ity</w:t>
      </w:r>
      <w:r>
        <w:rPr>
          <w:bCs/>
          <w:i/>
        </w:rPr>
        <w:t>-</w:t>
      </w:r>
      <w:r>
        <w:rPr>
          <w:bCs/>
          <w:i/>
          <w:lang w:val="en-US"/>
        </w:rPr>
        <w:t>block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/>
          <w:lang w:val="en-US"/>
        </w:rPr>
        <w:t>Manhattan</w:t>
      </w:r>
      <w:r>
        <w:rPr>
          <w:bCs/>
        </w:rPr>
        <w:t>)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distance</w:t>
      </w:r>
      <w:r>
        <w:rPr>
          <w:bCs/>
        </w:rPr>
        <w:t>)</w:t>
      </w:r>
    </w:p>
    <w:p>
      <w:pPr>
        <w:pStyle w:val="Normal"/>
        <w:spacing w:lineRule="auto" w:line="360"/>
        <w:jc w:val="center"/>
        <w:rPr>
          <w:rStyle w:val="1"/>
        </w:rPr>
      </w:pPr>
      <w:r>
        <w:rPr>
          <w:caps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d>
          </m:e>
        </m:nary>
      </m:oMath>
      <w:r>
        <w:rPr>
          <w:caps/>
        </w:rPr>
        <w:t>.</w:t>
      </w:r>
    </w:p>
    <w:p>
      <w:pPr>
        <w:pStyle w:val="Normal"/>
        <w:spacing w:lineRule="auto" w:line="360"/>
        <w:jc w:val="both"/>
        <w:rPr>
          <w:rStyle w:val="1"/>
        </w:rPr>
      </w:pPr>
      <w:r>
        <w:rPr/>
        <w:t>В большинстве случаев эта мера расстояния приводит к близким результа</w:t>
        <w:softHyphen/>
        <w:t>там, как и для обычного расстояния Евк</w:t>
        <w:softHyphen/>
        <w:t>лида. Однако отметим, что для этой меры влияние отдель</w:t>
        <w:softHyphen/>
        <w:t xml:space="preserve">ных больших разностей, </w:t>
      </w:r>
      <w:r>
        <w:rPr>
          <w:b/>
        </w:rPr>
        <w:t>выбросов</w:t>
      </w:r>
      <w:r>
        <w:rPr/>
        <w:t xml:space="preserve"> (</w:t>
      </w:r>
      <w:r>
        <w:rPr>
          <w:i/>
          <w:lang w:val="en-US"/>
        </w:rPr>
        <w:t>outliers</w:t>
      </w:r>
      <w:r>
        <w:rPr/>
        <w:t>) уменьша</w:t>
        <w:softHyphen/>
        <w:t xml:space="preserve">ется, так как они не возводятся в квадрат. Также заметим, что </w:t>
      </w:r>
      <w:r>
        <w:rPr>
          <w:rStyle w:val="1"/>
        </w:rPr>
        <w:t>евкли</w:t>
        <w:softHyphen/>
        <w:t>дово</w:t>
      </w:r>
      <w:r>
        <w:rPr>
          <w:bCs/>
        </w:rPr>
        <w:t xml:space="preserve"> рас</w:t>
        <w:softHyphen/>
        <w:t xml:space="preserve">стояние никогда не превосходит манхэттенское, например, </w:t>
      </w:r>
    </w:p>
    <w:p>
      <w:pPr>
        <w:pStyle w:val="Normal"/>
        <w:spacing w:lineRule="auto" w:line="360"/>
        <w:jc w:val="center"/>
        <w:rPr>
          <w:rStyle w:val="1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1.3 </w:t>
      </w:r>
      <w:r>
        <w:rPr>
          <w:b/>
        </w:rPr>
        <w:t>Плотность и локальность кластеров</w:t>
      </w:r>
      <w:r>
        <w:rPr>
          <w:b/>
          <w:lang w:val="uk-UA"/>
        </w:rPr>
        <w:t xml:space="preserve">. </w:t>
      </w:r>
      <w:r>
        <w:rPr/>
        <w:t>Как уже говорилось выше, главной целью кластерного анализа явля</w:t>
        <w:softHyphen/>
        <w:t>ется нахождение в выборке групп объектов схожих между собой. Предположим, что каким-то из возможных методов мы получили такие группы – кластеры. Теперь имеет смысл обсудить наиболее важные свойства кластеров. Одно из та</w:t>
        <w:softHyphen/>
        <w:t xml:space="preserve">ких свойств – это </w:t>
      </w:r>
      <w:r>
        <w:rPr>
          <w:b/>
        </w:rPr>
        <w:t>плотность</w:t>
      </w:r>
      <w:r>
        <w:rPr/>
        <w:t xml:space="preserve"> (</w:t>
      </w:r>
      <w:r>
        <w:rPr>
          <w:i/>
          <w:lang w:val="en-GB"/>
        </w:rPr>
        <w:t>density</w:t>
      </w:r>
      <w:r>
        <w:rPr/>
        <w:t>) распределения точек, наблюдений внутри кластера. Это свойство дает нам воз</w:t>
        <w:softHyphen/>
        <w:t>можность определить кластер в виде скопления точек в многомерном пространстве, относительно плотное по срав</w:t>
        <w:softHyphen/>
        <w:t>нению с иными областями этого пространства, которые либо вообще не содержат точек, либо содержат малое коли</w:t>
        <w:softHyphen/>
        <w:t>чество наблюдений. Другими словами, насколько данный кластер является компактным, или же наоборот – доста</w:t>
        <w:softHyphen/>
        <w:t xml:space="preserve">точно разреженным. Несмотря на достаточную очевидность этого свойства, однозначного способа вычисления такого показателя (плотности) не существует. Наиболее удачным показателем, характеризующим компактность, плотность "упаковки" многомерных наблюдений в данном кластере, является </w:t>
      </w:r>
      <w:r>
        <w:rPr>
          <w:b/>
        </w:rPr>
        <w:t>дисперсия</w:t>
      </w:r>
      <w:r>
        <w:rPr/>
        <w:t xml:space="preserve"> (</w:t>
      </w:r>
      <w:r>
        <w:rPr>
          <w:i/>
          <w:lang w:val="en-GB"/>
        </w:rPr>
        <w:t>variance</w:t>
      </w:r>
      <w:r>
        <w:rPr/>
        <w:t>) расстояния от центра кла</w:t>
        <w:softHyphen/>
        <w:t>стера до отдельных точек кластера. Чем меньше дисперсия этого расстояния, тем ближе к центру кластера находятся наблюдения, тем больше плотность кластера. И наоборот, чем больше дисперсия расстояния, тем более разрежен дан</w:t>
        <w:softHyphen/>
        <w:t>ный кластер, и, следовательно, есть точки находящиеся как вблизи центра кластера, так и достаточно удаленные от центра кластера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/>
        <w:t xml:space="preserve">Напомним, что дисперсия значени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</w:t>
        <w:softHyphen/>
        <w:t xml:space="preserve">ляется </w:t>
      </w:r>
      <w:r>
        <w:rPr>
          <w:lang w:val="uk-UA"/>
        </w:rPr>
        <w:t xml:space="preserve">таким </w:t>
      </w:r>
      <w:r>
        <w:rPr/>
        <w:t>равенством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/>
        <w:t>где величин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называется </w:t>
      </w:r>
      <w:r>
        <w:rPr>
          <w:b/>
        </w:rPr>
        <w:t xml:space="preserve">средним значением </w:t>
      </w:r>
      <w:r>
        <w:rPr/>
        <w:t>(</w:t>
      </w:r>
      <w:r>
        <w:rPr>
          <w:i/>
          <w:lang w:val="en-US"/>
        </w:rPr>
        <w:t>mean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исперсия и среднее значение явля</w:t>
        <w:softHyphen/>
        <w:t>ются основными числовыми характеристиками выборки. На сравнении этих величин основывается большинство статистических мето</w:t>
        <w:softHyphen/>
        <w:t>дов. Наряду с дис</w:t>
        <w:softHyphen/>
        <w:t xml:space="preserve">персией используется </w:t>
      </w:r>
      <w:r>
        <w:rPr>
          <w:b/>
        </w:rPr>
        <w:t>среднеквадратиче</w:t>
        <w:softHyphen/>
        <w:t xml:space="preserve">ское отклонение </w:t>
      </w:r>
      <w:r>
        <w:rPr/>
        <w:t>(</w:t>
      </w:r>
      <w:r>
        <w:rPr>
          <w:i/>
          <w:lang w:val="en-US"/>
        </w:rPr>
        <w:t>standard</w:t>
      </w:r>
      <w:r>
        <w:rPr>
          <w:i/>
        </w:rPr>
        <w:t xml:space="preserve"> </w:t>
      </w:r>
      <w:r>
        <w:rPr>
          <w:i/>
          <w:lang w:val="en-GB"/>
        </w:rPr>
        <w:t>devia</w:t>
        <w:softHyphen/>
        <w:t>tion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ледующий пример поясняет смысл диспер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аблице 3 приведено время принятия решения в чрезвычайной ситуации двумя испытуемы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. Коли</w:t>
        <w:softHyphen/>
        <w:t xml:space="preserve">чество опытов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1035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/>
              <w:t>, с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/>
              <w:t>, с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идим, что среднее время принятия решения одинаков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сек. Но рассеивание значений вокруг среднего в 1-ом случа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 существенно меньше, чем во 2-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. Это и ха</w:t>
        <w:softHyphen/>
        <w:t xml:space="preserve">рактеризует диспер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Можно сде</w:t>
        <w:softHyphen/>
        <w:t>лать вывод, что действия 1-го испытуемого более ста</w:t>
        <w:softHyphen/>
        <w:t>бильные и прогнозируемые, чем 2-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ычно, когда результаты кластерного анализа полу</w:t>
        <w:softHyphen/>
        <w:t>чены, можно рассчитать средние для каждого кластера по каждому признаку, чтобы оценить, насколько кластеры различаются друг от друга. В идеале вы должны получить сильно различающиеся средние для большинства, если не для всех признаков, используемых в анализе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Другое важное свойство кластеров – их </w:t>
      </w:r>
      <w:r>
        <w:rPr>
          <w:b/>
        </w:rPr>
        <w:t xml:space="preserve">локальность </w:t>
      </w:r>
      <w:r>
        <w:rPr/>
        <w:t>(</w:t>
      </w:r>
      <w:r>
        <w:rPr>
          <w:i/>
          <w:lang w:val="en-GB"/>
        </w:rPr>
        <w:t>locality</w:t>
      </w:r>
      <w:r>
        <w:rPr/>
        <w:t>), отделимость. Оно характеризует степень пере</w:t>
        <w:softHyphen/>
        <w:t>крытия и взаимной удаленности кластеров друг от друга в многомерном пространстве. К примеру, рассмотрим рас</w:t>
        <w:softHyphen/>
        <w:t>пределение трех кластеров на рисунке 1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Рисунок 1</w:t>
      </w:r>
    </w:p>
    <w:p>
      <w:pPr>
        <w:pStyle w:val="Normal"/>
        <w:spacing w:lineRule="auto" w:line="360"/>
        <w:jc w:val="center"/>
        <w:rPr>
          <w:caps/>
          <w:lang w:val="en-US"/>
        </w:rPr>
      </w:pPr>
      <w:r>
        <w:rPr/>
        <w:object w:dxaOrig="5737" w:dyaOrig="32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9pt;height:162.6pt" filled="f" o:ole="">
            <v:imagedata r:id="rId11" o:title=""/>
          </v:shape>
          <o:OLEObject Type="Embed" ProgID="" ShapeID="ole_rId10" DrawAspect="Content" ObjectID="_142885095" r:id="rId1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Эта диаграмма была построена по данным, часть которых приведена в таб</w:t>
        <w:softHyphen/>
        <w:t>лице 1. Поскольку в таблице 1 содержится 7 признаков, то они применением факторного анализа (метод главных компонент) были разбиты на две группы – два новых интегрирован</w:t>
        <w:softHyphen/>
        <w:t>ных признака</w:t>
      </w:r>
      <w:r>
        <w:rPr>
          <w:rStyle w:val="FootnoteCharacters"/>
          <w:rStyle w:val="FootnoteAnchor"/>
        </w:rPr>
        <w:footnoteReference w:id="6"/>
      </w:r>
      <w:r>
        <w:rPr/>
        <w:t xml:space="preserve"> по оси 1 (горизонтальной) и 2 (вертикальной). </w:t>
      </w:r>
    </w:p>
    <w:p>
      <w:pPr>
        <w:pStyle w:val="Normal"/>
        <w:spacing w:lineRule="auto" w:line="360"/>
        <w:ind w:firstLine="540"/>
        <w:jc w:val="both"/>
        <w:rPr>
          <w:caps/>
          <w:lang w:val="uk-UA"/>
        </w:rPr>
      </w:pPr>
      <w:r>
        <w:rPr/>
        <w:t>Мы видим, что минимальный размер имеет кластер 1, а кластеры 2 и 3 имеют примерно равные размеры. В то же время, можно говорить о том, что минимальная плотность, а стало быть, и максимальная дисперсия расстояния, харак</w:t>
        <w:softHyphen/>
        <w:t>терна для кластера 3. Кроме того, кластер 1 отделяется дос</w:t>
        <w:softHyphen/>
        <w:t>таточно большими участками пустого пространства как от кластера 2, так и от кластера 3. Тогда как кластеры 2 и 3 частично перекрываются друг с другом. Представляет ин</w:t>
        <w:softHyphen/>
        <w:t>терес и тот факт, что кластер 1 имеет гораздо большее раз</w:t>
        <w:softHyphen/>
        <w:t>личие от 2-го и 3-го кластеров по оси 1, нежели по оси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1.4 Расстояние между кластерами. </w:t>
      </w:r>
      <w:r>
        <w:rPr/>
        <w:t>В более широком смысле под объектами можно понимать не только исходные предметы исследования, но и отдельные группы, объеди</w:t>
        <w:softHyphen/>
        <w:t>ненные тем или иным алгоритмом в кластер. В этом случае возникает вопрос о том, каким образом понимать расстоя</w:t>
        <w:softHyphen/>
        <w:t>ние между такими скоплениями точек (кластерами) и как его вычислять. Отметим, что в этом случае разнообразных возможностей еще больше, нежели в случае вычисления расстояния между двумя наблюдениями в многомерном пространстве. Эта процедура осложняется тем, что в отли</w:t>
        <w:softHyphen/>
        <w:t>чие от точек кластеры занимают определенный объем мно</w:t>
        <w:softHyphen/>
        <w:t xml:space="preserve">гомерного пространства и состоят из многих точе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етоды кластеризации, как правило, отличаются ме</w:t>
        <w:softHyphen/>
        <w:t>жду собой тем, что их алгоритмы на каждом шаге вычис</w:t>
        <w:softHyphen/>
        <w:t>ляют разнообразные функционалы качества разбиения. Та</w:t>
        <w:softHyphen/>
        <w:t>кие экстремальные задачи позволяют определить тот коли</w:t>
        <w:softHyphen/>
        <w:t>чественный критерий, следуя которому можно было бы предпочесть одно разбиение другому. Под наилучшим раз</w:t>
        <w:softHyphen/>
        <w:t>биением понимается такое разбиение, на котором достига</w:t>
        <w:softHyphen/>
        <w:t>ется экстремум (минимум или максимум) выбранного функционала качества. Выбор такого количественного по</w:t>
        <w:softHyphen/>
        <w:t>казателя качества разбиения опирается подчас на эмпири</w:t>
        <w:softHyphen/>
        <w:t>ческие сообра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же описываются пять наиболее часто используемых способов определения расстояния между кластер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Одиночная связь (метод ближайшего соседа) </w:t>
      </w:r>
      <w:r>
        <w:rPr>
          <w:bCs/>
        </w:rPr>
        <w:t>(</w:t>
      </w:r>
      <w:r>
        <w:rPr>
          <w:bCs/>
          <w:i/>
          <w:lang w:val="en-GB"/>
        </w:rPr>
        <w:t>single</w:t>
      </w:r>
      <w:r>
        <w:rPr>
          <w:bCs/>
          <w:i/>
        </w:rPr>
        <w:t xml:space="preserve"> </w:t>
      </w:r>
      <w:r>
        <w:rPr>
          <w:bCs/>
          <w:i/>
          <w:lang w:val="en-GB"/>
        </w:rPr>
        <w:t>linkage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/>
          <w:lang w:val="en-GB"/>
        </w:rPr>
        <w:t>nearest</w:t>
      </w:r>
      <w:r>
        <w:rPr>
          <w:bCs/>
          <w:i/>
        </w:rPr>
        <w:t xml:space="preserve"> </w:t>
      </w:r>
      <w:r>
        <w:rPr>
          <w:bCs/>
          <w:i/>
          <w:lang w:val="en-GB"/>
        </w:rPr>
        <w:t>neighbour</w:t>
      </w:r>
      <w:r>
        <w:rPr>
          <w:bCs/>
        </w:rPr>
        <w:t>)). В</w:t>
      </w:r>
      <w:r>
        <w:rPr/>
        <w:t xml:space="preserve"> этом методе расстояние ме</w:t>
        <w:softHyphen/>
        <w:t>жду двумя кластерами определяется расстоянием между двумя наиболее близкими объектами (ближайшими сосе</w:t>
        <w:softHyphen/>
        <w:t>дями) в различных кластерах. Объект будет присоединен к уже существующему кластеру, если хотя бы один из эле</w:t>
        <w:softHyphen/>
        <w:t>ментов кластера имеет тот же уровень сходства, что и при</w:t>
        <w:softHyphen/>
        <w:t>соединяемый объект. Отсюда и название метода – одиноч</w:t>
        <w:softHyphen/>
        <w:t>ная связь. Это правило должно, в извест</w:t>
        <w:softHyphen/>
        <w:t xml:space="preserve">ном смысле, </w:t>
      </w:r>
      <w:r>
        <w:rPr>
          <w:iCs/>
        </w:rPr>
        <w:t>нанизывать</w:t>
      </w:r>
      <w:r>
        <w:rPr>
          <w:i/>
          <w:iCs/>
        </w:rPr>
        <w:t xml:space="preserve"> </w:t>
      </w:r>
      <w:r>
        <w:rPr/>
        <w:t>объекты вместе для формирования кластеров, и результирующие кластеры имеют тенденцию быть представленными длинными "цепочками"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лная </w:t>
      </w:r>
      <w:r>
        <w:rPr>
          <w:b/>
        </w:rPr>
        <w:t>связь</w:t>
      </w:r>
      <w:r>
        <w:rPr>
          <w:b/>
          <w:bCs/>
        </w:rPr>
        <w:t xml:space="preserve"> (метод наиболее удаленных соседей) </w:t>
      </w:r>
      <w:r>
        <w:rPr>
          <w:bCs/>
        </w:rPr>
        <w:t>(</w:t>
      </w:r>
      <w:r>
        <w:rPr>
          <w:bCs/>
          <w:i/>
          <w:lang w:val="en-GB"/>
        </w:rPr>
        <w:t>complete</w:t>
      </w:r>
      <w:r>
        <w:rPr>
          <w:bCs/>
          <w:i/>
        </w:rPr>
        <w:t xml:space="preserve"> </w:t>
      </w:r>
      <w:r>
        <w:rPr>
          <w:bCs/>
          <w:i/>
          <w:lang w:val="en-GB"/>
        </w:rPr>
        <w:t>linkage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/>
          <w:lang w:val="en-GB"/>
        </w:rPr>
        <w:t>furthest</w:t>
      </w:r>
      <w:r>
        <w:rPr>
          <w:bCs/>
          <w:i/>
        </w:rPr>
        <w:t xml:space="preserve"> </w:t>
      </w:r>
      <w:r>
        <w:rPr>
          <w:bCs/>
          <w:i/>
          <w:lang w:val="en-GB"/>
        </w:rPr>
        <w:t>neighbour</w:t>
      </w:r>
      <w:r>
        <w:rPr>
          <w:bCs/>
        </w:rPr>
        <w:t xml:space="preserve">)). </w:t>
      </w:r>
      <w:r>
        <w:rPr/>
        <w:t>В этом методе рас</w:t>
        <w:softHyphen/>
        <w:t>стояния между кластерами определяются наибольшим рас</w:t>
        <w:softHyphen/>
        <w:t>стоянием между любыми двумя объектами в различных кластерах (т.е. "наиболее удаленными соседями"). Присое</w:t>
        <w:softHyphen/>
        <w:t>динение объекта к кластеру производится лишь в том слу</w:t>
        <w:softHyphen/>
        <w:t>чае, когда сходство между кандидатом на включение и лю</w:t>
        <w:softHyphen/>
        <w:t>бым из элементов кластера не меньше некоторого порога. Этот метод обычно работает очень хорошо, когда объекты происходят на самом деле из различных "рощ". Если же кластеры имеют в некотором роде удлиненную форму или их естественный тип является "цепочечным", то этот метод непригоде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Невзвешенное попарное среднее </w:t>
      </w:r>
      <w:r>
        <w:rPr/>
        <w:t>(</w:t>
      </w:r>
      <w:r>
        <w:rPr>
          <w:bCs/>
          <w:i/>
          <w:lang w:val="en-US"/>
        </w:rPr>
        <w:t>unweighte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air</w:t>
      </w:r>
      <w:r>
        <w:rPr>
          <w:bCs/>
          <w:i/>
        </w:rPr>
        <w:t>-</w:t>
      </w:r>
      <w:r>
        <w:rPr>
          <w:bCs/>
          <w:i/>
          <w:lang w:val="en-US"/>
        </w:rPr>
        <w:t>group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verage</w:t>
      </w:r>
      <w:r>
        <w:rPr>
          <w:bCs/>
        </w:rPr>
        <w:t>)</w:t>
      </w:r>
      <w:r>
        <w:rPr/>
        <w:t>. В этом методе расстояние между двумя раз</w:t>
        <w:softHyphen/>
        <w:t>личными кластерами вычисляется как среднее расстояние между всеми парами объектов в них. Метод эффективен, когда объекты в действительности формируют различные "рощи", однако он работает одинаково хорошо и в случаях протяженных ("цепочного" типа) кластеров. Отметим, для ссылки на этот метод используется аббревиатуру UPGMA (</w:t>
      </w:r>
      <w:r>
        <w:rPr>
          <w:lang w:val="en-US"/>
        </w:rPr>
        <w:t>Sneath</w:t>
      </w:r>
      <w:r>
        <w:rPr/>
        <w:t xml:space="preserve">, </w:t>
      </w:r>
      <w:r>
        <w:rPr>
          <w:lang w:val="en-US"/>
        </w:rPr>
        <w:t>Sokal</w:t>
      </w:r>
      <w:r>
        <w:rPr/>
        <w:t xml:space="preserve">, 1973) – </w:t>
      </w:r>
      <w:r>
        <w:rPr>
          <w:lang w:val="en-US"/>
        </w:rPr>
        <w:t>Unweighted</w:t>
      </w:r>
      <w:r>
        <w:rPr/>
        <w:t xml:space="preserve"> </w:t>
      </w:r>
      <w:r>
        <w:rPr>
          <w:lang w:val="en-US"/>
        </w:rPr>
        <w:t>Pair</w:t>
      </w:r>
      <w:r>
        <w:rPr/>
        <w:t>-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arithmetic</w:t>
      </w:r>
      <w:r>
        <w:rPr/>
        <w:t xml:space="preserve"> </w:t>
      </w:r>
      <w:r>
        <w:rPr>
          <w:lang w:val="en-US"/>
        </w:rPr>
        <w:t>Averages</w:t>
      </w:r>
      <w:r>
        <w:rPr/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Взвешенное попарное среднее </w:t>
      </w:r>
      <w:r>
        <w:rPr/>
        <w:t>(</w:t>
      </w:r>
      <w:r>
        <w:rPr>
          <w:bCs/>
          <w:i/>
          <w:lang w:val="en-US"/>
        </w:rPr>
        <w:t>weighted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air</w:t>
      </w:r>
      <w:r>
        <w:rPr>
          <w:bCs/>
          <w:i/>
        </w:rPr>
        <w:t>-</w:t>
      </w:r>
      <w:r>
        <w:rPr>
          <w:bCs/>
          <w:i/>
          <w:lang w:val="en-US"/>
        </w:rPr>
        <w:t>group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verage</w:t>
      </w:r>
      <w:r>
        <w:rPr/>
        <w:t>). Метод идентичен методу невзвешенного попар</w:t>
        <w:softHyphen/>
        <w:t>ного среднего, за исключением того, что при вычислениях размер соответствующих кластеров (т.е. число объектов, содержащихся в них) используется в качестве весового ко</w:t>
        <w:softHyphen/>
        <w:t>эффициента. Поэтому предлагаемый метод должен быть использован (скорее даже, чем предыдущий), когда предпо</w:t>
        <w:softHyphen/>
        <w:t xml:space="preserve">лагаются неравные размеры кластеров. Для ссылки на этот метод используют аббревиатуру WPGMA – </w:t>
      </w:r>
      <w:r>
        <w:rPr>
          <w:lang w:val="en-US"/>
        </w:rPr>
        <w:t>Weighted</w:t>
      </w:r>
      <w:r>
        <w:rPr/>
        <w:t xml:space="preserve"> </w:t>
      </w:r>
      <w:r>
        <w:rPr>
          <w:lang w:val="en-US"/>
        </w:rPr>
        <w:t>Pair</w:t>
      </w:r>
      <w:r>
        <w:rPr/>
        <w:t>-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arithmetic</w:t>
      </w:r>
      <w:r>
        <w:rPr/>
        <w:t xml:space="preserve"> </w:t>
      </w:r>
      <w:r>
        <w:rPr>
          <w:lang w:val="en-US"/>
        </w:rPr>
        <w:t>Averages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тод Варда </w:t>
      </w:r>
      <w:r>
        <w:rPr/>
        <w:t>(</w:t>
      </w:r>
      <w:r>
        <w:rPr>
          <w:bCs/>
          <w:i/>
          <w:lang w:val="en-US"/>
        </w:rPr>
        <w:t>Ward</w:t>
      </w:r>
      <w:r>
        <w:rPr>
          <w:bCs/>
          <w:i/>
        </w:rPr>
        <w:t>'</w:t>
      </w:r>
      <w:r>
        <w:rPr>
          <w:bCs/>
          <w:i/>
          <w:lang w:val="en-US"/>
        </w:rPr>
        <w:t>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method</w:t>
      </w:r>
      <w:r>
        <w:rPr/>
        <w:t>). Этот метод отличается от всех других методов, поскольку он использует диспер</w:t>
        <w:softHyphen/>
        <w:t>сионный анализ для оценки расстояний между кластерами. Метод построен (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Ward</w:t>
      </w:r>
      <w:r>
        <w:rPr/>
        <w:t>, 1963) таким образом, чтобы опти</w:t>
        <w:softHyphen/>
        <w:t>мизировать минимальную дисперсию внутрикластерных расстояний. На первом шаге каждый кластер состоит из од</w:t>
        <w:softHyphen/>
        <w:t>ного объекта, в силу чего внутрикластерная дисперсия рас</w:t>
        <w:softHyphen/>
        <w:t>стояний равна 0. Объединяются по этому методу те объ</w:t>
        <w:softHyphen/>
        <w:t xml:space="preserve">екты, которые дают минимальное приращение дисперсии. В целом данный метод представляется очень эффективным, однако он стремится создавать кластеры малого разме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1.5 Иерархическое дерево </w:t>
      </w:r>
      <w:r>
        <w:rPr/>
        <w:t>(</w:t>
      </w:r>
      <w:r>
        <w:rPr>
          <w:i/>
          <w:lang w:val="en-US"/>
        </w:rPr>
        <w:t>hierarchical</w:t>
      </w:r>
      <w:r>
        <w:rPr>
          <w:i/>
        </w:rPr>
        <w:t xml:space="preserve"> </w:t>
      </w:r>
      <w:r>
        <w:rPr>
          <w:i/>
          <w:lang w:val="en-US"/>
        </w:rPr>
        <w:t>tree</w:t>
      </w:r>
      <w:r>
        <w:rPr/>
        <w:t>). Как пра</w:t>
        <w:softHyphen/>
        <w:t xml:space="preserve">вило, результат кластерного анализа представляется в виде </w:t>
      </w:r>
      <w:r>
        <w:rPr>
          <w:b/>
          <w:iCs/>
        </w:rPr>
        <w:t xml:space="preserve">горизонтальной </w:t>
      </w:r>
      <w:r>
        <w:rPr>
          <w:iCs/>
        </w:rPr>
        <w:t xml:space="preserve">(или </w:t>
      </w:r>
      <w:r>
        <w:rPr>
          <w:b/>
          <w:iCs/>
        </w:rPr>
        <w:t>верти</w:t>
        <w:softHyphen/>
        <w:t>кальной</w:t>
      </w:r>
      <w:r>
        <w:rPr>
          <w:iCs/>
        </w:rPr>
        <w:t>)</w:t>
      </w:r>
      <w:r>
        <w:rPr>
          <w:b/>
          <w:iCs/>
        </w:rPr>
        <w:t xml:space="preserve"> древовидной диа</w:t>
        <w:softHyphen/>
        <w:t xml:space="preserve">граммы </w:t>
      </w:r>
      <w:r>
        <w:rPr>
          <w:iCs/>
        </w:rPr>
        <w:t>(</w:t>
      </w:r>
      <w:r>
        <w:rPr>
          <w:i/>
          <w:iCs/>
          <w:lang w:val="en-US"/>
        </w:rPr>
        <w:t>horizontal</w:t>
      </w:r>
      <w:r>
        <w:rPr>
          <w:iCs/>
        </w:rPr>
        <w:t xml:space="preserve"> </w:t>
      </w:r>
      <w:r>
        <w:rPr>
          <w:i/>
          <w:lang w:val="en-US"/>
        </w:rPr>
        <w:t>hierarchical</w:t>
      </w:r>
      <w:r>
        <w:rPr>
          <w:i/>
        </w:rPr>
        <w:t xml:space="preserve"> </w:t>
      </w:r>
      <w:r>
        <w:rPr>
          <w:i/>
          <w:lang w:val="en-US"/>
        </w:rPr>
        <w:t>tree</w:t>
      </w:r>
      <w:r>
        <w:rPr>
          <w:i/>
        </w:rPr>
        <w:t>,</w:t>
      </w:r>
      <w:r>
        <w:rPr>
          <w:iCs/>
        </w:rPr>
        <w:t xml:space="preserve"> </w:t>
      </w:r>
      <w:r>
        <w:rPr>
          <w:i/>
          <w:iCs/>
          <w:lang w:val="en-US"/>
        </w:rPr>
        <w:t>vertic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cic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lot</w:t>
      </w:r>
      <w:r>
        <w:rPr>
          <w:iCs/>
        </w:rPr>
        <w:t>)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Рассмотрим горизонтальный вариант – рисунок 2. Диаграмма начина</w:t>
        <w:softHyphen/>
        <w:t>ется с каждого объекта в классе (верти</w:t>
        <w:softHyphen/>
        <w:t>кальная ось в левой части). Теперь представим себе, что по</w:t>
        <w:softHyphen/>
        <w:t>степенно (очень малыми шагами) вы "ослабляете" критерий о том, какие объекты являются уникальными, а какие нет. Другими словами, вы понижаете порог, относящийся к ре</w:t>
        <w:softHyphen/>
        <w:t>шению об объединении двух или более объектов в один кластер. В результате, вы связываете вместе все большее и большее число объектов и объединяете все больше и больше кла</w:t>
        <w:softHyphen/>
        <w:t>стеров, состоящих из все сильнее различаю</w:t>
        <w:softHyphen/>
        <w:t>щихся элементов. Окончательно, на последнем шаге все объекты объединяются вместе. На этих диаграммах гори</w:t>
        <w:softHyphen/>
        <w:t xml:space="preserve">зонтальные оси представляют </w:t>
      </w:r>
      <w:r>
        <w:rPr>
          <w:b/>
        </w:rPr>
        <w:t xml:space="preserve">расстояние объединения </w:t>
      </w:r>
      <w:r>
        <w:rPr/>
        <w:t>(</w:t>
      </w:r>
      <w:r>
        <w:rPr>
          <w:i/>
          <w:lang w:val="en-GB"/>
        </w:rPr>
        <w:t>linkage</w:t>
      </w:r>
      <w:r>
        <w:rPr>
          <w:i/>
        </w:rPr>
        <w:t xml:space="preserve"> </w:t>
      </w:r>
      <w:r>
        <w:rPr>
          <w:i/>
          <w:lang w:val="en-GB"/>
        </w:rPr>
        <w:t>dis</w:t>
        <w:softHyphen/>
        <w:t>tance</w:t>
      </w:r>
      <w:r>
        <w:rPr/>
        <w:t>) (в вертикальных древовидных диаграммах вертикальные оси пред</w:t>
        <w:softHyphen/>
        <w:t xml:space="preserve">ставляют расстояние объединения).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Рисунок 2</w:t>
      </w:r>
    </w:p>
    <w:p>
      <w:pPr>
        <w:pStyle w:val="Normal"/>
        <w:spacing w:lineRule="auto" w:line="360"/>
        <w:jc w:val="center"/>
        <w:rPr/>
      </w:pPr>
      <w:r>
        <w:rPr/>
        <w:object w:dxaOrig="5737" w:dyaOrig="32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6.9pt;height:162.6pt" filled="f" o:ole="">
            <v:imagedata r:id="rId13" o:title=""/>
          </v:shape>
          <o:OLEObject Type="Embed" ProgID="" ShapeID="ole_rId12" DrawAspect="Content" ObjectID="_2068579510" r:id="rId1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этом рисунке приведена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>
          <w:iCs/>
        </w:rPr>
        <w:t>горизонтальная древовидная диаграмма</w:t>
      </w:r>
      <w:r>
        <w:rPr/>
        <w:t xml:space="preserve"> по данным из таблицы 1. Для каждого узла в графе (там, где формируется новый кластер) вы можете ви</w:t>
        <w:softHyphen/>
        <w:t>деть величину расстояния, для которого соответствующие элементы связываются в новый кластер. Ко</w:t>
        <w:softHyphen/>
        <w:t>гда данные имеют ясную "структуру" в терминах кластеров объектов, сходных между собой, тогда эта структура, ско</w:t>
        <w:softHyphen/>
        <w:t>рее всего, должна быть отражена в иерархическом дереве различными ветвями. В результате успешного анализа ме</w:t>
        <w:softHyphen/>
        <w:t>тодом объединения появляется возможность обнаружить кластеры (ветви) и интерпретировать полученные результаты.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2 ОБЗОР МЕТОДОВ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опытки классификации методов кластерного анализа приводят к десяткам, а то и сотням разнообразных классов. Такое многообразие порождается большим количеством возможных способов вычисления расстояния между от</w:t>
        <w:softHyphen/>
        <w:t>дельными наблюдениями, не меньшим количеством мето</w:t>
        <w:softHyphen/>
        <w:t>дов вычисления расстояния между отдельными кластерами в процессе кластеризации и многообразными оценками оп</w:t>
        <w:softHyphen/>
        <w:t>тимальности конечной кластерной структуры. Наибольшее распространение в популярных статистических пакетах по</w:t>
        <w:softHyphen/>
        <w:t>лучили следующие два вида алгоритмов группировки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2.1 Иерархические агломеративные методы </w:t>
      </w:r>
      <w:r>
        <w:rPr/>
        <w:t>(</w:t>
      </w:r>
      <w:r>
        <w:rPr>
          <w:i/>
          <w:lang w:val="en-US"/>
        </w:rPr>
        <w:t>ag</w:t>
        <w:softHyphen/>
        <w:t>glomerative</w:t>
      </w:r>
      <w:r>
        <w:rPr>
          <w:i/>
        </w:rPr>
        <w:t xml:space="preserve"> </w:t>
      </w:r>
      <w:r>
        <w:rPr>
          <w:i/>
          <w:lang w:val="en-GB"/>
        </w:rPr>
        <w:t>hierarchical</w:t>
      </w:r>
      <w:r>
        <w:rPr>
          <w:i/>
        </w:rPr>
        <w:t xml:space="preserve"> </w:t>
      </w:r>
      <w:r>
        <w:rPr>
          <w:i/>
          <w:lang w:val="en-GB"/>
        </w:rPr>
        <w:t>algorithms</w:t>
      </w:r>
      <w:r>
        <w:rPr/>
        <w:t>). Первоначально все объ</w:t>
        <w:softHyphen/>
        <w:t>екты наблюдения рассматриваются как отдельные, само</w:t>
        <w:softHyphen/>
        <w:t xml:space="preserve">стоятельные кластеры, состоящие всего лишь из одного элемента. Если принять, что объем выборк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то в этом случае можно, используя ту или иную метрику, вычис</w:t>
        <w:softHyphen/>
        <w:t>лить расстояния между всеми возможными парами объек</w:t>
        <w:softHyphen/>
        <w:t xml:space="preserve">тов. Таких расстояний буд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пример, в таблице 1 со</w:t>
        <w:softHyphen/>
        <w:t>держится 10 наблюдений и, соответственно, в таблице 2 мы получаем 100 значений расстояний. Очевидно, что без ис</w:t>
        <w:softHyphen/>
        <w:t>пользования мощной вычислительной техники реализация кластерного анализа данных весьма проблематичн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сле вычисления матрицы расстояний начинается процесс </w:t>
      </w:r>
      <w:r>
        <w:rPr>
          <w:bCs/>
          <w:iCs/>
        </w:rPr>
        <w:t>агломерации</w:t>
      </w:r>
      <w:r>
        <w:rPr/>
        <w:t>, проходящий последовательно шаг за шагом. На первом шаге этого процесса два исходных на</w:t>
        <w:softHyphen/>
        <w:t>блюдения, между которыми самое минимальное расстоя</w:t>
        <w:softHyphen/>
        <w:t xml:space="preserve">ние, объединяются в один кластер, состоящий уже из двух объектов. Таким образом, вместо быв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онокластеров (кластеров, состоящих из одного объекта) после первого шага останет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кластеров, из которых один кластер будет содержать два объекта, 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кластеров будут по-прежнему состоять всего лишь из одного объекта. Отметим, что на втором шаге возможны различные методы объеди</w:t>
        <w:softHyphen/>
        <w:t xml:space="preserve">нения между соб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кластеров. Это вызвано тем, что один из этих кластеров уже содержит два объекта. По этой причине возникает два основных вопроса: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как вычислять координаты кластера из двух (а далее и более двух) объектов,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/>
        <w:t>как вычислять расстояние до таких "полиобъектных" кластеров от "монокластеров" и между "полиобъект</w:t>
        <w:softHyphen/>
        <w:t>ными" кластерами?</w:t>
      </w:r>
    </w:p>
    <w:p>
      <w:pPr>
        <w:pStyle w:val="Normal"/>
        <w:spacing w:lineRule="auto" w:line="360"/>
        <w:jc w:val="both"/>
        <w:rPr/>
      </w:pPr>
      <w:r>
        <w:rPr/>
        <w:t>Эти отнюдь не риторические вопросы, в конечном счете, и определяют окончательную структуру итоговых кластеров (под структурой кластеров подразумевается состав отдель</w:t>
        <w:softHyphen/>
        <w:t>ных кластеров и их взаимное расположение в многомерном пространств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втором шаге, в зависимости от выбранных методов вычисления координат кластера состоящего из нескольких объектов и способа вычисления межкластерных расстоя</w:t>
        <w:softHyphen/>
        <w:t>ний, возможно либо повторное объединение двух отдель</w:t>
        <w:softHyphen/>
        <w:t>ных наблюдений в новый кластер, либо присоединение од</w:t>
        <w:softHyphen/>
        <w:t>ного нового наблюдения к кластеру, состоящему из двух объектов. Для удобства большинство программ агломера</w:t>
        <w:softHyphen/>
        <w:t>тивно-иерархических методов по окончании работы могут предоставить для просмотра графики (см. рисунок 2). Эти графики отражают процесс агломерации, слияния отдель</w:t>
        <w:softHyphen/>
        <w:t>ных наблюдений в единый окончательный класте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2.2 Итеративные методы </w:t>
      </w:r>
      <w:r>
        <w:rPr/>
        <w:t>(</w:t>
      </w:r>
      <w:r>
        <w:rPr>
          <w:i/>
          <w:lang w:val="en-GB"/>
        </w:rPr>
        <w:t>iteration</w:t>
      </w:r>
      <w:r>
        <w:rPr>
          <w:i/>
        </w:rPr>
        <w:t xml:space="preserve"> </w:t>
      </w:r>
      <w:r>
        <w:rPr>
          <w:i/>
          <w:lang w:val="en-GB"/>
        </w:rPr>
        <w:t>algorithms</w:t>
      </w:r>
      <w:r>
        <w:rPr/>
        <w:t>). Среди итерационных методов наиболее популярным методом яв</w:t>
        <w:softHyphen/>
        <w:t xml:space="preserve">ляется </w:t>
      </w:r>
      <w:r>
        <w:rPr>
          <w:b/>
        </w:rPr>
        <w:t xml:space="preserve">метод </w:t>
      </w:r>
      <w:r>
        <w:rPr>
          <w:b/>
          <w:i/>
          <w:lang w:val="en-US"/>
        </w:rPr>
        <w:t>K</w:t>
      </w:r>
      <w:r>
        <w:rPr>
          <w:b/>
        </w:rPr>
        <w:t xml:space="preserve">-средних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</w:rPr>
        <w:t>-</w:t>
      </w:r>
      <w:r>
        <w:rPr>
          <w:i/>
          <w:lang w:val="en-GB"/>
        </w:rPr>
        <w:t>means</w:t>
      </w:r>
      <w:r>
        <w:rPr>
          <w:i/>
        </w:rPr>
        <w:t xml:space="preserve"> </w:t>
      </w:r>
      <w:r>
        <w:rPr>
          <w:i/>
          <w:lang w:val="en-GB"/>
        </w:rPr>
        <w:t>clustering</w:t>
      </w:r>
      <w:r>
        <w:rPr/>
        <w:t>). В отличие от иерархических методов в большинстве реализаций этого метода сам пользователь должен задать искомое число ко</w:t>
        <w:softHyphen/>
        <w:t xml:space="preserve">нечных кластеров, которое обычно обозначае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 Как и в иерархических методах кластеризации, пользова</w:t>
        <w:softHyphen/>
        <w:t>тель при этом может выбрать тот или иной тип метри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едположим, вы уже имеете гипотезы относительно числа кластеров. Вы можете указать системе образовать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кластеров так, чтобы они были настолько раз</w:t>
        <w:softHyphen/>
        <w:t xml:space="preserve">личны, насколько это возможно. </w:t>
      </w:r>
      <w:r>
        <w:rPr>
          <w:lang w:val="uk-UA"/>
        </w:rPr>
        <w:t>Таким образом,</w:t>
      </w:r>
      <w:r>
        <w:rPr/>
        <w:t xml:space="preserve"> мет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>-</w:t>
      </w:r>
      <w:r>
        <w:rPr/>
        <w:t xml:space="preserve">средних строит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зличных кластеров, расположен</w:t>
        <w:softHyphen/>
        <w:t>ных на возможно больших расстояниях друг от друга. Можно выделить 4 основных этапа этого метод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20" w:hanging="720"/>
        <w:jc w:val="both"/>
        <w:rPr>
          <w:b/>
          <w:b/>
        </w:rPr>
      </w:pPr>
      <w:r>
        <w:rPr/>
        <w:t>пользователем или статистической программой выби</w:t>
        <w:softHyphen/>
        <w:t xml:space="preserve">ра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блюдений, которые будут первич</w:t>
        <w:softHyphen/>
        <w:t>ными центрами кластер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20" w:hanging="720"/>
        <w:jc w:val="both"/>
        <w:rPr>
          <w:b/>
          <w:b/>
        </w:rPr>
      </w:pPr>
      <w:r>
        <w:rPr/>
        <w:t>формируются промежуточные кластеры приписыва</w:t>
        <w:softHyphen/>
        <w:t>нием каждого наблюдения к ближайшим заданным кластерным центрам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20" w:hanging="720"/>
        <w:jc w:val="both"/>
        <w:rPr>
          <w:b/>
          <w:b/>
        </w:rPr>
      </w:pPr>
      <w:r>
        <w:rPr/>
        <w:t>после назначения всех наблюдений отдельным класте</w:t>
        <w:softHyphen/>
        <w:t>рам производится замена первичных кластер</w:t>
        <w:softHyphen/>
        <w:t>ных центров на кластерные средни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20" w:hanging="720"/>
        <w:jc w:val="both"/>
        <w:rPr>
          <w:b/>
          <w:b/>
        </w:rPr>
      </w:pPr>
      <w:r>
        <w:rPr/>
        <w:t>предыдущая итерация повторяется до тех пор, пока изменения координат кластерных центров не станут минимальным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В некоторых вариантах этого метода пользователь может задать числовое значение критерия, трактуемого как минимальное расстояние для отбора новых центров класте</w:t>
        <w:softHyphen/>
        <w:t>ров. Наблюдение не будет рассматриваться как претендент на новый центр кластера, если его расстояние до заменяе</w:t>
        <w:softHyphen/>
        <w:t>мого центра кластера превышает заданное число. Такой па</w:t>
        <w:softHyphen/>
        <w:t>раметр в ряде программ называется "радиусом". Кроме этого параметра возможно задание и максимального числа итераций либо достижения определенного, обычно доста</w:t>
        <w:softHyphen/>
        <w:t>точно малого, числа, с которым сравнивается изменение расстояния для всех кластерных центров.</w:t>
      </w:r>
    </w:p>
    <w:p>
      <w:pPr>
        <w:pStyle w:val="Normal"/>
        <w:spacing w:lineRule="auto" w:line="360"/>
        <w:ind w:firstLine="540"/>
        <w:jc w:val="both"/>
        <w:rPr>
          <w:caps/>
          <w:lang w:val="uk-UA"/>
        </w:rPr>
      </w:pPr>
      <w:r>
        <w:rPr>
          <w:b/>
        </w:rPr>
        <w:t xml:space="preserve">2.3 </w:t>
      </w:r>
      <w:r>
        <w:rPr>
          <w:b/>
          <w:bCs/>
        </w:rPr>
        <w:t>Представление результатов</w:t>
      </w:r>
      <w:r>
        <w:rPr>
          <w:b/>
        </w:rPr>
        <w:t xml:space="preserve">. </w:t>
      </w:r>
      <w:r>
        <w:rPr/>
        <w:t>Помимо тех резуль</w:t>
        <w:softHyphen/>
        <w:t>татов кластерного анализа, о которых уже шла речь выше (среднее по кластерам, иерархическое дерево и т.д.), в ряде программ приводится и другая важная информация. На</w:t>
        <w:softHyphen/>
        <w:t>пример, среднее расстояние до центра кластера (для каж</w:t>
        <w:softHyphen/>
        <w:t>дого из кластеров), максимальное и минимальное расстоя</w:t>
        <w:softHyphen/>
        <w:t>ние и, соответственно, наиболее удаленное и наиболее близкое к центру кластера наблюдение, типичный, эталон</w:t>
        <w:softHyphen/>
        <w:t>ный представитель данного кластера и т.д. Другой важной информацией является матрица расстояний, в которой со</w:t>
        <w:softHyphen/>
        <w:t>храняется матрица взаимных расстояний между объектами, вычисленная в выбранной пользователем метрике (напри</w:t>
        <w:softHyphen/>
        <w:t>мер, см. таблицу 2). Данная матрица расстояний может быть впоследствии использована самостоятельно в других статистических процедурах и метод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ачестве одного из возможных способов проверки устойчивости результатов кластерного анализа может быть использован метод сравнения результатов полученных для различных алгоритмов кластеризации. Наилучшим спосо</w:t>
        <w:softHyphen/>
        <w:t>бом утвердиться в том, что найденное кластерное решение будет на данном этапе исследования оптимальным, яв</w:t>
        <w:softHyphen/>
        <w:t>ляется только согласованность этого решения с выводами, полученными с помощью других методов многомерной статис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использовании иерархических методов кластер</w:t>
        <w:softHyphen/>
        <w:t xml:space="preserve">ного анализа можно рекомендовать сравнение между собой нескольких </w:t>
      </w:r>
      <w:r>
        <w:rPr>
          <w:b/>
        </w:rPr>
        <w:t>графиков пошагового изменения межкла</w:t>
        <w:softHyphen/>
        <w:t xml:space="preserve">стерного расстояния </w:t>
      </w:r>
      <w:r>
        <w:rPr/>
        <w:t>(</w:t>
      </w:r>
      <w:r>
        <w:rPr>
          <w:i/>
          <w:lang w:val="en-US"/>
        </w:rPr>
        <w:t>graph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amalgamation</w:t>
      </w:r>
      <w:r>
        <w:rPr>
          <w:i/>
        </w:rPr>
        <w:t xml:space="preserve"> </w:t>
      </w:r>
      <w:r>
        <w:rPr>
          <w:i/>
          <w:lang w:val="en-US"/>
        </w:rPr>
        <w:t>schedule</w:t>
      </w:r>
      <w:r>
        <w:rPr/>
        <w:t>). При этом предпочтение следует отдать тому варианту, для кото</w:t>
        <w:softHyphen/>
        <w:t xml:space="preserve">рого наблюдается плоская линия такого приращения от первого шага до нескольких предпоследних шагов с резким вертикальным подъемом этого графика на последних 1-2 шагах кластеризации.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Рисунок 3</w:t>
      </w:r>
    </w:p>
    <w:p>
      <w:pPr>
        <w:pStyle w:val="Normal"/>
        <w:spacing w:lineRule="auto" w:line="360"/>
        <w:jc w:val="center"/>
        <w:rPr/>
      </w:pPr>
      <w:r>
        <w:rPr/>
        <w:object w:dxaOrig="5737" w:dyaOrig="4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6.9pt;height:216.75pt" filled="f" o:ole="">
            <v:imagedata r:id="rId15" o:title=""/>
          </v:shape>
          <o:OLEObject Type="Embed" ProgID="" ShapeID="ole_rId14" DrawAspect="Content" ObjectID="_1580800865" r:id="rId1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рисунке 3 представлен такой гра</w:t>
        <w:softHyphen/>
        <w:t xml:space="preserve">фик соответствующий иерархическому дереву на рисунке 2 (евклидово расстояние, метод Варда). Обратите внимание, что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ой ступеньки на рисунке 3 соответствует рас</w:t>
        <w:softHyphen/>
        <w:t xml:space="preserve">стоя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ой горизонтальной линии (операции объедине</w:t>
        <w:softHyphen/>
        <w:t>ния) до вертикальной оси на рисунке 2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2.4</w:t>
      </w:r>
      <w:r>
        <w:rPr>
          <w:b/>
        </w:rPr>
        <w:t xml:space="preserve"> И</w:t>
      </w:r>
      <w:r>
        <w:rPr>
          <w:b/>
          <w:bCs/>
        </w:rPr>
        <w:t>нтерпретация результатов.</w:t>
      </w:r>
      <w:r>
        <w:rPr>
          <w:b/>
        </w:rPr>
        <w:t xml:space="preserve"> </w:t>
      </w:r>
      <w:r>
        <w:rPr>
          <w:bCs/>
        </w:rPr>
        <w:t>Теперь мы под</w:t>
        <w:softHyphen/>
        <w:t>робно остановимся на анализе иерархического дерева, представленного на рисунке 2, и рассмотрим другие методы кластеризации данных из таблицы 1. Реализация кластер</w:t>
        <w:softHyphen/>
        <w:t>ного анализа в статистическом пакете (построение диа</w:t>
        <w:softHyphen/>
        <w:t>грамм, таблиц и т.п.)</w:t>
      </w:r>
      <w:r>
        <w:rPr/>
        <w:t xml:space="preserve"> будет описана в следующем разде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ыше (рисунок 2) мы уже получили диаграмму кла</w:t>
        <w:softHyphen/>
        <w:t>стерного анализа методом Варда, используя евклидово рас</w:t>
        <w:softHyphen/>
        <w:t xml:space="preserve">стояние. </w:t>
      </w:r>
      <w:r>
        <w:rPr/>
        <w:t>Горизонтальная ось такого графика представляет собой ось межкластерного расстояния, а по вертикальной оси отмечены номера объектов (случаев), использованных в анализе. Из этой дендрограммы видно, что вначале объеди</w:t>
        <w:softHyphen/>
        <w:t>няются в один кластер объекты №1 и №6, поскольку рас</w:t>
        <w:softHyphen/>
        <w:t xml:space="preserve">стояние между ними самое минимальное и приближенно равно 0,4 (по таблице 2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8</m:t>
        </m:r>
      </m:oMath>
      <w:r>
        <w:rPr/>
        <w:t>). Это слияние отображается на графике горизонтальной линией, соеди</w:t>
        <w:softHyphen/>
        <w:t>няющей вертикальные отрезки, выходящие из точек, поме</w:t>
        <w:softHyphen/>
        <w:t xml:space="preserve">ченных как С_1 и С_6. Обратим внимание на то, что сама горизонтальная линия проходит на уровне межкластерного расстояния равного 0,4. Затем объединяются объекты №2 и №5 (расстояние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4</m:t>
        </m:r>
      </m:oMath>
      <w:r>
        <w:rPr/>
        <w:t>) и к 1-му кластеру, включаю</w:t>
        <w:softHyphen/>
        <w:t xml:space="preserve">щему в себя уже два объекта №1 и №6, присоединяется объект №4, обозначенный как С_4. Далее, объединяются №9 и №10. На следующем шаге происходит добавление объекта №3 в группу к №2 и №5 и объекта №7 в группу к №9 и №10. Затем объединяются кластер [№1, №4, №6] </w:t>
      </w:r>
      <w:r>
        <w:rPr>
          <w:lang w:val="en-US"/>
        </w:rPr>
        <w:t>c</w:t>
      </w:r>
      <w:r>
        <w:rPr/>
        <w:t xml:space="preserve"> кластером [№2, №3, №5] (расстояние между этими двумя группами – 1,6) и к [№7, №9, №10] добавляется №8. На по</w:t>
        <w:softHyphen/>
        <w:t>следнем шаге происходит объединение всех объектов и расстояние между двумя предпоследними кластерами (по</w:t>
        <w:softHyphen/>
        <w:t>следний кластер включает в себя все 10 объектов) прибли</w:t>
        <w:softHyphen/>
        <w:t>женно равно 3,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ании анализа этого графика можно выделить три группы близких</w:t>
      </w:r>
      <w:r>
        <w:rPr>
          <w:lang w:val="uk-UA"/>
        </w:rPr>
        <w:t xml:space="preserve"> по </w:t>
      </w:r>
      <w:r>
        <w:rPr/>
        <w:t>своим</w:t>
      </w:r>
      <w:r>
        <w:rPr>
          <w:lang w:val="uk-UA"/>
        </w:rPr>
        <w:t xml:space="preserve"> </w:t>
      </w:r>
      <w:r>
        <w:rPr/>
        <w:t>свойствам</w:t>
      </w:r>
      <w:r>
        <w:rPr>
          <w:lang w:val="uk-UA"/>
        </w:rPr>
        <w:t xml:space="preserve"> </w:t>
      </w:r>
      <w:r>
        <w:rPr/>
        <w:t>объектов [№1, №4, №6]</w:t>
      </w:r>
      <w:r>
        <w:rPr>
          <w:lang w:val="uk-UA"/>
        </w:rPr>
        <w:t xml:space="preserve">, </w:t>
      </w:r>
      <w:r>
        <w:rPr/>
        <w:t>[№2, №3, №5] и</w:t>
      </w:r>
      <w:r>
        <w:rPr>
          <w:lang w:val="uk-UA"/>
        </w:rPr>
        <w:t xml:space="preserve"> </w:t>
      </w:r>
      <w:r>
        <w:rPr/>
        <w:t>[№7, №9, №10]. Расстояния между объектами внутри этих групп не превышает 1,1. Объект №8 является в некотором роде аномальным. Расстояние между ним и ближайшим кластером составляет 2,4. Проведя даль</w:t>
        <w:softHyphen/>
        <w:t>нейшее изучение этого случая, его можно определить в от</w:t>
        <w:softHyphen/>
        <w:t>дельный кластер (монокластер) или добавить к группе [№7, №9, №10]. Выделение таких монокластеров является не</w:t>
        <w:softHyphen/>
        <w:t>плохим средством обнаружения аномаль</w:t>
        <w:softHyphen/>
        <w:t xml:space="preserve">ных наблюдений, называемых в литературе также выбросами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Теперь сравним эти результаты со значениями при</w:t>
        <w:softHyphen/>
        <w:t xml:space="preserve">знака </w:t>
      </w:r>
      <w:r>
        <w:rPr>
          <w:b/>
          <w:bCs/>
          <w:i/>
          <w:lang w:val="en-US"/>
        </w:rPr>
        <w:t>X</w:t>
      </w:r>
      <w:r>
        <w:rPr>
          <w:b/>
          <w:bCs/>
          <w:i/>
        </w:rPr>
        <w:t>8</w:t>
      </w:r>
      <w:r>
        <w:rPr>
          <w:bCs/>
        </w:rPr>
        <w:t xml:space="preserve"> </w:t>
      </w:r>
      <w:r>
        <w:rPr>
          <w:bCs/>
          <w:lang w:val="uk-UA"/>
        </w:rPr>
        <w:t>в таблице 1. Кластер</w:t>
      </w:r>
      <w:r>
        <w:rPr/>
        <w:t xml:space="preserve"> [№7, №9, №10] образуют все больные, прошедшие лечение. Это означает, что курс лече</w:t>
        <w:softHyphen/>
        <w:t>ния влияет на состояние пациента. С другой стороны, этот курс вряд ли поможет больному №8. Во-первых, его пока</w:t>
        <w:softHyphen/>
        <w:t>затели итак близки к группе пациентов, прошедших лече</w:t>
        <w:softHyphen/>
        <w:t>ние. Во-вторых, его состояние, существенно отличается от других заболевших – №3, №4 и №6 (по таблице 2 расстоя</w:t>
        <w:softHyphen/>
        <w:t>ния равны 1,98, 2,23 и 2,26 соответственно). Также имеет право на жизнь гипотеза о том, что при обследовании паци</w:t>
        <w:softHyphen/>
        <w:t>ента №8 была допущена некоторая ошибка, и необходимо провести повторное обследование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Для проверки устойчивости кластеризации построим иерархическое дерево, используя метод полной связи (ри</w:t>
        <w:softHyphen/>
        <w:t xml:space="preserve">сунок 4). Мы видим, что выделились те же самые три группы объектов и еще более яркую аномалию </w:t>
      </w:r>
      <w:r>
        <w:rPr/>
        <w:t>№8. Причем расстояние между группами [№1, №4, №6] и</w:t>
      </w:r>
      <w:r>
        <w:rPr>
          <w:lang w:val="uk-UA"/>
        </w:rPr>
        <w:t xml:space="preserve"> </w:t>
      </w:r>
      <w:r>
        <w:rPr/>
        <w:t>[№2, №3, №5] приближенно такое же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1-1,2</m:t>
        </m:r>
      </m:oMath>
      <w:r>
        <w:rPr/>
        <w:t>), как и внутри [№7, №9, №10]. В связи с этим, первые две группы могут быть объе</w:t>
        <w:softHyphen/>
        <w:t>динены в один кластер, например, как лица не прошедшие курс лечения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4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object w:dxaOrig="5737" w:dyaOrig="32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6.85pt;height:162.55pt" filled="f" o:ole="">
            <v:imagedata r:id="rId17" o:title=""/>
          </v:shape>
          <o:OLEObject Type="Embed" ProgID="" ShapeID="ole_rId16" DrawAspect="Content" ObjectID="_1208720970" r:id="rId1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перь посмотрим на данном примере как работ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етод средних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5</w:t>
      </w:r>
    </w:p>
    <w:p>
      <w:pPr>
        <w:pStyle w:val="Normal"/>
        <w:spacing w:lineRule="auto" w:line="360"/>
        <w:jc w:val="both"/>
        <w:rPr/>
      </w:pPr>
      <w:r>
        <w:rPr/>
        <w:object w:dxaOrig="4590" w:dyaOrig="10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.5pt;height:54.2pt" filled="f" o:ole="">
            <v:imagedata r:id="rId19" o:title=""/>
          </v:shape>
          <o:OLEObject Type="Embed" ProgID="" ShapeID="ole_rId18" DrawAspect="Content" ObjectID="_2109446603" r:id="rId18"/>
        </w:objec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object w:dxaOrig="5737" w:dyaOrig="10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.9pt;height:54.2pt" filled="f" o:ole="">
            <v:imagedata r:id="rId21" o:title=""/>
          </v:shape>
          <o:OLEObject Type="Embed" ProgID="" ShapeID="ole_rId20" DrawAspect="Content" ObjectID="_836128508" r:id="rId2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На</w:t>
      </w:r>
      <w:r>
        <w:rPr/>
        <w:t xml:space="preserve"> рисунке 5 приведены результаты по двум полученным кластерам: объекты, образовавшие кластер и расстояние до центра кластера. Легко видеть какие объекты являются типичными для своего кластера, т.е. расположены сравнительно недалеко от цент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ставляет интерес вопрос о том, какие признаки являются определяющими для данной кластеризации. На рисунке 6 изображен график средних значений признаков </w:t>
      </w:r>
      <w:r>
        <w:rPr>
          <w:b/>
          <w:i/>
        </w:rPr>
        <w:t>X2</w:t>
      </w:r>
      <w:r>
        <w:rPr>
          <w:b/>
        </w:rPr>
        <w:t>-</w:t>
      </w:r>
      <w:r>
        <w:rPr>
          <w:b/>
          <w:i/>
        </w:rPr>
        <w:t xml:space="preserve"> X</w:t>
      </w:r>
      <w:r>
        <w:rPr>
          <w:b/>
        </w:rPr>
        <w:t>7</w:t>
      </w:r>
      <w:r>
        <w:rPr/>
        <w:t xml:space="preserve"> для каж</w:t>
        <w:softHyphen/>
        <w:t xml:space="preserve">дого из двух кластеров (признак </w:t>
      </w:r>
      <w:r>
        <w:rPr>
          <w:b/>
          <w:i/>
        </w:rPr>
        <w:t>X1</w:t>
      </w:r>
      <w:r>
        <w:rPr/>
        <w:t xml:space="preserve"> не отображен на этом график, поскольку его значения слишком велики для данного мас</w:t>
        <w:softHyphen/>
        <w:t>штаба)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lang w:val="uk-UA"/>
        </w:rPr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6</w:t>
      </w:r>
    </w:p>
    <w:p>
      <w:pPr>
        <w:pStyle w:val="Normal"/>
        <w:spacing w:lineRule="auto" w:line="360"/>
        <w:jc w:val="center"/>
        <w:rPr/>
      </w:pPr>
      <w:r>
        <w:rPr/>
        <w:object w:dxaOrig="5737" w:dyaOrig="43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85pt;height:216.75pt" filled="f" o:ole="">
            <v:imagedata r:id="rId23" o:title=""/>
          </v:shape>
          <o:OLEObject Type="Embed" ProgID="" ShapeID="ole_rId22" DrawAspect="Content" ObjectID="_200166576" r:id="rId2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горизонтальной оси отображены номера признаков, а на вертикальной – их средние значения в кластере. Ясно, что существенными являются признаки </w:t>
      </w:r>
      <w:r>
        <w:rPr>
          <w:b/>
          <w:i/>
        </w:rPr>
        <w:t>X5</w:t>
      </w:r>
      <w:r>
        <w:rPr/>
        <w:t xml:space="preserve"> и </w:t>
      </w:r>
      <w:r>
        <w:rPr>
          <w:b/>
          <w:i/>
        </w:rPr>
        <w:t>X6</w:t>
      </w:r>
      <w:r>
        <w:rPr/>
        <w:t>. Именно эти признаки определили разбиение 10 объектов на группы [№1, №2, №3, №4, №5, №6] и [№7, №8, №9, №10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им еще один пример интерпретации результатов кластерного анализа на этот раз из области психологии. Этот пример будет интересен и тем, что он демонстрирует другой способ представления результатов (таблица 4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пустим, вы провели анкетирование сотрудников и хотите определить, каким образом можно наиболее эффективно управлять персоналом. То есть необходимо разделить сотрудников на группы и для каждой из них выделить наиболее эффективные рычаги управления. При этом различия между группами должны быть очевидными, а внутри группы респонденты должны быть максимально похож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задачи предлагается использовать иерархический кластерный анализ. В результате мы получим дерево, глядя на которое должны определиться на сколько классов (кластеров) мы хотим разбить персонал. Предположим, что решили разбить персонал на три группы, тогда для изучения респондентов, попавших в каждый кластер, получим таблицу, например, следующего содержания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540"/>
        <w:gridCol w:w="720"/>
        <w:gridCol w:w="720"/>
        <w:gridCol w:w="785"/>
        <w:gridCol w:w="707"/>
        <w:gridCol w:w="506"/>
        <w:gridCol w:w="700"/>
        <w:gridCol w:w="7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</w:t>
            </w:r>
          </w:p>
          <w:p>
            <w:pPr>
              <w:pStyle w:val="Normal"/>
              <w:jc w:val="center"/>
              <w:rPr/>
            </w:pPr>
            <w:r>
              <w:rPr/>
              <w:t>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</w:t>
            </w:r>
          </w:p>
          <w:p>
            <w:pPr>
              <w:pStyle w:val="Normal"/>
              <w:jc w:val="center"/>
              <w:rPr/>
            </w:pPr>
            <w:r>
              <w:rPr/>
              <w:t>з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ясним, как сформирована приведенная выше таблица. В первом столбце расположен номер кластера – группы, данные по которой отражены в строке. Например, первый кластер на 80% составляют мужчины и 90% первого кластера попадают в возрастную категорию от 30 до 50 лет, а 12% респондентов считает, что льготы очень важны и т. 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пытаемся составить портреты респондентов каждого кластера. Первая группа – в основном мужчины зрелого возраста, занимающие руководящие позиции. Соцпакет (медицина, льготы и т. п.) их не интересует. Они предпочитают получать хорошую зарплату, а не помощь от работод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руппа два наоборот отдает предпочтение соцпакету. Состоит она, в основном из людей "в возрасте", в основном занимающих невысокие посты. Зарплата для них безусловно важна, но есть и другие приорите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тья группа наиболее "молодая". В отличие от предыдущих двух групп очевиден интерес к возможностям обучения и профессионального роста. У этой категории сотрудников есть хороший шанс в скором времени пополнить первую групп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планируя, к примеру, кампанию по внедрению эффективных методов управления персоналом, очевидно, что в нашей ситуации можно увеличить соцпакет у второй группы в ущерб, к примеру, зарплате. Если говорить о том, каких специалистов следует направлять на обучение, то можно однозначно рекомендовать обратить внимание на третью групп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2.5 Заключение. </w:t>
      </w:r>
      <w:r>
        <w:rPr/>
        <w:t>В использовании кластерного ана</w:t>
        <w:softHyphen/>
        <w:t>лиза имеются такие тонкости и детали, которые проявля</w:t>
        <w:softHyphen/>
        <w:t>ются в отдельных конкретных случаях и видны не сразу. Например, роль масштаба признаков может быть мини</w:t>
        <w:softHyphen/>
        <w:t>мальной, а может быть и доминирующей в ряде случаев. Еще большая специфика в использовании кластерного ана</w:t>
        <w:softHyphen/>
        <w:t>лиза применительно к объектам, которые описываются только качественными признаками. В этом случае доста</w:t>
        <w:softHyphen/>
        <w:t>точно успешны методы предварительной оцифровки каче</w:t>
        <w:softHyphen/>
        <w:t>ственных признаков и проведение кластерного анализа с новыми признак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ыше мы в качестве объектов кластеризации рассмат</w:t>
        <w:softHyphen/>
        <w:t>ривали наблюдения (строки таблицы). Аналогичным обра</w:t>
        <w:softHyphen/>
        <w:t>зом можно объединять в группы признаки (столбцы таб</w:t>
        <w:softHyphen/>
        <w:t>лицы). Также можно задать вопрос, а почему бы ни прово</w:t>
        <w:softHyphen/>
        <w:t xml:space="preserve">дить кластеризацию в обоих направлениях, так называемое </w:t>
      </w:r>
      <w:r>
        <w:rPr>
          <w:b/>
        </w:rPr>
        <w:t>двухвходовое объединение</w:t>
      </w:r>
      <w:r>
        <w:rPr/>
        <w:t xml:space="preserve"> (</w:t>
      </w:r>
      <w:r>
        <w:rPr>
          <w:i/>
          <w:lang w:val="en-US"/>
        </w:rPr>
        <w:t>two</w:t>
      </w:r>
      <w:r>
        <w:rPr>
          <w:i/>
        </w:rPr>
        <w:t>-</w:t>
      </w:r>
      <w:r>
        <w:rPr>
          <w:i/>
          <w:lang w:val="en-US"/>
        </w:rPr>
        <w:t>way</w:t>
      </w:r>
      <w:r>
        <w:rPr>
          <w:i/>
        </w:rPr>
        <w:t xml:space="preserve"> </w:t>
      </w:r>
      <w:r>
        <w:rPr>
          <w:i/>
          <w:lang w:val="en-US"/>
        </w:rPr>
        <w:t>joining</w:t>
      </w:r>
      <w:r>
        <w:rPr/>
        <w:t>)? Этот тип кластеризации используется (относительно редко) в обстоя</w:t>
        <w:softHyphen/>
        <w:t>тельствах, когда ожидается, что и наблюдения и перемен</w:t>
        <w:softHyphen/>
        <w:t>ные одновременно вносят вклад в обнаружение осмыслен</w:t>
        <w:softHyphen/>
        <w:t xml:space="preserve">ных кластеров. Но </w:t>
      </w:r>
      <w:r>
        <w:rPr>
          <w:rFonts w:eastAsia="TimesNewRoman;Arial Unicode MS"/>
        </w:rPr>
        <w:t>сложная интерпретация результатов и спорная их практическая ценность делает этот метод не столь привлекатель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1"/>
        </w:rPr>
        <w:t>Еще раз напомним, что полученный при использова</w:t>
        <w:softHyphen/>
        <w:t>нии кластерного анализа результат является одним из воз</w:t>
        <w:softHyphen/>
        <w:t>можных. Он</w:t>
      </w:r>
      <w:r>
        <w:rPr>
          <w:rStyle w:val="3"/>
        </w:rPr>
        <w:t xml:space="preserve"> должен не только объяснять, но также иметь и предсказывающую способность. Далее та</w:t>
        <w:softHyphen/>
        <w:t>кой результат должен помогать исследователю генериро</w:t>
        <w:softHyphen/>
        <w:t>вать новые во</w:t>
        <w:softHyphen/>
        <w:t>просы, ответы на которые нередко можно найти в том же самом массиве данны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lang w:val="uk-UA"/>
        </w:rPr>
      </w:pPr>
      <w:r>
        <w:rPr>
          <w:b/>
          <w:lang w:val="uk-UA"/>
        </w:rPr>
        <w:t xml:space="preserve">3 </w:t>
      </w:r>
      <w:r>
        <w:rPr>
          <w:b/>
          <w:caps/>
        </w:rPr>
        <w:t>Пакет</w:t>
      </w:r>
      <w:r>
        <w:rPr>
          <w:b/>
        </w:rPr>
        <w:t xml:space="preserve"> STATISTICA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aps/>
        </w:rPr>
        <w:t xml:space="preserve">В </w:t>
      </w:r>
      <w:r>
        <w:rPr/>
        <w:t xml:space="preserve">этом разделе рассмотрим реализацию кластерного анализа в статистическом пакете </w:t>
      </w:r>
      <w:r>
        <w:rPr>
          <w:lang w:val="en-US"/>
        </w:rPr>
        <w:t>STATISTICA</w:t>
      </w:r>
      <w:r>
        <w:rPr/>
        <w:t xml:space="preserve"> 6.0. Данная программа на сегодняшний момент является одной из самых мощных программ для обработки данных и предоставляет пользователю широкий набор инструментов для решения всевозможных статистических задач. Заметим, что работа с другими статистическими пакетами в операционной системе </w:t>
      </w:r>
      <w:r>
        <w:rPr>
          <w:lang w:val="en-US"/>
        </w:rPr>
        <w:t>Windows</w:t>
      </w:r>
      <w:r>
        <w:rPr>
          <w:lang w:val="uk-UA"/>
        </w:rPr>
        <w:t xml:space="preserve">, </w:t>
      </w:r>
      <w:r>
        <w:rPr/>
        <w:t>например</w:t>
      </w:r>
      <w:r>
        <w:rPr>
          <w:lang w:val="uk-UA"/>
        </w:rPr>
        <w:t xml:space="preserve"> </w:t>
      </w:r>
      <w:r>
        <w:rPr>
          <w:lang w:val="en-US"/>
        </w:rPr>
        <w:t>SPSS</w:t>
      </w:r>
      <w:r>
        <w:rPr/>
        <w:t>, во многом похожа на рассматриваемый ниже порядок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ШАГОВАЯ ИНСТРУКЦ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aps/>
          <w:lang w:val="uk-UA"/>
        </w:rPr>
        <w:t>1-</w:t>
      </w:r>
      <w:r>
        <w:rPr>
          <w:b/>
          <w:lang w:val="uk-UA"/>
        </w:rPr>
        <w:t>ый</w:t>
      </w:r>
      <w:r>
        <w:rPr>
          <w:b/>
          <w:caps/>
          <w:lang w:val="uk-UA"/>
        </w:rPr>
        <w:t xml:space="preserve"> Ш</w:t>
      </w:r>
      <w:r>
        <w:rPr>
          <w:b/>
          <w:lang w:val="uk-UA"/>
        </w:rPr>
        <w:t>аг</w:t>
      </w:r>
      <w:r>
        <w:rPr>
          <w:b/>
        </w:rPr>
        <w:t xml:space="preserve">: Ввод данных. </w:t>
      </w:r>
      <w:r>
        <w:rPr/>
        <w:t xml:space="preserve">На этом этапе пользователь командой </w:t>
      </w:r>
      <w:r>
        <w:rPr>
          <w:b/>
          <w:lang w:val="en-US"/>
        </w:rPr>
        <w:t>New</w:t>
      </w:r>
      <w:r>
        <w:rPr/>
        <w:t xml:space="preserve"> из меню 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/>
        <w:t xml:space="preserve">создает таблицу (в нашем случае 10 строк, 7 столбцов) и вводит экспериментальные данные (рисунок 7). Эту и многие другие команды можно запустить через пиктограммы на панели инструментов. Сама панель инструментов настраивается командой </w:t>
      </w:r>
      <w:r>
        <w:rPr>
          <w:b/>
          <w:lang w:val="en-US"/>
        </w:rPr>
        <w:t>Customize</w:t>
      </w:r>
      <w:r>
        <w:rPr/>
        <w:t xml:space="preserve"> в меню </w:t>
      </w:r>
      <w:r>
        <w:rPr>
          <w:b/>
          <w:lang w:val="en-US"/>
        </w:rPr>
        <w:t>Tools</w:t>
      </w:r>
      <w:r>
        <w:rPr/>
        <w:t xml:space="preserve">. Также можно изменить внешний вид таблицы: подписи к строкам и столбцам, цветовое оформление, вид и размер шрифта и т.п. Исходные данные также можно импортировать из других программ для хранения и обработки информации, в частности </w:t>
      </w:r>
      <w:r>
        <w:rPr>
          <w:lang w:val="en-US"/>
        </w:rPr>
        <w:t>Excel</w:t>
      </w:r>
      <w:r>
        <w:rPr/>
        <w:t>, с сохранением форматирования и подписями строк, столбцов и т.п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7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5737" w:dyaOrig="43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6.85pt;height:216.75pt" filled="f" o:ole="">
            <v:imagedata r:id="rId25" o:title=""/>
          </v:shape>
          <o:OLEObject Type="Embed" ProgID="" ShapeID="ole_rId24" DrawAspect="Content" ObjectID="_1008661106" r:id="rId2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aps/>
        </w:rPr>
        <w:t>2-</w:t>
      </w:r>
      <w:r>
        <w:rPr>
          <w:b/>
        </w:rPr>
        <w:t>ой</w:t>
      </w:r>
      <w:r>
        <w:rPr>
          <w:b/>
          <w:caps/>
        </w:rPr>
        <w:t xml:space="preserve"> Ш</w:t>
      </w:r>
      <w:r>
        <w:rPr>
          <w:b/>
        </w:rPr>
        <w:t xml:space="preserve">аг: Выбор метода. </w:t>
      </w:r>
      <w:r>
        <w:rPr/>
        <w:t>Далее, выбрав команду</w:t>
      </w:r>
      <w:r>
        <w:rPr>
          <w:b/>
        </w:rPr>
        <w:t xml:space="preserve"> </w:t>
      </w:r>
      <w:r>
        <w:rPr>
          <w:b/>
          <w:lang w:val="en-US"/>
        </w:rPr>
        <w:t>Cluster</w:t>
      </w:r>
      <w:r>
        <w:rPr>
          <w:b/>
        </w:rPr>
        <w:t xml:space="preserve"> </w:t>
      </w:r>
      <w:r>
        <w:rPr>
          <w:b/>
          <w:lang w:val="en-US"/>
        </w:rPr>
        <w:t>Analysis</w:t>
      </w:r>
      <w:r>
        <w:rPr/>
        <w:t xml:space="preserve"> из меню </w:t>
      </w:r>
      <w:r>
        <w:rPr>
          <w:b/>
          <w:lang w:val="en-US"/>
        </w:rPr>
        <w:t>Statistics</w:t>
      </w:r>
      <w:r>
        <w:rPr>
          <w:b/>
        </w:rPr>
        <w:t xml:space="preserve"> (</w:t>
      </w:r>
      <w:r>
        <w:rPr>
          <w:i/>
        </w:rPr>
        <w:t>Статистики</w:t>
      </w:r>
      <w:r>
        <w:rPr/>
        <w:t>,</w:t>
      </w:r>
      <w:r>
        <w:rPr>
          <w:b/>
        </w:rPr>
        <w:t xml:space="preserve"> </w:t>
      </w:r>
      <w:r>
        <w:rPr/>
        <w:t>подменю</w:t>
      </w:r>
      <w:r>
        <w:rPr>
          <w:b/>
        </w:rPr>
        <w:t xml:space="preserve"> </w:t>
      </w:r>
      <w:r>
        <w:rPr>
          <w:b/>
          <w:lang w:val="en-US"/>
        </w:rPr>
        <w:t>Multivariate</w:t>
      </w:r>
      <w:r>
        <w:rPr>
          <w:b/>
        </w:rPr>
        <w:t xml:space="preserve"> </w:t>
      </w:r>
      <w:r>
        <w:rPr>
          <w:b/>
          <w:lang w:val="en-US"/>
        </w:rPr>
        <w:t>Exploratory</w:t>
      </w:r>
      <w:r>
        <w:rPr>
          <w:b/>
        </w:rPr>
        <w:t xml:space="preserve"> </w:t>
      </w:r>
      <w:r>
        <w:rPr>
          <w:b/>
          <w:lang w:val="en-US"/>
        </w:rPr>
        <w:t>Techniques</w:t>
      </w:r>
      <w:r>
        <w:rPr/>
        <w:t xml:space="preserve"> –</w:t>
      </w:r>
      <w:r>
        <w:rPr>
          <w:b/>
        </w:rPr>
        <w:t xml:space="preserve"> </w:t>
      </w:r>
      <w:r>
        <w:rPr>
          <w:i/>
        </w:rPr>
        <w:t>Многомерные Иследовательские Техники</w:t>
      </w:r>
      <w:r>
        <w:rPr>
          <w:b/>
        </w:rPr>
        <w:t xml:space="preserve">) </w:t>
      </w:r>
      <w:r>
        <w:rPr/>
        <w:t>мы можем увидеть диалоговое окно как на рисунке 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этом окне пользователю предлагается задать метод кластеризации: иерархические агломеративные методы, мет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средних или двухвходовое объединение (перечислены в порядке следова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8</w:t>
      </w:r>
    </w:p>
    <w:p>
      <w:pPr>
        <w:pStyle w:val="Normal"/>
        <w:spacing w:lineRule="auto" w:line="360"/>
        <w:jc w:val="center"/>
        <w:rPr/>
      </w:pPr>
      <w:r>
        <w:rPr/>
        <w:object w:dxaOrig="4590" w:dyaOrig="216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.5pt;height:108.35pt" filled="f" o:ole="">
            <v:imagedata r:id="rId27" o:title=""/>
          </v:shape>
          <o:OLEObject Type="Embed" ProgID="" ShapeID="ole_rId26" DrawAspect="Content" ObjectID="_341715068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Шаг 3.а: Выбор объектов, признаков, метрики. </w:t>
      </w:r>
      <w:r>
        <w:rPr/>
        <w:t xml:space="preserve">Если на 2-ом шаге был выбран 1-ый пункт </w:t>
      </w:r>
      <w:r>
        <w:rPr>
          <w:b/>
          <w:lang w:val="en-US"/>
        </w:rPr>
        <w:t>Joining</w:t>
      </w:r>
      <w:r>
        <w:rPr>
          <w:b/>
        </w:rPr>
        <w:t xml:space="preserve"> (</w:t>
      </w:r>
      <w:r>
        <w:rPr>
          <w:b/>
          <w:lang w:val="en-US"/>
        </w:rPr>
        <w:t>tree</w:t>
      </w:r>
      <w:r>
        <w:rPr>
          <w:b/>
        </w:rPr>
        <w:t xml:space="preserve"> </w:t>
      </w:r>
      <w:r>
        <w:rPr>
          <w:b/>
          <w:lang w:val="en-US"/>
        </w:rPr>
        <w:t>clustering</w:t>
      </w:r>
      <w:r>
        <w:rPr>
          <w:b/>
        </w:rPr>
        <w:t>)</w:t>
      </w:r>
      <w:r>
        <w:rPr/>
        <w:t>, то появится следующее диалоговое окно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9</w:t>
      </w:r>
    </w:p>
    <w:p>
      <w:pPr>
        <w:pStyle w:val="Normal"/>
        <w:spacing w:lineRule="auto" w:line="360"/>
        <w:jc w:val="center"/>
        <w:rPr/>
      </w:pPr>
      <w:r>
        <w:rPr/>
        <w:object w:dxaOrig="5737" w:dyaOrig="32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6.85pt;height:162.55pt" filled="f" o:ole="">
            <v:imagedata r:id="rId29" o:title=""/>
          </v:shape>
          <o:OLEObject Type="Embed" ProgID="" ShapeID="ole_rId28" DrawAspect="Content" ObjectID="_469643939" r:id="rId28"/>
        </w:objec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десь пользователь может выбрать способ измерения расстояния, метод кластеризации, указать объекты </w:t>
      </w:r>
      <w:r>
        <w:rPr>
          <w:b/>
        </w:rPr>
        <w:t>Cluster</w:t>
      </w:r>
      <w:r>
        <w:rPr/>
        <w:t xml:space="preserve"> и по каким признакам </w:t>
      </w:r>
      <w:r>
        <w:rPr>
          <w:b/>
        </w:rPr>
        <w:t>Variables</w:t>
      </w:r>
      <w:r>
        <w:rPr/>
        <w:t xml:space="preserve"> будет проводиться их объединение (вариант </w:t>
      </w:r>
      <w:r>
        <w:rPr>
          <w:b/>
          <w:lang w:val="en-US"/>
        </w:rPr>
        <w:t>ALL</w:t>
      </w:r>
      <w:r>
        <w:rPr/>
        <w:t xml:space="preserve"> учитывает все признаки). Для выбора нескольких отдельных признаков, удерживаем нажатой клавишу </w:t>
      </w:r>
      <w:r>
        <w:rPr>
          <w:b/>
        </w:rPr>
        <w:t>&lt;</w:t>
      </w:r>
      <w:r>
        <w:rPr>
          <w:b/>
          <w:lang w:val="en-US"/>
        </w:rPr>
        <w:t>Ctrl</w:t>
      </w:r>
      <w:r>
        <w:rPr>
          <w:b/>
        </w:rPr>
        <w:t>&gt;</w:t>
      </w:r>
      <w:r>
        <w:rPr/>
        <w:t xml:space="preserve"> и щелкаем на требуемых признаках, все – кнопка </w:t>
      </w:r>
      <w:r>
        <w:rPr>
          <w:b/>
          <w:lang w:val="en-US"/>
        </w:rPr>
        <w:t>Select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/>
        <w:t xml:space="preserve"> </w:t>
      </w:r>
      <w:r>
        <w:rPr>
          <w:lang w:val="uk-UA"/>
        </w:rPr>
        <w:t>в диалоговом окне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В поле </w:t>
      </w:r>
      <w:r>
        <w:rPr>
          <w:b/>
          <w:lang w:val="en-US"/>
        </w:rPr>
        <w:t>Input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/>
        <w:t>, как правило,</w:t>
      </w:r>
      <w:r>
        <w:rPr>
          <w:b/>
        </w:rPr>
        <w:t xml:space="preserve"> </w:t>
      </w:r>
      <w:r>
        <w:rPr/>
        <w:t xml:space="preserve">оставляем вариант </w:t>
      </w:r>
      <w:r>
        <w:rPr>
          <w:b/>
          <w:lang w:val="en-US"/>
        </w:rPr>
        <w:t>Raw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/>
        <w:t>(</w:t>
      </w:r>
      <w:r>
        <w:rPr>
          <w:i/>
        </w:rPr>
        <w:t>Исходные данные</w:t>
      </w:r>
      <w:r>
        <w:rPr/>
        <w:t xml:space="preserve">). Если данные представлены в виде матрицы расстояний, то выбираем </w:t>
      </w:r>
      <w:r>
        <w:rPr>
          <w:b/>
          <w:lang w:val="en-US"/>
        </w:rPr>
        <w:t>Distance</w:t>
      </w:r>
      <w:r>
        <w:rPr>
          <w:b/>
        </w:rPr>
        <w:t xml:space="preserve"> </w:t>
      </w:r>
      <w:r>
        <w:rPr>
          <w:b/>
          <w:lang w:val="en-US"/>
        </w:rPr>
        <w:t>matrix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роте того, опция </w:t>
      </w:r>
      <w:r>
        <w:rPr>
          <w:b/>
        </w:rPr>
        <w:t>MD deletion</w:t>
      </w:r>
      <w:r>
        <w:rPr/>
        <w:t xml:space="preserve"> (</w:t>
      </w:r>
      <w:r>
        <w:rPr>
          <w:i/>
        </w:rPr>
        <w:t>Пропущенные данные</w:t>
      </w:r>
      <w:r>
        <w:rPr/>
        <w:t xml:space="preserve">) устанавливает режим работы с теми наблюдениями (или переменными, если установлен режим </w:t>
      </w:r>
      <w:r>
        <w:rPr>
          <w:b/>
        </w:rPr>
        <w:t>Variables (columns)</w:t>
      </w:r>
      <w:r>
        <w:rPr/>
        <w:t xml:space="preserve">) в строке </w:t>
      </w:r>
      <w:r>
        <w:rPr>
          <w:b/>
        </w:rPr>
        <w:t>Cluster</w:t>
      </w:r>
      <w:r>
        <w:rPr/>
        <w:t xml:space="preserve">, в которых пропущены данные. По умолчанию установлен режим </w:t>
      </w:r>
      <w:r>
        <w:rPr>
          <w:b/>
        </w:rPr>
        <w:t xml:space="preserve">Casewise </w:t>
      </w:r>
      <w:r>
        <w:rPr/>
        <w:t>(</w:t>
      </w:r>
      <w:r>
        <w:rPr>
          <w:i/>
        </w:rPr>
        <w:t>Случай удаления</w:t>
      </w:r>
      <w:r>
        <w:rPr/>
        <w:t xml:space="preserve">). Тогда наблюдения просто исключаются из рассмотрения. Если установить режим </w:t>
      </w:r>
      <w:r>
        <w:rPr>
          <w:b/>
        </w:rPr>
        <w:t>Mean subsitution</w:t>
      </w:r>
      <w:r>
        <w:rPr/>
        <w:t xml:space="preserve"> (</w:t>
      </w:r>
      <w:r>
        <w:rPr>
          <w:i/>
        </w:rPr>
        <w:t>Заменять на среднее</w:t>
      </w:r>
      <w:r>
        <w:rPr/>
        <w:t>), то вместо пропущенного числа будет использовано среднее по этой переменной (или наблюдению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сли установлена опция </w:t>
      </w:r>
      <w:r>
        <w:rPr>
          <w:b/>
        </w:rPr>
        <w:t>Batch processing and re</w:t>
        <w:softHyphen/>
        <w:t>por</w:t>
        <w:softHyphen/>
        <w:t>ting</w:t>
      </w:r>
      <w:r>
        <w:rPr/>
        <w:t xml:space="preserve"> (</w:t>
      </w:r>
      <w:r>
        <w:rPr>
          <w:i/>
        </w:rPr>
        <w:t>Пакетная обработка и сообщение</w:t>
      </w:r>
      <w:r>
        <w:rPr/>
        <w:t xml:space="preserve">), тогда программа STATISTICA автоматически осуществит полный анализ и представит результаты в соответствии с предустановками. Для выбора пользователем определенных графиков и таблиц необходимо не устанавливать эту опцию (по умолчанию) и перейти к 4му Шагу. Эти опции доступны также и при выборе мет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сред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Шаг 3.б: Выбор количества кластеров. </w:t>
      </w:r>
      <w:r>
        <w:rPr/>
        <w:t xml:space="preserve">Если на 2-ом шаге был выбран 2-ой пункт </w:t>
      </w:r>
      <w:r>
        <w:rPr>
          <w:b/>
          <w:i/>
          <w:lang w:val="en-US"/>
        </w:rPr>
        <w:t>K</w:t>
      </w:r>
      <w:r>
        <w:rPr>
          <w:b/>
        </w:rPr>
        <w:t>-</w:t>
      </w:r>
      <w:r>
        <w:rPr>
          <w:b/>
          <w:lang w:val="en-US"/>
        </w:rPr>
        <w:t>means</w:t>
      </w:r>
      <w:r>
        <w:rPr>
          <w:b/>
        </w:rPr>
        <w:t xml:space="preserve"> </w:t>
      </w:r>
      <w:r>
        <w:rPr>
          <w:b/>
          <w:lang w:val="en-US"/>
        </w:rPr>
        <w:t>clustering</w:t>
      </w:r>
      <w:r>
        <w:rPr/>
        <w:t>, то появится диалоговое окно как на рисунке 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десь также необходимо указать объекты и по каким признакам будет проводиться объединение. Основное отличие па</w:t>
        <w:softHyphen/>
        <w:t xml:space="preserve">раметр – </w:t>
      </w:r>
      <w:r>
        <w:rPr>
          <w:b/>
          <w:lang w:val="en-US"/>
        </w:rPr>
        <w:t>Numbe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clusters</w:t>
      </w:r>
      <w:r>
        <w:rPr>
          <w:b/>
        </w:rPr>
        <w:t xml:space="preserve"> </w:t>
      </w:r>
      <w:r>
        <w:rPr/>
        <w:t>(</w:t>
      </w:r>
      <w:r>
        <w:rPr>
          <w:i/>
        </w:rPr>
        <w:t>Количество кластеров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ытный пользователь так</w:t>
        <w:softHyphen/>
        <w:t xml:space="preserve">же может задать </w:t>
      </w:r>
      <w:r>
        <w:rPr>
          <w:b/>
          <w:lang w:val="en-US"/>
        </w:rPr>
        <w:t>Number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ite</w:t>
      </w:r>
      <w:r>
        <w:rPr>
          <w:b/>
        </w:rPr>
        <w:softHyphen/>
      </w:r>
      <w:r>
        <w:rPr>
          <w:b/>
          <w:lang w:val="en-US"/>
        </w:rPr>
        <w:t>ration</w:t>
      </w:r>
      <w:r>
        <w:rPr/>
        <w:t xml:space="preserve"> (</w:t>
      </w:r>
      <w:r>
        <w:rPr>
          <w:i/>
        </w:rPr>
        <w:t>Количество итераций</w:t>
      </w:r>
      <w:r>
        <w:rPr/>
        <w:t xml:space="preserve">) и </w:t>
      </w:r>
      <w:r>
        <w:rPr>
          <w:b/>
          <w:lang w:val="en-US"/>
        </w:rPr>
        <w:t>Initial</w:t>
      </w:r>
      <w:r>
        <w:rPr>
          <w:b/>
        </w:rPr>
        <w:t xml:space="preserve"> </w:t>
      </w:r>
      <w:r>
        <w:rPr>
          <w:b/>
          <w:lang w:val="en-US"/>
        </w:rPr>
        <w:t>cluster</w:t>
      </w:r>
      <w:r>
        <w:rPr>
          <w:b/>
        </w:rPr>
        <w:t xml:space="preserve"> </w:t>
      </w:r>
      <w:r>
        <w:rPr>
          <w:b/>
          <w:lang w:val="en-US"/>
        </w:rPr>
        <w:t>centers</w:t>
      </w:r>
      <w:r>
        <w:rPr/>
        <w:t xml:space="preserve"> (</w:t>
      </w:r>
      <w:r>
        <w:rPr>
          <w:i/>
        </w:rPr>
        <w:t>Определение класте</w:t>
        <w:softHyphen/>
        <w:t>рных центров</w:t>
      </w:r>
      <w:r>
        <w:rPr/>
        <w:t>)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10</w:t>
      </w:r>
    </w:p>
    <w:p>
      <w:pPr>
        <w:pStyle w:val="Normal"/>
        <w:spacing w:lineRule="auto" w:line="360"/>
        <w:jc w:val="center"/>
        <w:rPr/>
      </w:pPr>
      <w:r>
        <w:rPr/>
        <w:object w:dxaOrig="5737" w:dyaOrig="32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6.85pt;height:162.55pt" filled="f" o:ole="">
            <v:imagedata r:id="rId31" o:title=""/>
          </v:shape>
          <o:OLEObject Type="Embed" ProgID="" ShapeID="ole_rId30" DrawAspect="Content" ObjectID="_1445588326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-ый Шаг: Построение графиков и таблиц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графики (</w:t>
      </w:r>
      <w:r>
        <w:rPr>
          <w:lang w:val="uk-UA"/>
        </w:rPr>
        <w:t>кроме рис. 1</w:t>
      </w:r>
      <w:r>
        <w:rPr/>
        <w:t>) и таблицы, построенные выше, а также и некоторые другие, могут быть получены с помощью инструментов, представленных в следующих ди</w:t>
        <w:softHyphen/>
        <w:t>а</w:t>
        <w:softHyphen/>
        <w:t>ло</w:t>
        <w:softHyphen/>
        <w:t xml:space="preserve">говых окнах.Случаю </w:t>
      </w:r>
      <w:r>
        <w:rPr>
          <w:b/>
        </w:rPr>
        <w:t>3.а</w:t>
      </w:r>
      <w:r>
        <w:rPr/>
        <w:t xml:space="preserve"> соответствует рисунок 11, а случаю </w:t>
      </w:r>
      <w:r>
        <w:rPr>
          <w:b/>
        </w:rPr>
        <w:t>3.б</w:t>
      </w:r>
      <w:r>
        <w:rPr/>
        <w:t xml:space="preserve"> – рисунок 12. </w:t>
      </w:r>
      <w:r>
        <w:rPr>
          <w:caps/>
        </w:rPr>
        <w:t>Р</w:t>
      </w:r>
      <w:r>
        <w:rPr/>
        <w:t>екомендуем читателю поэкспериментировать с этим набором статистических инструментов и самостоятельно по</w:t>
        <w:softHyphen/>
        <w:t>лу</w:t>
        <w:softHyphen/>
        <w:t>чить все рассматриваемые выше таблицы и графики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11</w:t>
      </w:r>
    </w:p>
    <w:p>
      <w:pPr>
        <w:pStyle w:val="Normal"/>
        <w:spacing w:lineRule="auto" w:line="360"/>
        <w:jc w:val="center"/>
        <w:rPr/>
      </w:pPr>
      <w:r>
        <w:rPr/>
        <w:object w:dxaOrig="5737" w:dyaOrig="32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6.85pt;height:162.55pt" filled="f" o:ole="">
            <v:imagedata r:id="rId33" o:title=""/>
          </v:shape>
          <o:OLEObject Type="Embed" ProgID="" ShapeID="ole_rId32" DrawAspect="Content" ObjectID="_1555762448" r:id="rId32"/>
        </w:object>
      </w:r>
    </w:p>
    <w:p>
      <w:pPr>
        <w:pStyle w:val="Normal"/>
        <w:spacing w:lineRule="auto" w:line="360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caps/>
          <w:lang w:val="uk-UA"/>
        </w:rPr>
        <w:t>Р</w:t>
      </w:r>
      <w:r>
        <w:rPr>
          <w:b/>
          <w:lang w:val="uk-UA"/>
        </w:rPr>
        <w:t>исунок 12</w:t>
      </w:r>
    </w:p>
    <w:p>
      <w:pPr>
        <w:pStyle w:val="Normal"/>
        <w:spacing w:lineRule="auto" w:line="360"/>
        <w:jc w:val="center"/>
        <w:rPr/>
      </w:pPr>
      <w:r>
        <w:rPr/>
        <w:object w:dxaOrig="5737" w:dyaOrig="32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6.85pt;height:162.55pt" filled="f" o:ole="">
            <v:imagedata r:id="rId35" o:title=""/>
          </v:shape>
          <o:OLEObject Type="Embed" ProgID="" ShapeID="ole_rId34" DrawAspect="Content" ObjectID="_77794677" r:id="rId34"/>
        </w:objec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Более того, в мет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средних можно получить </w:t>
      </w:r>
      <w:r>
        <w:rPr>
          <w:b/>
          <w:bCs/>
          <w:lang w:val="en-US"/>
        </w:rPr>
        <w:t>Descrip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istic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a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uster</w:t>
      </w:r>
      <w:r>
        <w:rPr>
          <w:b/>
          <w:bCs/>
        </w:rPr>
        <w:t xml:space="preserve"> </w:t>
      </w:r>
      <w:r>
        <w:rPr/>
        <w:t>(</w:t>
      </w:r>
      <w:r>
        <w:rPr>
          <w:rFonts w:eastAsia="TimesNewRoman;Arial Unicode MS"/>
          <w:i/>
        </w:rPr>
        <w:t>Описательная статистика для каждого кластера</w:t>
      </w:r>
      <w:r>
        <w:rPr/>
        <w:t xml:space="preserve">) и </w:t>
      </w:r>
      <w:r>
        <w:rPr>
          <w:b/>
          <w:bCs/>
          <w:lang w:val="en-US"/>
        </w:rPr>
        <w:t>Analys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riance</w:t>
      </w:r>
      <w:r>
        <w:rPr>
          <w:b/>
          <w:bCs/>
        </w:rPr>
        <w:t xml:space="preserve"> </w:t>
      </w:r>
      <w:r>
        <w:rPr/>
        <w:t>(</w:t>
      </w:r>
      <w:r>
        <w:rPr>
          <w:rFonts w:eastAsia="TimesNewRoman;Arial Unicode MS"/>
          <w:i/>
        </w:rPr>
        <w:t>Дисперсионный анализ</w:t>
      </w:r>
      <w:r>
        <w:rPr/>
        <w:t xml:space="preserve">).  Можно </w:t>
      </w:r>
      <w:r>
        <w:rPr>
          <w:rFonts w:eastAsia="TimesNewRoman;Arial Unicode MS"/>
        </w:rPr>
        <w:t>сохранить таблицу</w:t>
      </w:r>
      <w:r>
        <w:rPr/>
        <w:t xml:space="preserve">, </w:t>
      </w:r>
      <w:r>
        <w:rPr>
          <w:rFonts w:eastAsia="TimesNewRoman;Arial Unicode MS"/>
        </w:rPr>
        <w:t>в которой содержатся значения всех переменных</w:t>
      </w:r>
      <w:r>
        <w:rPr/>
        <w:t xml:space="preserve">, </w:t>
      </w:r>
      <w:r>
        <w:rPr>
          <w:rFonts w:eastAsia="TimesNewRoman;Arial Unicode MS"/>
        </w:rPr>
        <w:t>их порядковые номера</w:t>
      </w:r>
      <w:r>
        <w:rPr/>
        <w:t xml:space="preserve">, </w:t>
      </w:r>
      <w:r>
        <w:rPr>
          <w:rFonts w:eastAsia="TimesNewRoman;Arial Unicode MS"/>
        </w:rPr>
        <w:t>номера кластеров, к которым они отнесены</w:t>
      </w:r>
      <w:r>
        <w:rPr/>
        <w:t xml:space="preserve">, </w:t>
      </w:r>
      <w:r>
        <w:rPr>
          <w:rFonts w:eastAsia="TimesNewRoman;Arial Unicode MS"/>
        </w:rPr>
        <w:t>и евклидовы расстояния от центра кластера до наблюдения</w:t>
      </w:r>
      <w:r>
        <w:rPr/>
        <w:t xml:space="preserve"> – </w:t>
      </w:r>
      <w:r>
        <w:rPr>
          <w:b/>
          <w:bCs/>
          <w:lang w:val="en-US"/>
        </w:rPr>
        <w:t>S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assificatio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stances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писи, цветовая схема, пропорции построенных диаграмм и т. п. настройки могут быть изменены по желанию пользователя. Также выбрав команду </w:t>
      </w:r>
      <w:r>
        <w:rPr>
          <w:b/>
        </w:rPr>
        <w:t>Capture Rec</w:t>
        <w:softHyphen/>
        <w:t xml:space="preserve">tangle </w:t>
      </w:r>
      <w:r>
        <w:rPr/>
        <w:t xml:space="preserve">или </w:t>
      </w:r>
      <w:r>
        <w:rPr>
          <w:b/>
        </w:rPr>
        <w:t>Capture Window</w:t>
      </w:r>
      <w:r>
        <w:rPr/>
        <w:t xml:space="preserve"> из меню </w:t>
      </w:r>
      <w:r>
        <w:rPr>
          <w:b/>
        </w:rPr>
        <w:t xml:space="preserve">Edit </w:t>
      </w:r>
      <w:r>
        <w:rPr/>
        <w:t>(под</w:t>
        <w:softHyphen/>
        <w:t xml:space="preserve">меню </w:t>
      </w:r>
      <w:r>
        <w:rPr>
          <w:b/>
        </w:rPr>
        <w:t>Screen Catcher</w:t>
      </w:r>
      <w:r>
        <w:rPr/>
        <w:t>), можно скопировать в системный буфер обмена прямоугольный фраг</w:t>
        <w:softHyphen/>
        <w:t>мент или же целиком все окно с построенным графиком для последующей вставки в документы WORD и др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ДАРТИЗАЦИЯ ДАН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тите внимание, что очень часто необходимо стандартизировать (нормировать) исходные данные в целях устранения различий в единицах измерения показателей. Это может оказать существенное влияние на кластеризацию, особенно в случае значительного количественного отличия измеряемых признаков! Рекомендуем всегда выполнять такую операцию, если значения признаков отличаются более чем в два р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пример, для этого выбираем команду </w:t>
      </w:r>
      <w:r>
        <w:rPr>
          <w:b/>
          <w:lang w:val="en-US"/>
        </w:rPr>
        <w:t>Standar</w:t>
      </w:r>
      <w:r>
        <w:rPr>
          <w:b/>
        </w:rPr>
        <w:softHyphen/>
      </w:r>
      <w:r>
        <w:rPr>
          <w:b/>
          <w:lang w:val="en-US"/>
        </w:rPr>
        <w:t>di</w:t>
      </w:r>
      <w:r>
        <w:rPr>
          <w:b/>
        </w:rPr>
        <w:softHyphen/>
      </w:r>
      <w:r>
        <w:rPr>
          <w:b/>
          <w:lang w:val="en-US"/>
        </w:rPr>
        <w:t>ze</w:t>
      </w:r>
      <w:r>
        <w:rPr>
          <w:b/>
        </w:rPr>
        <w:t xml:space="preserve">… </w:t>
      </w:r>
      <w:r>
        <w:rPr/>
        <w:t xml:space="preserve">из меню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/>
        <w:t>и заполняем диалоговое окно как показано на рисунке 13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Кнопка </w:t>
      </w:r>
      <w:r>
        <w:rPr>
          <w:b/>
          <w:lang w:val="en-US"/>
        </w:rPr>
        <w:t>Weight</w:t>
      </w:r>
      <w:r>
        <w:rPr>
          <w:b/>
        </w:rPr>
        <w:t xml:space="preserve"> (</w:t>
      </w:r>
      <w:r>
        <w:rPr>
          <w:b/>
          <w:lang w:val="en-US"/>
        </w:rPr>
        <w:t>W</w:t>
      </w:r>
      <w:r>
        <w:rPr>
          <w:b/>
        </w:rPr>
        <w:t>)</w:t>
      </w:r>
      <w:r>
        <w:rPr/>
        <w:t>, здесь и выше, используется только в случае сгруппированных данных. Тогда предварительно заполняется столбец с численностью каждой группы, но на практике такое встречается достаточно редк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метим, что существуют различные методы стандартизации данных, как правило (и в данной программе), исходные значения признаков пересчитываю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Рисунок 13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16810" cy="213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после стандартизации для каждого приз</w:t>
        <w:softHyphen/>
        <w:t xml:space="preserve">нака получаем, ч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Но если количество объектов невелико, то такой метод может привести к неадекватным результатам, или как говорят в математике, к искажению геометрии исходного пространства! Другими словами, близкие по своим характеристикам объекты станут менее похожими, чем те, которые изначально были существенно отличны. Ниже рассмотрен соответствующий приме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пустим исследуется 3 объекта. Результаты представлены в таблице 5. Очевидно, что объект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более схож с </w:t>
      </w:r>
      <w:r>
        <w:rPr>
          <w:b/>
          <w:i/>
        </w:rPr>
        <w:t>C</w:t>
      </w:r>
      <w:r>
        <w:rPr/>
        <w:t xml:space="preserve">, чем с </w:t>
      </w:r>
      <w:r>
        <w:rPr>
          <w:b/>
          <w:i/>
        </w:rPr>
        <w:t>B</w:t>
      </w:r>
      <w:r>
        <w:rPr/>
        <w:t xml:space="preserve">. По каждому из признаков различия между этими объектами составляет не более 1%. А различия между </w:t>
      </w:r>
      <w:r>
        <w:rPr>
          <w:b/>
          <w:i/>
        </w:rPr>
        <w:t>A</w:t>
      </w:r>
      <w:r>
        <w:rPr/>
        <w:t xml:space="preserve"> и </w:t>
      </w:r>
      <w:r>
        <w:rPr>
          <w:b/>
          <w:i/>
        </w:rPr>
        <w:t xml:space="preserve">B </w:t>
      </w:r>
      <w:r>
        <w:rPr/>
        <w:t xml:space="preserve">по признаку </w:t>
      </w:r>
      <w:r>
        <w:rPr>
          <w:b/>
          <w:i/>
          <w:color w:val="000000"/>
        </w:rPr>
        <w:t>X2</w:t>
      </w:r>
      <w:r>
        <w:rPr>
          <w:color w:val="000000"/>
        </w:rPr>
        <w:t xml:space="preserve"> существенно – в 10 раз.</w:t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tbl>
      <w:tblPr>
        <w:tblW w:w="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</w:rPr>
        <w:t>П</w:t>
      </w:r>
      <w:r>
        <w:rPr/>
        <w:t xml:space="preserve">рименив процедуру стандартизации данных </w:t>
      </w:r>
      <w:r>
        <w:rPr>
          <w:b/>
          <w:lang w:val="en-US"/>
        </w:rPr>
        <w:t>Stan</w:t>
      </w:r>
      <w:r>
        <w:rPr>
          <w:b/>
        </w:rPr>
        <w:softHyphen/>
      </w:r>
      <w:r>
        <w:rPr>
          <w:b/>
          <w:lang w:val="en-US"/>
        </w:rPr>
        <w:t>dar</w:t>
      </w:r>
      <w:r>
        <w:rPr>
          <w:b/>
        </w:rPr>
        <w:softHyphen/>
        <w:softHyphen/>
      </w:r>
      <w:r>
        <w:rPr>
          <w:b/>
          <w:lang w:val="en-US"/>
        </w:rPr>
        <w:t>di</w:t>
      </w:r>
      <w:r>
        <w:rPr>
          <w:b/>
        </w:rPr>
        <w:softHyphen/>
      </w:r>
      <w:r>
        <w:rPr>
          <w:b/>
          <w:lang w:val="en-US"/>
        </w:rPr>
        <w:t>ze</w:t>
      </w:r>
      <w:r>
        <w:rPr>
          <w:b/>
        </w:rPr>
        <w:t>…</w:t>
      </w:r>
      <w:r>
        <w:rPr/>
        <w:t>, которая была описана выше, получим: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</w:rPr>
        <w:t xml:space="preserve">Таблица </w:t>
      </w:r>
      <w:r>
        <w:rPr/>
        <w:t>6</w:t>
      </w:r>
    </w:p>
    <w:tbl>
      <w:tblPr>
        <w:tblW w:w="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5"/>
        <w:gridCol w:w="128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 евклидово расстояние между </w:t>
      </w:r>
      <w:r>
        <w:rPr>
          <w:b/>
          <w:i/>
        </w:rPr>
        <w:t>A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</w:rPr>
        <w:t>C</w:t>
      </w:r>
      <w:r>
        <w:rPr/>
        <w:t xml:space="preserve"> больше, чем между </w:t>
      </w:r>
      <w:r>
        <w:rPr>
          <w:b/>
          <w:i/>
        </w:rPr>
        <w:t>A</w:t>
      </w:r>
      <w:r>
        <w:rPr/>
        <w:t xml:space="preserve"> и </w:t>
      </w:r>
      <w:r>
        <w:rPr>
          <w:b/>
          <w:i/>
        </w:rPr>
        <w:t>B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что противоречит здравому смысл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райтесь самостоятельно объяснить почему это произошло (об</w:t>
        <w:softHyphen/>
        <w:t xml:space="preserve">ратите внимание на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В таком случае (небольшое количество объектов и ма</w:t>
        <w:softHyphen/>
        <w:t xml:space="preserve">лая изменчивость по некоторым признакам), а также ряде других (например, не нормальное распределение некоторых признаков), целесообразно использовать нормировку данных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</w:t>
      </w:r>
      <w:r>
        <w:rPr>
          <w:color w:val="000000"/>
        </w:rPr>
        <w:t xml:space="preserve">Тог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. </w:t>
      </w:r>
      <w:r>
        <w:rPr/>
        <w:t xml:space="preserve">В нашем примере каждое значения признака </w:t>
      </w:r>
      <w:r>
        <w:rPr>
          <w:b/>
          <w:i/>
          <w:color w:val="000000"/>
        </w:rPr>
        <w:t>X2</w:t>
      </w:r>
      <w:r>
        <w:rPr>
          <w:color w:val="000000"/>
        </w:rPr>
        <w:t xml:space="preserve"> можно разделить на 20 (среднее значение </w:t>
      </w:r>
      <w:r>
        <w:rPr>
          <w:b/>
          <w:i/>
          <w:color w:val="000000"/>
        </w:rPr>
        <w:t>X2</w:t>
      </w:r>
      <w:r>
        <w:rPr>
          <w:color w:val="000000"/>
        </w:rPr>
        <w:t xml:space="preserve">). Признаки </w:t>
      </w:r>
      <w:r>
        <w:rPr>
          <w:b/>
          <w:i/>
          <w:color w:val="000000"/>
        </w:rPr>
        <w:t>X1</w:t>
      </w:r>
      <w:r>
        <w:rPr>
          <w:color w:val="000000"/>
        </w:rPr>
        <w:t>,</w:t>
      </w:r>
      <w:r>
        <w:rPr>
          <w:b/>
          <w:i/>
          <w:color w:val="000000"/>
        </w:rPr>
        <w:t xml:space="preserve"> X3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 xml:space="preserve">X4 </w:t>
      </w:r>
      <w:r>
        <w:rPr>
          <w:color w:val="000000"/>
        </w:rPr>
        <w:t>пересчета не требуют, поскольку их среднее значение и так равно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 некоторых случаях на основании оценок экспертов для придания значимости некоторым признакам их значения дополнительно умножают на масштабирующие множители. Тогда вклад масштабируемого признака увеличится в соответствующее количество раз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ходе эксперимента необходимо произвести сравнение результатов, полученных с учетом различных способов стандартизации данных. Если есть возможность, то опробовать методы на наборе типовых данных из интересуемой области, структура которых известна или достаточно очевидн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ГРАФИК РАССЕЯНИЯ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Рассмотрим метод построения графика распределения (рассеяния) выборки в пространстве главных компонент (см. рис. 1). Поскольку количество признаков может быть гораздо более, чем 2-3, то потребуется их “сокращение” – </w:t>
      </w:r>
      <w:r>
        <w:rPr>
          <w:i/>
          <w:color w:val="000000"/>
        </w:rPr>
        <w:t>редукция данных</w:t>
      </w:r>
      <w:r>
        <w:rPr>
          <w:color w:val="000000"/>
        </w:rPr>
        <w:t xml:space="preserve">. Здесь мы не будем обсуждать теоретические основы факторного анализа, а остановимся лишь на способе, позволяющем выполнить эти построения в программе </w:t>
      </w:r>
      <w:r>
        <w:rPr>
          <w:color w:val="000000"/>
          <w:lang w:val="en-US"/>
        </w:rPr>
        <w:t>STATISTICA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К данным из таблицы 1 применив </w:t>
      </w:r>
      <w:r>
        <w:rPr/>
        <w:t>команду</w:t>
      </w:r>
      <w:r>
        <w:rPr>
          <w:b/>
        </w:rPr>
        <w:t xml:space="preserve"> </w:t>
      </w:r>
      <w:r>
        <w:rPr>
          <w:b/>
          <w:lang w:val="en-US"/>
        </w:rPr>
        <w:t>Principal</w:t>
      </w:r>
      <w:r>
        <w:rPr>
          <w:b/>
        </w:rPr>
        <w:t xml:space="preserve"> </w:t>
      </w:r>
      <w:r>
        <w:rPr>
          <w:b/>
          <w:lang w:val="en-US"/>
        </w:rPr>
        <w:t>Components</w:t>
      </w:r>
      <w:r>
        <w:rPr>
          <w:b/>
        </w:rPr>
        <w:t xml:space="preserve"> &amp; </w:t>
      </w:r>
      <w:r>
        <w:rPr>
          <w:b/>
          <w:lang w:val="en-US"/>
        </w:rPr>
        <w:t>Classification</w:t>
      </w:r>
      <w:r>
        <w:rPr>
          <w:b/>
        </w:rPr>
        <w:t xml:space="preserve"> </w:t>
      </w:r>
      <w:r>
        <w:rPr>
          <w:b/>
          <w:lang w:val="en-US"/>
        </w:rPr>
        <w:t>Analysis</w:t>
      </w:r>
      <w:r>
        <w:rPr>
          <w:b/>
        </w:rPr>
        <w:t xml:space="preserve"> </w:t>
      </w:r>
      <w:r>
        <w:rPr/>
        <w:t>(</w:t>
      </w:r>
      <w:r>
        <w:rPr>
          <w:i/>
        </w:rPr>
        <w:t>Главные компоненты &amp; Классификационный Анализ</w:t>
      </w:r>
      <w:r>
        <w:rPr/>
        <w:t xml:space="preserve">) из меню </w:t>
      </w:r>
      <w:r>
        <w:rPr>
          <w:b/>
          <w:lang w:val="en-US"/>
        </w:rPr>
        <w:t>Statistics</w:t>
      </w:r>
      <w:r>
        <w:rPr>
          <w:b/>
        </w:rPr>
        <w:t xml:space="preserve"> (</w:t>
      </w:r>
      <w:r>
        <w:rPr>
          <w:i/>
        </w:rPr>
        <w:t>Статистики</w:t>
      </w:r>
      <w:r>
        <w:rPr/>
        <w:t>,</w:t>
      </w:r>
      <w:r>
        <w:rPr>
          <w:b/>
        </w:rPr>
        <w:t xml:space="preserve"> </w:t>
      </w:r>
      <w:r>
        <w:rPr/>
        <w:t>подменю</w:t>
      </w:r>
      <w:r>
        <w:rPr>
          <w:b/>
        </w:rPr>
        <w:t xml:space="preserve"> </w:t>
      </w:r>
      <w:r>
        <w:rPr>
          <w:b/>
          <w:lang w:val="en-US"/>
        </w:rPr>
        <w:t>Multivariate</w:t>
      </w:r>
      <w:r>
        <w:rPr>
          <w:b/>
        </w:rPr>
        <w:t xml:space="preserve"> </w:t>
      </w:r>
      <w:r>
        <w:rPr>
          <w:b/>
          <w:lang w:val="en-US"/>
        </w:rPr>
        <w:t>Exploratory</w:t>
      </w:r>
      <w:r>
        <w:rPr>
          <w:b/>
        </w:rPr>
        <w:t xml:space="preserve"> </w:t>
      </w:r>
      <w:r>
        <w:rPr>
          <w:b/>
          <w:lang w:val="en-US"/>
        </w:rPr>
        <w:t>Techniques</w:t>
      </w:r>
      <w:r>
        <w:rPr/>
        <w:t xml:space="preserve"> –</w:t>
      </w:r>
      <w:r>
        <w:rPr>
          <w:b/>
        </w:rPr>
        <w:t xml:space="preserve"> </w:t>
      </w:r>
      <w:r>
        <w:rPr>
          <w:i/>
        </w:rPr>
        <w:t>Многомерные Исследовательские Техники</w:t>
      </w:r>
      <w:r>
        <w:rPr>
          <w:b/>
        </w:rPr>
        <w:t>)</w:t>
      </w:r>
      <w:r>
        <w:rPr/>
        <w:t>,</w:t>
      </w:r>
      <w:r>
        <w:rPr>
          <w:b/>
        </w:rPr>
        <w:t xml:space="preserve"> </w:t>
      </w:r>
      <w:r>
        <w:rPr/>
        <w:t>заполним диалоговое окно как на рисунке 14.</w:t>
      </w:r>
    </w:p>
    <w:p>
      <w:pPr>
        <w:pStyle w:val="Normal"/>
        <w:spacing w:lineRule="auto" w:line="360"/>
        <w:ind w:firstLine="567"/>
        <w:jc w:val="right"/>
        <w:rPr>
          <w:color w:val="000000"/>
        </w:rPr>
      </w:pPr>
      <w:r>
        <w:rPr>
          <w:b/>
          <w:lang w:val="uk-UA"/>
        </w:rPr>
        <w:t>Рисунок 14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41445" cy="252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братите внимание, что переменная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>8</w:t>
      </w:r>
      <w:r>
        <w:rPr>
          <w:color w:val="000000"/>
        </w:rPr>
        <w:t xml:space="preserve"> задана как группирующая, она определяет группу, которой принадлежит пациент. Нажав кнопку </w:t>
      </w:r>
      <w:r>
        <w:rPr>
          <w:b/>
          <w:color w:val="000000"/>
          <w:lang w:val="en-US"/>
        </w:rPr>
        <w:t>OK</w:t>
      </w:r>
      <w:r>
        <w:rPr>
          <w:color w:val="000000"/>
        </w:rPr>
        <w:t>, в следующем окне (</w:t>
      </w:r>
      <w:r>
        <w:rPr>
          <w:color w:val="000000"/>
          <w:lang w:val="uk-UA"/>
        </w:rPr>
        <w:t>см. рис. 15</w:t>
      </w:r>
      <w:r>
        <w:rPr>
          <w:color w:val="000000"/>
        </w:rPr>
        <w:t xml:space="preserve">) укажем </w:t>
      </w:r>
      <w:r>
        <w:rPr>
          <w:i/>
          <w:color w:val="000000"/>
        </w:rPr>
        <w:t>количество факторов</w:t>
      </w:r>
      <w:r>
        <w:rPr>
          <w:color w:val="000000"/>
        </w:rPr>
        <w:t xml:space="preserve"> (</w:t>
      </w:r>
      <w:r>
        <w:rPr>
          <w:b/>
          <w:color w:val="000000"/>
          <w:lang w:val="en-US"/>
        </w:rPr>
        <w:t>Numbe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actors</w:t>
      </w:r>
      <w:r>
        <w:rPr>
          <w:color w:val="000000"/>
        </w:rPr>
        <w:t xml:space="preserve">) равным 2 и установим радиокнопку </w:t>
      </w:r>
      <w:r>
        <w:rPr>
          <w:b/>
          <w:color w:val="000000"/>
          <w:lang w:val="en-US"/>
        </w:rPr>
        <w:t>Optio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lo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act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ord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в положение </w:t>
      </w:r>
      <w:r>
        <w:rPr>
          <w:b/>
          <w:color w:val="000000"/>
          <w:lang w:val="en-US"/>
        </w:rPr>
        <w:t>Group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abels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группирующие метки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График распределения выборки в пространстве главных компонент можно получить, нажав </w:t>
      </w:r>
      <w:r>
        <w:rPr>
          <w:b/>
          <w:color w:val="000000"/>
          <w:lang w:val="en-US"/>
        </w:rPr>
        <w:t>Plo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as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act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ordinates</w:t>
      </w:r>
      <w:r>
        <w:rPr>
          <w:b/>
          <w:color w:val="000000"/>
        </w:rPr>
        <w:t>, 2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</w:t>
      </w:r>
      <w:r>
        <w:rPr>
          <w:color w:val="000000"/>
        </w:rPr>
        <w:t>(см. рис. 16)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качестве самостоятельного задания установите радиокнопку в положение </w:t>
      </w:r>
      <w:r>
        <w:rPr>
          <w:b/>
          <w:color w:val="000000"/>
          <w:lang w:val="en-US"/>
        </w:rPr>
        <w:t>Cas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umbers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номера случаев, объ</w:t>
        <w:softHyphen/>
        <w:t>ектов</w:t>
      </w:r>
      <w:r>
        <w:rPr>
          <w:color w:val="000000"/>
        </w:rPr>
        <w:t>) и сравните полученный график с диаграммой на рисунке 2 с позиции близости рассматриваемых объектов.</w:t>
      </w:r>
    </w:p>
    <w:p>
      <w:pPr>
        <w:pStyle w:val="Normal"/>
        <w:spacing w:lineRule="auto" w:line="360"/>
        <w:ind w:firstLine="567"/>
        <w:jc w:val="right"/>
        <w:rPr>
          <w:color w:val="000000"/>
          <w:lang w:val="en-US"/>
        </w:rPr>
      </w:pPr>
      <w:r>
        <w:rPr>
          <w:b/>
          <w:lang w:val="uk-UA"/>
        </w:rPr>
        <w:t>Рисунок 15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3938905" cy="337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uk-UA"/>
        </w:rPr>
        <w:t>Рисунок 16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926080" cy="2079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Для наглядности, как это сделано на рисунке 1, каждую группу можно отобразить не номером, а значком-маркером (круг, треугольник и т. п.). Для этого в диалоговом окне на рисунке 15 выберем </w:t>
      </w:r>
      <w:r>
        <w:rPr>
          <w:b/>
          <w:color w:val="000000"/>
          <w:lang w:val="en-US"/>
        </w:rPr>
        <w:t>Sav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as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atistics</w:t>
      </w:r>
      <w:r>
        <w:rPr>
          <w:color w:val="000000"/>
        </w:rPr>
        <w:t xml:space="preserve"> и далее в предложенном списке переменных –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>8</w:t>
      </w:r>
      <w:r>
        <w:rPr>
          <w:color w:val="000000"/>
        </w:rPr>
        <w:t>. Получим следующую таблицу.</w:t>
      </w:r>
    </w:p>
    <w:p>
      <w:pPr>
        <w:pStyle w:val="Normal"/>
        <w:spacing w:lineRule="auto" w:line="360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  <w:t>Рисунок 17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1595755" cy="149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еперь выберем в меню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Graphs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rPr>
          <w:i/>
          <w:color w:val="000000"/>
        </w:rPr>
        <w:t>Графики</w:t>
      </w:r>
      <w:r>
        <w:rPr>
          <w:color w:val="000000"/>
          <w:lang w:val="uk-UA"/>
        </w:rPr>
        <w:t xml:space="preserve">) пункт </w:t>
      </w:r>
      <w:r>
        <w:rPr>
          <w:b/>
          <w:color w:val="000000"/>
          <w:lang w:val="en-US"/>
        </w:rPr>
        <w:t>Categorized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Graphs</w:t>
      </w:r>
      <w:r>
        <w:rPr>
          <w:color w:val="000000"/>
          <w:lang w:val="uk-UA"/>
        </w:rPr>
        <w:t xml:space="preserve"> и </w:t>
      </w:r>
      <w:r>
        <w:rPr>
          <w:color w:val="000000"/>
        </w:rPr>
        <w:t>далее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Scatterplots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rPr>
          <w:i/>
          <w:color w:val="000000"/>
        </w:rPr>
        <w:t>Категоризованные графики рассеяния</w:t>
      </w:r>
      <w:r>
        <w:rPr>
          <w:color w:val="000000"/>
          <w:lang w:val="uk-UA"/>
        </w:rPr>
        <w:t xml:space="preserve">). </w:t>
      </w:r>
      <w:r>
        <w:rPr>
          <w:color w:val="000000"/>
        </w:rPr>
        <w:t xml:space="preserve">Заполните диалоговое окно так, как показано на рисунке 18 – установите радиокнопку в положение </w:t>
      </w:r>
      <w:r>
        <w:rPr>
          <w:b/>
          <w:color w:val="000000"/>
          <w:lang w:val="en-US"/>
        </w:rPr>
        <w:t>Overlai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заполните значения </w:t>
      </w:r>
      <w:r>
        <w:rPr>
          <w:b/>
          <w:color w:val="000000"/>
          <w:lang w:val="en-US"/>
        </w:rPr>
        <w:t>Va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b/>
          <w:color w:val="000000"/>
          <w:lang w:val="en-US"/>
        </w:rPr>
        <w:t>Va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Category</w:t>
      </w:r>
      <w:r>
        <w:rPr>
          <w:color w:val="000000"/>
        </w:rPr>
        <w:t xml:space="preserve"> с помощью кнопки </w:t>
      </w:r>
      <w:r>
        <w:rPr>
          <w:b/>
          <w:color w:val="000000"/>
          <w:lang w:val="en-US"/>
        </w:rPr>
        <w:t>Variables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Таким образом, получим диаграмму как на рисунке 19. Сравните ее с диаграммой на рисунке 16.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Отметим, что к редактированию вида графика можно перейти после двойного щелчка мышью на его области. Вид маркера устанавливается на вкладке </w:t>
      </w:r>
      <w:r>
        <w:rPr>
          <w:b/>
          <w:color w:val="000000"/>
          <w:lang w:val="en-US"/>
        </w:rPr>
        <w:t>Plot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General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right"/>
        <w:rPr>
          <w:color w:val="000000"/>
          <w:lang w:val="uk-UA"/>
        </w:rPr>
      </w:pPr>
      <w:r>
        <w:rPr>
          <w:b/>
          <w:lang w:val="uk-UA"/>
        </w:rPr>
        <w:t>Рисунок 18</w:t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3735705" cy="315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right"/>
        <w:rPr>
          <w:color w:val="000000"/>
          <w:lang w:val="uk-UA"/>
        </w:rPr>
      </w:pPr>
      <w:r>
        <w:rPr>
          <w:b/>
          <w:lang w:val="uk-UA"/>
        </w:rPr>
        <w:t>Рисунок 19</w:t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2962910" cy="209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rFonts w:eastAsia="TimesNewRoman;Arial Unicode MS"/>
          <w:b/>
        </w:rPr>
        <w:t>ДИСПЕРСИОННЫЙ АНАЛИЗ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ыше при описании мет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средних отмечалась возможность проведения расчета </w:t>
      </w:r>
      <w:r>
        <w:rPr>
          <w:b/>
          <w:bCs/>
          <w:lang w:val="en-US"/>
        </w:rPr>
        <w:t>Analys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riance</w:t>
      </w:r>
      <w:r>
        <w:rPr>
          <w:b/>
          <w:bCs/>
        </w:rPr>
        <w:t xml:space="preserve"> </w:t>
      </w:r>
      <w:r>
        <w:rPr/>
        <w:t>(</w:t>
      </w:r>
      <w:r>
        <w:rPr>
          <w:rFonts w:eastAsia="TimesNewRoman;Arial Unicode MS"/>
          <w:i/>
        </w:rPr>
        <w:t>Дисперсионного анализа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рисунке 20 отображен вариант такого анализ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т.е. для двух кластеров.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  <w:lang w:val="uk-UA"/>
        </w:rPr>
        <w:t>Рисунок 20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62325" cy="1704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десь приведены значения </w:t>
      </w:r>
      <w:r>
        <w:rPr>
          <w:b/>
          <w:lang w:val="en-US"/>
        </w:rPr>
        <w:t>Between</w:t>
      </w:r>
      <w:r>
        <w:rPr>
          <w:b/>
        </w:rPr>
        <w:t xml:space="preserve"> </w:t>
      </w:r>
      <w:r>
        <w:rPr>
          <w:b/>
          <w:lang w:val="en-US"/>
        </w:rPr>
        <w:t>SS</w:t>
      </w:r>
      <w:r>
        <w:rPr/>
        <w:t xml:space="preserve"> (</w:t>
      </w:r>
      <w:r>
        <w:rPr>
          <w:i/>
        </w:rPr>
        <w:t>межгрупповых дисперсий</w:t>
      </w:r>
      <w:r>
        <w:rPr/>
        <w:t xml:space="preserve">) и </w:t>
      </w:r>
      <w:r>
        <w:rPr>
          <w:b/>
          <w:lang w:val="en-US"/>
        </w:rPr>
        <w:t>Within</w:t>
      </w:r>
      <w:r>
        <w:rPr>
          <w:b/>
        </w:rPr>
        <w:t xml:space="preserve"> </w:t>
      </w:r>
      <w:r>
        <w:rPr>
          <w:b/>
          <w:lang w:val="en-US"/>
        </w:rPr>
        <w:t>SS</w:t>
      </w:r>
      <w:r>
        <w:rPr/>
        <w:t xml:space="preserve"> (</w:t>
      </w:r>
      <w:r>
        <w:rPr>
          <w:i/>
        </w:rPr>
        <w:t>внутригрупповых дисперсий</w:t>
      </w:r>
      <w:r>
        <w:rPr/>
        <w:t>). Чем меньше значение внутригрупповой дисперсии и больше значение межгрупповой дисперсии, тем лучше признак характеризует принадлежность объектов к кластеру, тем "качественнее" кластеризац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араметр </w:t>
      </w:r>
      <w:r>
        <w:rPr>
          <w:i/>
          <w:lang w:val="en-US"/>
        </w:rPr>
        <w:t>p</w:t>
      </w:r>
      <w:r>
        <w:rPr/>
        <w:t xml:space="preserve"> (</w:t>
      </w:r>
      <w:r>
        <w:rPr>
          <w:i/>
        </w:rPr>
        <w:t>уровень значимости</w:t>
      </w:r>
      <w:r>
        <w:rPr/>
        <w:t xml:space="preserve">) характеризует вклад признака в разделение объектов на группы. Если формулировать коротко, то </w:t>
      </w:r>
      <w:r>
        <w:rPr>
          <w:b/>
          <w:i/>
          <w:lang w:val="en-US"/>
        </w:rPr>
        <w:t>p</w:t>
      </w:r>
      <w:r>
        <w:rPr>
          <w:b/>
        </w:rPr>
        <w:t>-</w:t>
      </w:r>
      <w:r>
        <w:rPr>
          <w:b/>
          <w:lang w:val="uk-UA"/>
        </w:rPr>
        <w:t xml:space="preserve">уровень </w:t>
      </w:r>
      <w:r>
        <w:rPr>
          <w:lang w:val="uk-UA"/>
        </w:rPr>
        <w:t>(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level</w:t>
      </w:r>
      <w:r>
        <w:rPr>
          <w:lang w:val="uk-UA"/>
        </w:rPr>
        <w:t>)</w:t>
      </w:r>
      <w:r>
        <w:rPr/>
        <w:t xml:space="preserve"> – это вероятность ошибки, если мы скажем, что данный признак оказывает влияние на кластеризацию. Признаки с достаточно большими значениями </w:t>
      </w:r>
      <w:r>
        <w:rPr>
          <w:i/>
          <w:lang w:val="en-US"/>
        </w:rPr>
        <w:t>p</w:t>
      </w:r>
      <w:r>
        <w:rPr/>
        <w:t>, как правило, больше чем 0,05, можно даже исключить из процедуры кластеризации, поскольку они не оказывают существенного влияния.</w:t>
      </w:r>
    </w:p>
    <w:p>
      <w:pPr>
        <w:pStyle w:val="Normal"/>
        <w:spacing w:lineRule="auto" w:line="360"/>
        <w:ind w:firstLine="567"/>
        <w:rPr/>
      </w:pPr>
      <w:r>
        <w:rPr/>
        <w:t>Для сравнения построим график средних значений признаков для этих двух кластеров.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Рисунок 21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945255" cy="2926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егко видеть, что для обоих кластеров средние величины признаков </w:t>
      </w:r>
      <w:r>
        <w:rPr>
          <w:b/>
          <w:i/>
          <w:lang w:val="en-US"/>
        </w:rPr>
        <w:t>X</w:t>
      </w:r>
      <w:r>
        <w:rPr>
          <w:b/>
          <w:i/>
        </w:rPr>
        <w:t>2</w:t>
      </w:r>
      <w:r>
        <w:rPr/>
        <w:t xml:space="preserve"> и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7 </w:t>
      </w:r>
      <w:r>
        <w:rPr/>
        <w:t xml:space="preserve">соответственно на графике оказались близки. С другой стороны, согласно дисперсионному анализу только эти признаки имеют значения </w:t>
      </w:r>
      <w:r>
        <w:rPr>
          <w:i/>
          <w:lang w:val="en-US"/>
        </w:rPr>
        <w:t>p</w:t>
      </w:r>
      <w:r>
        <w:rPr/>
        <w:t>&gt;0,05, причем отличие значительно. Можно сказать, что дисперсионный анализ аналитически описывает то, что отображено на графике средних значений. Это особенно полезно в "спорных" ситуациях, когда график не позволяет сделать однозначный выв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жет показаться странным, что процедура сравнения средних значений называется дисперсионным анализом. В действительности, это связано с тем, что при исследовании статистической значимости различия между средними, на самом деле анализируются дисперсии. Фундаментальная концепция дисперсионного анализа была предложена Р. Фишером (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Fisher</w:t>
      </w:r>
      <w:r>
        <w:rPr/>
        <w:t>) в 1920 году. Возможно, более естественным был бы термин анализ суммы квадратов или анализ вариации, но в силу традиции употребляется именно термин «дисперсионный анализ»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4 ЗАДАЧИ</w:t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40"/>
        <w:jc w:val="both"/>
        <w:rPr>
          <w:caps/>
        </w:rPr>
      </w:pPr>
      <w:r>
        <w:rPr>
          <w:iCs/>
        </w:rPr>
        <w:t>В процессе обучения студенты должны освоить основные понятия и методы кластерного анализа, приобрести навыки обработки, классификации и анализа данных на ком</w:t>
        <w:softHyphen/>
        <w:t>пьюте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aps/>
        </w:rPr>
        <w:t xml:space="preserve">В </w:t>
      </w:r>
      <w:r>
        <w:rPr/>
        <w:t>этом разделе приведено несколько задач (из экономики, психологии и биологии) для самостоятельного решения. Во всех задачах требуется провести кластерный анализ данных несколькими методами, объяснить полученные результаты и сделать вывод. При необходимости исходные данные следует стандартизиро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Задача 1.</w:t>
      </w:r>
      <w:r>
        <w:rPr/>
        <w:t xml:space="preserve"> Провести классификацию 10 промышленных объектов, каждый из которых характеризуется двумя признаками (таблица 7): </w:t>
      </w:r>
      <w:r>
        <w:rPr>
          <w:b/>
          <w:i/>
        </w:rPr>
        <w:t>X</w:t>
      </w:r>
      <w:r>
        <w:rPr/>
        <w:t xml:space="preserve"> – объем выпускаемой продукции, </w:t>
      </w:r>
      <w:r>
        <w:rPr>
          <w:b/>
          <w:i/>
        </w:rPr>
        <w:t>Y</w:t>
      </w:r>
      <w:r>
        <w:rPr/>
        <w:t xml:space="preserve"> – среднегодовая стоимость основных промышленно-производственных фондов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41"/>
        <w:gridCol w:w="481"/>
        <w:gridCol w:w="440"/>
        <w:gridCol w:w="482"/>
        <w:gridCol w:w="440"/>
        <w:gridCol w:w="441"/>
        <w:gridCol w:w="441"/>
        <w:gridCol w:w="481"/>
        <w:gridCol w:w="481"/>
        <w:gridCol w:w="48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aps/>
              </w:rPr>
              <w:t>X</w:t>
            </w:r>
            <w:r>
              <w:rPr>
                <w:caps/>
              </w:rPr>
              <w:t xml:space="preserve">, </w:t>
            </w:r>
            <w:r>
              <w:rPr/>
              <w:t>млн. грн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b/>
                <w:i/>
                <w:caps/>
              </w:rPr>
              <w:t>Y</w:t>
            </w:r>
            <w:r>
              <w:rPr>
                <w:caps/>
              </w:rPr>
              <w:t xml:space="preserve">, </w:t>
            </w:r>
            <w:r>
              <w:rPr/>
              <w:t>млн. грн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Задача 2. </w:t>
      </w:r>
      <w:r>
        <w:rPr/>
        <w:t>В таблице 8 представлено распределение энергии по частотам спектра ЭЭГ (электроэнцефалограммы) для группы испытуемых. На основании показаний ЭЭГ разделить испытуемых на две группы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5"/>
        <w:gridCol w:w="771"/>
        <w:gridCol w:w="778"/>
        <w:gridCol w:w="776"/>
        <w:gridCol w:w="776"/>
        <w:gridCol w:w="6"/>
        <w:gridCol w:w="770"/>
        <w:gridCol w:w="774"/>
      </w:tblGrid>
      <w:tr>
        <w:trPr>
          <w:trHeight w:val="5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ектры энерги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ектры энергии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Задача 3. </w:t>
      </w:r>
      <w:r>
        <w:rPr/>
        <w:t>Распределить 10 областных городов на четыре группы, в соответствии с розничными ценами на продовольственные товары (по состоянию на 2007 г.)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12"/>
        <w:gridCol w:w="513"/>
        <w:gridCol w:w="512"/>
        <w:gridCol w:w="512"/>
        <w:gridCol w:w="512"/>
        <w:gridCol w:w="512"/>
        <w:gridCol w:w="532"/>
        <w:gridCol w:w="512"/>
        <w:gridCol w:w="512"/>
        <w:gridCol w:w="51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В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Д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П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Х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Х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Л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Н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К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Х</w:t>
            </w:r>
            <w:r>
              <w:rPr>
                <w:b/>
              </w:rPr>
              <w:t>ле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lang w:val="uk-UA"/>
              </w:rPr>
              <w:t>М</w:t>
            </w:r>
            <w:r>
              <w:rPr>
                <w:b/>
                <w:lang w:val="uk-UA"/>
              </w:rPr>
              <w:t>олок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,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аха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,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</w:t>
            </w:r>
            <w:r>
              <w:rPr>
                <w:b/>
              </w:rPr>
              <w:t>ас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8</w:t>
            </w:r>
            <w:r>
              <w:rPr>
                <w:caps/>
                <w:lang w:val="en-US"/>
              </w:rPr>
              <w:t>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8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,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Задача 4. </w:t>
      </w:r>
      <w:r>
        <w:rPr/>
        <w:t xml:space="preserve">Среди 10 сотрудников предприятия было проведено анкетирование, в котором предлагалось оценить некоторые события </w:t>
      </w:r>
      <w:r>
        <w:rPr>
          <w:b/>
          <w:i/>
          <w:lang w:val="en-US"/>
        </w:rPr>
        <w:t>A</w:t>
      </w:r>
      <w:r>
        <w:rPr/>
        <w:t xml:space="preserve">, </w:t>
      </w:r>
      <w:r>
        <w:rPr>
          <w:b/>
          <w:i/>
          <w:lang w:val="en-US"/>
        </w:rPr>
        <w:t>B</w:t>
      </w:r>
      <w:r>
        <w:rPr/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по пятибалльной шкале. Для выполнения задания (командировки) требуется выделить группу в три человека с наиболее схожими взглядами. Укажите сотрудников, которые дали наиболее противоположные оценки данным событиям. Сначала решите задачу без учета пола сотрудников, а потом отдельно среди мужчин и женщин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8"/>
        <w:gridCol w:w="559"/>
        <w:gridCol w:w="558"/>
        <w:gridCol w:w="559"/>
        <w:gridCol w:w="559"/>
        <w:gridCol w:w="559"/>
        <w:gridCol w:w="560"/>
        <w:gridCol w:w="559"/>
        <w:gridCol w:w="560"/>
        <w:gridCol w:w="5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/>
              <w:t>ж</w:t>
            </w:r>
          </w:p>
        </w:tc>
      </w:tr>
    </w:tbl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дача 5. </w:t>
      </w:r>
      <w:r>
        <w:rPr/>
        <w:t>По данным, приведенным в задачах 3 и 4, построить графики распределения (рассеяния) в пространстве главных компонент и выполнить дисперсионный анализ. Для задачи 4 построить категоризованный график распределения с учетом пол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5 ТЕС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/>
        <w:t>Данные тесты предназначены для проверки теоретических знаний по курсу «кластерный анализ». Каждый вопрос предполагает единственно верный ответ из четырех возможных вариантов.</w:t>
      </w:r>
    </w:p>
    <w:p>
      <w:pPr>
        <w:pStyle w:val="Normal"/>
        <w:spacing w:lineRule="auto" w:line="360"/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Вопрос 1. </w:t>
      </w:r>
      <w:r>
        <w:rPr>
          <w:i/>
        </w:rPr>
        <w:t>Основная задача кластерного анализа заключается в том, чтоб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>вычислить основные статистические параметр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>построить диаграммы для представления данны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>выделить компактные группы объек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/>
        <w:t>проверить гипотезу о нормальности распределения.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Вопрос 2. </w:t>
      </w:r>
      <w:r>
        <w:rPr>
          <w:i/>
        </w:rPr>
        <w:t>Впервые термин «кластерный анализ» ввел Р. Трион (</w:t>
      </w:r>
      <w:r>
        <w:rPr>
          <w:i/>
          <w:lang w:val="en-US"/>
        </w:rPr>
        <w:t>Tryon</w:t>
      </w:r>
      <w:r>
        <w:rPr>
          <w:i/>
        </w:rPr>
        <w:t>) в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/>
        <w:t>1909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/>
        <w:t>1939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/>
        <w:t>1969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/>
        <w:t>199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 3. </w:t>
      </w:r>
      <w:r>
        <w:rPr>
          <w:i/>
        </w:rPr>
        <w:t>Полученный в ходе кластерного анализа результат, как правило, является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284"/>
        <w:jc w:val="both"/>
        <w:rPr/>
      </w:pPr>
      <w:r>
        <w:rPr/>
        <w:t>единственно верным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284"/>
        <w:jc w:val="both"/>
        <w:rPr/>
      </w:pPr>
      <w:r>
        <w:rPr/>
        <w:t>верным с заданной вероятностью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противоречивым относительно других методов статистического анализа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284"/>
        <w:jc w:val="both"/>
        <w:rPr/>
      </w:pPr>
      <w:r>
        <w:rPr/>
        <w:t>одним из возможных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284"/>
        <w:jc w:val="both"/>
        <w:rPr/>
      </w:pPr>
      <w:r>
        <w:rPr/>
        <w:t>правильного варианта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>Вопрос 4.</w:t>
      </w:r>
      <w:r>
        <w:rPr>
          <w:b/>
          <w:i/>
        </w:rPr>
        <w:t xml:space="preserve"> </w:t>
      </w:r>
      <w:r>
        <w:rPr>
          <w:i/>
        </w:rPr>
        <w:t>Для применения методов кластерного анализа необходим(а)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/>
        <w:t>нормальность распределения параметров выборк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/>
        <w:t>большой объем статистических данных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284"/>
        <w:jc w:val="both"/>
        <w:rPr/>
      </w:pPr>
      <w:r>
        <w:rPr/>
        <w:t>значимость коэффициента корреляции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jc w:val="both"/>
        <w:rPr/>
      </w:pPr>
      <w:r>
        <w:rPr/>
        <w:t>ни одно из перечисленных условий ни является необходим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Вопрос 5. </w:t>
      </w:r>
      <w:r>
        <w:rPr>
          <w:i/>
        </w:rPr>
        <w:t>Аксиомой расстояния не являетс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/>
        <w:t>неотрицательность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/>
        <w:t>симметричность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/>
        <w:t>связность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/>
        <w:t>неравенство треугольник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284"/>
        <w:jc w:val="both"/>
        <w:rPr/>
      </w:pPr>
      <w:r>
        <w:rPr/>
        <w:t>различимость нетождественных объе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Вопрос 6. </w:t>
      </w:r>
      <w:r>
        <w:rPr>
          <w:i/>
        </w:rPr>
        <w:t>В кластерном анализе применяется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лько евклидово расстояние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лько манхэттенское расстояние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только евклидово и манхэттенское расстояния.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284"/>
        <w:jc w:val="both"/>
        <w:rPr/>
      </w:pPr>
      <w:r>
        <w:rPr/>
        <w:t>различные способы вычисления расстоя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Вопрос 7. </w:t>
      </w:r>
      <w:r>
        <w:rPr>
          <w:i/>
        </w:rPr>
        <w:t>Какой из перечисленных признаков, как правило, является качественным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>цве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>ве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>площадь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>пульс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284"/>
        <w:jc w:val="both"/>
        <w:rPr/>
      </w:pPr>
      <w:r>
        <w:rPr/>
        <w:t>температу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 8. </w:t>
      </w:r>
      <w:r>
        <w:rPr>
          <w:i/>
        </w:rPr>
        <w:t>Какой из перечисленных признаков, как правило, является количественным?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284"/>
        <w:jc w:val="both"/>
        <w:rPr/>
      </w:pPr>
      <w:r>
        <w:rPr/>
        <w:t>национальность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284"/>
        <w:jc w:val="both"/>
        <w:rPr/>
      </w:pPr>
      <w:r>
        <w:rPr/>
        <w:t>рост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284"/>
        <w:jc w:val="both"/>
        <w:rPr/>
      </w:pPr>
      <w:r>
        <w:rPr/>
        <w:t>пол.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284"/>
        <w:jc w:val="both"/>
        <w:rPr/>
      </w:pPr>
      <w:r>
        <w:rPr/>
        <w:t>смел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 9. </w:t>
      </w:r>
      <w:r>
        <w:rPr>
          <w:i/>
        </w:rPr>
        <w:t>Такое свойство кластера как плотность показывает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/>
        <w:t>степень удаленности данного кластера от остальных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/>
        <w:t>степень пересечения данного кластера с остальным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/>
        <w:t>насколько данный кластер является компактны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/>
        <w:t>насколько много признаков используется при характеристике объектов класт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Вопрос 10. </w:t>
      </w:r>
      <w:r>
        <w:rPr>
          <w:i/>
        </w:rPr>
        <w:t>Результирующие кластеры имеют тенденцию быть представленными «цепочками» в методе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284"/>
        <w:jc w:val="both"/>
        <w:rPr/>
      </w:pPr>
      <w:r>
        <w:rPr/>
        <w:t>одиночной связи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284"/>
        <w:jc w:val="both"/>
        <w:rPr/>
      </w:pPr>
      <w:r>
        <w:rPr/>
        <w:t>полной связи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284"/>
        <w:jc w:val="both"/>
        <w:rPr/>
      </w:pPr>
      <w:r>
        <w:rPr/>
        <w:t>Варда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284"/>
        <w:jc w:val="both"/>
        <w:rPr/>
      </w:pPr>
      <w:r>
        <w:rPr/>
        <w:t>в каждом из перечисленных мет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 11. </w:t>
      </w:r>
      <w:r>
        <w:rPr>
          <w:i/>
        </w:rPr>
        <w:t>Оптимизация дисперсий внут</w:t>
        <w:softHyphen/>
        <w:t>ри</w:t>
        <w:softHyphen/>
        <w:t>кла</w:t>
        <w:softHyphen/>
        <w:t>с</w:t>
        <w:softHyphen/>
        <w:t>тер</w:t>
        <w:softHyphen/>
        <w:t>ных расстояний используется в метод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одиночной связ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полной связ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невзвешенного попарного среднег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взвешенного попарного среднег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/>
        <w:t>Вар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>Вопрос 12.</w:t>
      </w:r>
      <w:r>
        <w:rPr/>
        <w:t xml:space="preserve"> </w:t>
      </w:r>
      <w:r>
        <w:rPr>
          <w:i/>
        </w:rPr>
        <w:t>В каких методах группировки изначально задается искомое количество кластеров?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/>
      </w:pPr>
      <w:r>
        <w:rPr/>
        <w:t>во всех методах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/>
      </w:pPr>
      <w:r>
        <w:rPr/>
        <w:t>в иерархических агломеративных методах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/>
      </w:pPr>
      <w:r>
        <w:rPr/>
        <w:t xml:space="preserve">в методах </w:t>
      </w:r>
      <w:r>
        <w:rPr>
          <w:i/>
          <w:lang w:val="en-US"/>
        </w:rPr>
        <w:t>K-</w:t>
      </w:r>
      <w:r>
        <w:rPr/>
        <w:t>среднего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jc w:val="both"/>
        <w:rPr/>
      </w:pPr>
      <w:r>
        <w:rPr/>
        <w:t>таких методов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 13. </w:t>
      </w:r>
      <w:r>
        <w:rPr>
          <w:i/>
        </w:rPr>
        <w:t>График средних значений признаков показывает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/>
        <w:t>«типичного» представителя в каждом кластере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/>
        <w:t>среднее расстояние до центра каждого кластер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/>
        <w:t>какие признаки являются определяющими для данной кластеризаци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/>
        <w:t>все варианты правильные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/>
        <w:t>правильного варианта среди перечисленных нет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 14. </w:t>
      </w:r>
      <w:r>
        <w:rPr>
          <w:i/>
        </w:rPr>
        <w:t>Для графика пошагового изменения межкластерного расстояния предпочтителен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/>
        <w:t>резкий вертикальный подъем на последних шагах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/>
        <w:t>резкий вертикальный подъем на первых шагах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/>
        <w:t>резкий вертикальный спад на последних шагах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/>
        <w:t>резкий вертикальный спад на первых шагах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/>
        <w:t>правильный вариант 1 и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Вопрос 15. </w:t>
      </w:r>
      <w:r>
        <w:rPr>
          <w:i/>
        </w:rPr>
        <w:t>Для графика пошагового изменения межкластерного расстояния предпочтителен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слабый вертикальный подъем на последних шаг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слабый вертикальный подъем на первых шаг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слабый вертикальный спад на последних шаг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слабый вертикальный спад на первых шаг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>правильный вариант 2 и 3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Вопрос 16. </w:t>
      </w:r>
      <w:r>
        <w:rPr>
          <w:i/>
        </w:rPr>
        <w:t>Манхэттенское расстояние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/>
      </w:pPr>
      <w:r>
        <w:rPr/>
        <w:t>никогда не превосходит евклидово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/>
      </w:pPr>
      <w:r>
        <w:rPr/>
        <w:t>всегда превосходит евклидово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/>
      </w:pPr>
      <w:r>
        <w:rPr/>
        <w:t>всегда не менее чем евклидово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/>
      </w:pPr>
      <w:r>
        <w:rPr/>
        <w:t>иногда превосходит, иногда не превосходит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/>
      </w:pPr>
      <w:r>
        <w:rPr/>
        <w:t>правильного варианта среди перечисленных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Вопрос 17. </w:t>
      </w:r>
      <w:r>
        <w:rPr>
          <w:i/>
        </w:rPr>
        <w:t>Стандартизация исходных данных рекомендуется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/>
        <w:t>если наблюдается малая изменчивость признаков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/>
        <w:t>если наблюдается большое различие в масштабах и единицах измерения признаков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/>
        <w:t>только в случае изучения качественных приз</w:t>
        <w:softHyphen/>
        <w:t>на</w:t>
        <w:softHyphen/>
        <w:t>ков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/>
        <w:t>только в случае нормального распределения.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/>
        <w:t>всегда рекоменду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Вопрос 18. </w:t>
      </w:r>
      <w:r>
        <w:rPr>
          <w:i/>
        </w:rPr>
        <w:t>Ослабляя критерий уникальности объектов получаем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не меньшее количество кластеров, чем ране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не большее количество кластеров, чем ранее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прежнее количество кластер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критерий уникальности фиксируется на первом шаге алгоритма и в дальнейшем остается неизменны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/>
        <w:t>критерий уникальности нельзя ослаби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Вопрос 19. </w:t>
      </w:r>
      <w:r>
        <w:rPr>
          <w:i/>
        </w:rPr>
        <w:t>Монокластер – это кластер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находящийся очень далеко от других кластер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который содержит больше объектов, чем други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состоящий из очень похожих объект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состоящий из всех изучаемых объект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/>
        <w:t>состоящий из одного объек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b/>
        </w:rPr>
        <w:t xml:space="preserve">Вопрос 20. </w:t>
      </w:r>
      <w:r>
        <w:rPr>
          <w:i/>
        </w:rPr>
        <w:t>Наилучшим спосо</w:t>
        <w:softHyphen/>
        <w:t>бом утвердиться в том, что найденное кластерное решение будет на данном этапе исследования оптимальным, является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/>
      </w:pPr>
      <w:r>
        <w:rPr/>
        <w:t>согласованность этого решения с выводами, полученными с помощью других статистических методов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/>
      </w:pPr>
      <w:r>
        <w:rPr/>
        <w:t>спросить у Е. Ю. Леончика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/>
      </w:pPr>
      <w:r>
        <w:rPr/>
        <w:t>проверка не требуется, поскольку решение, полученное путем кластерного анализа, является оптимальным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84"/>
        <w:jc w:val="both"/>
        <w:rPr/>
      </w:pPr>
      <w:r>
        <w:rPr/>
        <w:t>такого способа не существуе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иже приведены правильные варианты ответа.</w:t>
      </w:r>
    </w:p>
    <w:p>
      <w:pPr>
        <w:pStyle w:val="Normal"/>
        <w:spacing w:lineRule="auto" w:line="360"/>
        <w:ind w:firstLine="567"/>
        <w:jc w:val="right"/>
        <w:rPr>
          <w:lang w:val="uk-UA"/>
        </w:rPr>
      </w:pPr>
      <w:r>
        <w:rPr>
          <w:b/>
          <w:lang w:val="uk-UA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12"/>
        <w:gridCol w:w="512"/>
        <w:gridCol w:w="512"/>
        <w:gridCol w:w="512"/>
        <w:gridCol w:w="511"/>
        <w:gridCol w:w="512"/>
        <w:gridCol w:w="511"/>
        <w:gridCol w:w="511"/>
        <w:gridCol w:w="511"/>
        <w:gridCol w:w="512"/>
      </w:tblGrid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Вопро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orient="landscape" w:w="8419" w:h="11906"/>
          <w:pgMar w:left="737" w:right="737" w:gutter="737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</w:t>
      </w:r>
      <w:r>
        <w:rPr/>
        <w:t xml:space="preserve"> Мандель И. Д. </w:t>
      </w:r>
      <w:r>
        <w:rPr>
          <w:b/>
          <w:i/>
        </w:rPr>
        <w:t>Кластерный анализ.</w:t>
      </w:r>
      <w:r>
        <w:rPr/>
        <w:t xml:space="preserve"> – М.: Финансы и статистика, 1988. – 176 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Халафян А. А. </w:t>
      </w:r>
      <w:r>
        <w:rPr>
          <w:b/>
          <w:i/>
        </w:rPr>
        <w:t>Учебник STATISTICA 6 Статистический анализ данных.</w:t>
      </w:r>
      <w:r>
        <w:rPr/>
        <w:t xml:space="preserve"> – М.: Бином-Пресс, 2007. – 512 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Боровиков В. П. </w:t>
      </w:r>
      <w:r>
        <w:rPr>
          <w:b/>
          <w:bCs/>
          <w:i/>
          <w:iCs/>
        </w:rPr>
        <w:t>STATISTICA</w:t>
      </w:r>
      <w:r>
        <w:rPr>
          <w:b/>
          <w:bCs/>
          <w:i/>
        </w:rPr>
        <w:t>: искусство анализа данных на компьютере.</w:t>
      </w:r>
      <w:r>
        <w:rPr>
          <w:bCs/>
          <w:i/>
        </w:rPr>
        <w:t xml:space="preserve"> </w:t>
      </w:r>
      <w:r>
        <w:rPr/>
        <w:t>– СПб.: Питер, 2003. – 688 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Электронное издание </w:t>
      </w:r>
      <w:r>
        <w:rPr>
          <w:b/>
          <w:i/>
        </w:rPr>
        <w:t>журнал</w:t>
      </w:r>
      <w:r>
        <w:rPr>
          <w:i/>
        </w:rPr>
        <w:t xml:space="preserve"> </w:t>
      </w:r>
      <w:r>
        <w:rPr>
          <w:b/>
          <w:i/>
        </w:rPr>
        <w:t>БиоМетрика.</w:t>
      </w:r>
      <w:r>
        <w:rPr/>
        <w:t xml:space="preserve"> – Томск, 1998-2011.</w:t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8419" w:h="11906"/>
          <w:pgMar w:left="737" w:right="737" w:gutter="737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 xml:space="preserve">Электронное издание </w:t>
      </w:r>
      <w:r>
        <w:rPr>
          <w:b/>
          <w:i/>
        </w:rPr>
        <w:t>STATISTICA – фирменное руководство.</w:t>
      </w:r>
      <w:r>
        <w:rPr/>
        <w:t xml:space="preserve"> – М.: StatSoft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ДЛЯ ЗАМЕТОК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47"/>
      <w:footnotePr>
        <w:numFmt w:val="decimal"/>
      </w:footnotePr>
      <w:type w:val="nextPage"/>
      <w:pgSz w:orient="landscape" w:w="8419" w:h="11906"/>
      <w:pgMar w:left="737" w:right="737" w:gutter="73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В скобках указан соответствующий англоязычный термин, используемый в статистических пакет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ь массив данных включал 8 групп количественных признаков: общий анализ крови, биохимия крови, содержание гормонов, характеристики эрит</w:t>
        <w:softHyphen/>
        <w:t>роцитов крови, полученные с помощью электронной микроскопии и 4 группы качественных признаков: жалобы, анамнез заболевания, наследст</w:t>
        <w:softHyphen/>
        <w:t xml:space="preserve">венность и пункция щитовидной железы. Общее количество исследуемых признаков равнялось 85. Выборка включала наблюдений за 105 деть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ругление результатов производится до 0,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робуйте догадаться о происхождении этого наз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Анализ проведен центром </w:t>
      </w:r>
      <w:r>
        <w:rPr>
          <w:lang w:val="en-US"/>
        </w:rPr>
        <w:t>Stat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г. Томск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и дальнейшие построения выполнены в программе </w:t>
      </w:r>
      <w:r>
        <w:rPr>
          <w:lang w:val="en-US"/>
        </w:rPr>
        <w:t>STATISTIC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стиль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facebook.com/e.leonchi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7:00Z</dcterms:created>
  <dc:creator>Леончик Женя</dc:creator>
  <dc:description/>
  <cp:keywords/>
  <dc:language>en-US</dc:language>
  <cp:lastModifiedBy>student</cp:lastModifiedBy>
  <cp:lastPrinted>2006-11-19T15:37:00Z</cp:lastPrinted>
  <dcterms:modified xsi:type="dcterms:W3CDTF">2012-10-08T08:50:00Z</dcterms:modified>
  <cp:revision>606</cp:revision>
  <dc:subject/>
  <dc:title>ОДЕССКИЙ НАЦИОНАЛЬНЫЙ УНИВЕРСИТЕТ</dc:title>
</cp:coreProperties>
</file>