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МІНІСТЕРСТВО ОСВІТИ І НАУКИ УКРАЇНИ</w:t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  <w:t>Одеський національний університет</w:t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  <w:t xml:space="preserve"> </w:t>
      </w:r>
      <w:r>
        <w:rPr>
          <w:sz w:val="40"/>
          <w:lang w:val="ru-RU"/>
        </w:rPr>
        <w:t>ім. І.І. Мечникова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укова бібліоте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ЗВЕДЕНИЙ ПОКАЖЧИК ЖУРНАЛІВ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ЯКІ ОТРИМАЛИ БІБЛІОТЕКИ м. ОДЕС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8 р.</w:t>
      </w:r>
    </w:p>
    <w:p>
      <w:pPr>
        <w:pStyle w:val="Normal"/>
        <w:jc w:val="center"/>
        <w:rPr/>
      </w:pPr>
      <w:r>
        <w:rPr>
          <w:sz w:val="44"/>
        </w:rPr>
        <w:t>(</w:t>
      </w:r>
      <w:r>
        <w:rPr>
          <w:sz w:val="36"/>
        </w:rPr>
        <w:t>українською та російською мовами</w:t>
      </w:r>
      <w:r>
        <w:rPr>
          <w:sz w:val="44"/>
        </w:rPr>
        <w:t>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дес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мі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Список бібліотек — учасниць “Зведеного покажчика”, їх умовні цифрові позначення та адреси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360"/>
        <w:rPr/>
      </w:pPr>
      <w:r>
        <w:rPr>
          <w:sz w:val="24"/>
        </w:rPr>
        <w:t>Журнали України, Росії та країн СНД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360"/>
        <w:rPr>
          <w:sz w:val="24"/>
        </w:rPr>
      </w:pPr>
      <w:r>
        <w:rPr>
          <w:sz w:val="24"/>
        </w:rPr>
        <w:t xml:space="preserve">Видання на CD-ROM дисках……………………………………………….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360"/>
        <w:rPr/>
      </w:pPr>
      <w:r>
        <w:rPr>
          <w:sz w:val="24"/>
          <w:lang w:val="uk-UA"/>
        </w:rPr>
        <w:t xml:space="preserve">Онлайновий доступ до періодичних видань  БД </w:t>
      </w:r>
      <w:r>
        <w:rPr>
          <w:sz w:val="24"/>
          <w:lang w:val="en-US"/>
        </w:rPr>
        <w:t>UDB</w:t>
      </w:r>
      <w:r>
        <w:rPr>
          <w:sz w:val="24"/>
        </w:rPr>
        <w:t>-</w:t>
      </w:r>
      <w:r>
        <w:rPr>
          <w:sz w:val="24"/>
          <w:lang w:val="en-US"/>
        </w:rPr>
        <w:t>EDU</w:t>
      </w:r>
      <w:r>
        <w:rPr>
          <w:sz w:val="24"/>
        </w:rPr>
        <w:t xml:space="preserve">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 И С О К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БІБЛІОТЕК-УЧАСНИЦЬ “ЗВЕДЕНОГО ПОКАЖЧИКА”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X УМОВНІ ЦИФРОВІ ПОЗНАЧЕННЯ ТА АДРЕ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617"/>
      </w:tblGrid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кова бібліотека Одеського національного університету          ім. І.І.Мечникова  (вул. Преображенська, 24, т. 726-04-01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1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Бібліотека Одеського державного екологічного університету   (вул. Львівська, 15, т. 32-67-49)</w:t>
            </w:r>
          </w:p>
        </w:tc>
        <w:tc>
          <w:tcPr>
            <w:tcW w:w="617" w:type="dxa"/>
            <w:tcBorders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Бібліотека Одеського державного економічного університету  (вул. Преображенська, 8, т. 723-11-03)</w:t>
            </w:r>
          </w:p>
        </w:tc>
        <w:tc>
          <w:tcPr>
            <w:tcW w:w="617" w:type="dxa"/>
            <w:tcBorders/>
          </w:tcPr>
          <w:p>
            <w:pPr>
              <w:pStyle w:val="Heading3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3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ібліотека Одеського державного медичного університету          ім. М.І.Пирогова (</w:t>
            </w:r>
            <w:r>
              <w:rPr>
                <w:sz w:val="28"/>
                <w:lang w:val="uk-UA"/>
              </w:rPr>
              <w:t>пров</w:t>
            </w:r>
            <w:r>
              <w:rPr>
                <w:sz w:val="28"/>
              </w:rPr>
              <w:t>. В</w:t>
            </w:r>
            <w:r>
              <w:rPr>
                <w:sz w:val="28"/>
                <w:lang w:val="uk-UA"/>
              </w:rPr>
              <w:t>аліховський, 3</w:t>
            </w:r>
            <w:r>
              <w:rPr>
                <w:sz w:val="28"/>
              </w:rPr>
              <w:t>, т. 723-83-85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4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тека Одеського регіонального інституту державного управління Національної академії державного управління при Президентові України (вул. Генуезька, 22, т. 63-92-97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ібліотека Одеського філіалу Інституту біології південних морів ім. акад.</w:t>
            </w:r>
            <w:r>
              <w:rPr>
                <w:sz w:val="28"/>
                <w:lang w:val="uk-UA"/>
              </w:rPr>
              <w:t xml:space="preserve"> О.О.Ковалевського НАН України (вул. Пушкінська, 37,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6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. 725-09-18)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бліотека Одеської державної академії будівництва та архітектури ( вул. Дідріхсона, 4, т.720-64-74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7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Бібліотека Одеської </w:t>
            </w:r>
            <w:r>
              <w:rPr>
                <w:sz w:val="28"/>
              </w:rPr>
              <w:t xml:space="preserve">державної академії холоду (вул. Дворянська, 1/3, т.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20-91-66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8    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тека Одеської  державної музичної академії                         ім. А.В.Нежданової (вул. Новосельського, 63, т. 726-83-72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ібліотека Одеської національної академії зв’язку ім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О.С.Попова (вул. Ковальська, 1, т. 723-73-32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ібліотека Одеської національної академії харчових технологій  (вул. Канатна, 112, т. </w:t>
            </w:r>
            <w:r>
              <w:rPr>
                <w:sz w:val="28"/>
                <w:lang w:val="uk-UA"/>
              </w:rPr>
              <w:t>712-41-88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1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тека Одеської національної юридичної академії               (вул. Піонерська, 2, т. 32-25-10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2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бліотека Південноукраїнського державного педагогічного університету ім. К.Д.Ушинського (вул. Старопортофранківська, 26, т. 733-55-60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3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уково-технічна бібліотека Одеського національного морського університету (вул. Мечникова, 34, т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  <w:lang w:val="uk-UA"/>
              </w:rPr>
              <w:t>28-30-02</w:t>
            </w:r>
            <w:r>
              <w:rPr>
                <w:sz w:val="28"/>
              </w:rPr>
              <w:t>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4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ково-технічна бібліотека Одеського національного політехнічного університету (пр-т Шевченко, 1, т. 779-73-07) 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уково-технічна бібліотека Одеської національної морської академії (вул. Дідріхсон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, 8, т. 728-21-14) 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6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еська державна наукова бібліотека ім. М.Горького (вул. Пастера, 13, т. 723-24-78) 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7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деська державна обласна універсальна наукова бібліотека        ім. М.С.Грушевського (вул. Троїцька, 49, т. 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>22-50-69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деська обласна наукова медична бібліотека (вул.</w:t>
            </w:r>
            <w:r>
              <w:rPr>
                <w:sz w:val="28"/>
                <w:lang w:val="uk-UA"/>
              </w:rPr>
              <w:t xml:space="preserve"> Ак.</w:t>
            </w:r>
            <w:r>
              <w:rPr>
                <w:sz w:val="28"/>
              </w:rPr>
              <w:t xml:space="preserve"> Воробйова, 5, т. 720-15-27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9</w:t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даментальна бібліотека Одеського державного аграрного університету (вул. Канатна, 99, т. 779-65-03)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Журнали України, Росії та країн СНД</w:t>
      </w:r>
    </w:p>
    <w:p>
      <w:pPr>
        <w:pStyle w:val="Normal"/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4"/>
        <w:gridCol w:w="3671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журнал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декс бібліотек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иация и врем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я и космонавтика вчера, сегодня, завт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я общего назнач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о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-мас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&amp;серви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атическая сварка</w:t>
            </w:r>
            <w:r>
              <w:rPr>
                <w:sz w:val="24"/>
                <w:lang w:val="uk-UA"/>
              </w:rPr>
              <w:t xml:space="preserve"> (Росія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матическая сварка </w:t>
            </w:r>
            <w:r>
              <w:rPr>
                <w:sz w:val="24"/>
                <w:lang w:val="uk-UA"/>
              </w:rPr>
              <w:t>(Україн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и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ая промышлен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дороги: РЖ ВИНИТИ (св. т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втомобильный и городской транспорт: РЖ ВИНИТИ (св. т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перевозки: грузовые – пассажирские - международны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ревю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шляховик Україн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, 15, 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арная нау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арная Росс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ро перспектив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бизнес: Укра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екологічний журна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інк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7, 18</w:t>
            </w:r>
            <w:r>
              <w:rPr>
                <w:sz w:val="24"/>
              </w:rPr>
              <w:t>, 2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росект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сві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освіт</w:t>
            </w:r>
            <w:r>
              <w:rPr>
                <w:sz w:val="24"/>
                <w:lang w:val="uk-UA"/>
              </w:rPr>
              <w:t xml:space="preserve"> Україн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химический вест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вокат (Росія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вокат (Україн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вокатская практи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е право и процес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</w:t>
            </w:r>
            <w:r>
              <w:rPr>
                <w:sz w:val="24"/>
                <w:lang w:val="uk-UA"/>
              </w:rPr>
              <w:t>іністративне судочинство. Судова практика в адміністративних справа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ия и Африка сегод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иФ. Новая библиоте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адем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адемічний огля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ва – тер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, 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вариу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і проблеми економі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7, 11, 12, 14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уальні проблеми</w:t>
            </w:r>
            <w:r>
              <w:rPr>
                <w:sz w:val="24"/>
                <w:lang w:val="uk-UA"/>
              </w:rPr>
              <w:t xml:space="preserve"> транспортної медицин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уальные проблемы Европы</w:t>
            </w:r>
            <w:r>
              <w:rPr>
                <w:sz w:val="24"/>
                <w:lang w:val="uk-UA"/>
              </w:rPr>
              <w:t xml:space="preserve"> (ИНИОН РАН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12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льные проблемы современной нау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12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шерство и гинек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анали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ергология и иммун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ьголог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ма Матер (Вестник высшей школы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мбулаторная хирургия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</w:rPr>
              <w:t xml:space="preserve"> Стационарозамещающие технолог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иология и сосудистая хирур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ійська мова в початковій школ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лійська мова для кожного </w:t>
            </w:r>
            <w:r>
              <w:rPr>
                <w:sz w:val="24"/>
                <w:lang w:val="uk-UA"/>
              </w:rPr>
              <w:t xml:space="preserve">/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verybod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глійська мова та література</w:t>
            </w:r>
            <w:r>
              <w:rPr>
                <w:sz w:val="24"/>
                <w:lang w:val="uk-UA"/>
              </w:rPr>
              <w:t xml:space="preserve"> (Харків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12, 13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ология и генитальная хирур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стезиология и реаниматолог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лы пластической, реконструктивной и эстэтической хирург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лы хирург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лы хирургической гепатолог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кварное обозр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кризисный менеджмен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К: экономика, управ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К – ИНФОР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тражный и гражданский процес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кадія</w:t>
            </w:r>
            <w:r>
              <w:rPr>
                <w:sz w:val="24"/>
                <w:lang w:val="uk-UA"/>
              </w:rPr>
              <w:t xml:space="preserve"> (Одеса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ейский сбор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</w:t>
            </w:r>
            <w:r>
              <w:rPr>
                <w:sz w:val="24"/>
                <w:lang w:val="uk-UA"/>
              </w:rPr>
              <w:t xml:space="preserve"> хроника 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roni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Артиллерийское и стрелковое вооруж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 иде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еологі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в п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дом (з дод. “Элитдом”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. Строительство. Дизай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 и прести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 и строительство Москв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хитектура и строительство</w:t>
            </w:r>
            <w:r>
              <w:rPr>
                <w:sz w:val="24"/>
                <w:lang w:val="uk-UA"/>
              </w:rPr>
              <w:t xml:space="preserve">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ів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Д / AC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пекти будівниц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ант и соиск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ма и алле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ель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лантична панора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а. Кард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а. Нервные болез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осфера. Пульмонология и аллерг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 и налогооблож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егод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 Ук</w:t>
            </w:r>
            <w:r>
              <w:rPr>
                <w:sz w:val="24"/>
                <w:lang w:val="uk-UA"/>
              </w:rPr>
              <w:t>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ские ведом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иша Одес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мас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ир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івська с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0, 11, 12, 14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ая практика за рубеж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й ауди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й менеджм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бизне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пека життєдіяльно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5, 7, 8, 10, 11, 12, 13, 14, 15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и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і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1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тон и железобетон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тон и железобетон в Украин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поле. Журнал для муниципальных библиот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в эпоху переме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учебных завед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1, 13, 15, 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12</w:t>
            </w:r>
            <w:r>
              <w:rPr>
                <w:sz w:val="24"/>
                <w:lang w:val="uk-UA"/>
              </w:rPr>
              <w:t>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ое дело – ХХІ 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7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ое дело и библи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знес и безопасност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мембра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мор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медицинская 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органическая 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препараты. Профилактика, диагностика, леч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1, 17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4, 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</w:t>
            </w:r>
            <w:r>
              <w:rPr>
                <w:sz w:val="24"/>
                <w:lang w:val="uk-UA"/>
              </w:rPr>
              <w:t>а ветеринарної медици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ібліотек</w:t>
            </w:r>
            <w:r>
              <w:rPr>
                <w:sz w:val="24"/>
                <w:lang w:val="uk-UA"/>
              </w:rPr>
              <w:t>а Всеукраїнської екологічної лі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ознавство. Документознавство. Інформ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2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ознавство і бібліографія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ібліотеч</w:t>
            </w:r>
            <w:r>
              <w:rPr>
                <w:sz w:val="24"/>
                <w:lang w:val="uk-UA"/>
              </w:rPr>
              <w:t>ка практикуючого лікар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чна план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, 5, 7, 10, 12, 13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чний 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4, 5, 7, 8, 10, 11, 12, 13, 15, 17, 18, 19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чний форум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4, 7, 8, 11, 12, 1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знес: законодавство та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знес і безпека: досвід, проблеми, перспектив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ль, знеболювання і інтенсивна терап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ологія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ологія і хімія в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іол</w:t>
            </w:r>
            <w:r>
              <w:rPr>
                <w:sz w:val="24"/>
                <w:lang w:val="uk-UA"/>
              </w:rPr>
              <w:t>ь, знеболювання і інтенсивна терап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ополімери і кліт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ій теріторі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ые искусства – ключ к совершенств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гары в Украине и в странах СН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прогул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с преступностью за рубеж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ан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ут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ель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ництво і стандартизац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івництво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майс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ь здо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ьмо здоров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да (Burd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ія в сільському господарств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у</w:t>
            </w:r>
            <w:r>
              <w:rPr>
                <w:sz w:val="24"/>
              </w:rPr>
              <w:t>хгалтерская нау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хгалтерский учет и ауди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0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хгалтерский учет и</w:t>
            </w:r>
            <w:r>
              <w:rPr>
                <w:sz w:val="24"/>
                <w:lang w:val="uk-UA"/>
              </w:rPr>
              <w:t xml:space="preserve"> налоги в торговле и общественном пита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ький облік і ауд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2, 15, 17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Бюлетень В</w:t>
            </w:r>
            <w:r>
              <w:rPr>
                <w:sz w:val="24"/>
                <w:lang w:val="uk-UA"/>
              </w:rPr>
              <w:t>ищої</w:t>
            </w:r>
            <w:r>
              <w:rPr>
                <w:sz w:val="24"/>
              </w:rPr>
              <w:t xml:space="preserve"> атестаційної комісії Ук</w:t>
            </w:r>
            <w:r>
              <w:rPr>
                <w:sz w:val="24"/>
                <w:lang w:val="uk-UA"/>
              </w:rPr>
              <w:t>раїн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4, 5, 6, 7, 8, 9, 10, 11, 12, 13, 14, 15, 16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етень екологічного стану зони відчуження і зони безумовного (обов’язкового) відселе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етень законодавства і юридичної практик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7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етень Міністерства юстиції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етень Національного банк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юлетень 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аціональної</w:t>
            </w:r>
            <w:r>
              <w:rPr>
                <w:sz w:val="24"/>
                <w:lang w:val="uk-UA"/>
              </w:rPr>
              <w:t xml:space="preserve"> комісї з питань регулювання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юлетень 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аціональної служби посередництва і примире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етень реєстрації дисертацій, НДР та ДК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Верховного Суда Р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Высшей аттестационной комиссии Министерства образования Р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Европейского суда по правам чело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международных догово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международных научных съездов, конференций, конгрессов, выстав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Министерства образования Р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ллетень</w:t>
            </w:r>
            <w:r>
              <w:rPr>
                <w:sz w:val="24"/>
                <w:lang w:val="uk-UA"/>
              </w:rPr>
              <w:t xml:space="preserve"> НЦССХ им. А.Н. Бакулева РАМН “Сердечно-сосудистіе заболевания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ллетен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регистрации НИР И ОК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ллетень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ранспортной информ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ллетень</w:t>
            </w:r>
            <w:r>
              <w:rPr>
                <w:sz w:val="24"/>
                <w:lang w:val="uk-UA"/>
              </w:rPr>
              <w:t xml:space="preserve"> физиологии и патологии д</w:t>
            </w:r>
            <w:r>
              <w:rPr>
                <w:sz w:val="24"/>
              </w:rPr>
              <w:t>ых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ллетень экспериментальной биологии и меди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z w:val="24"/>
                <w:lang w:val="uk-UA"/>
              </w:rPr>
              <w:t xml:space="preserve"> /</w:t>
            </w:r>
            <w:r>
              <w:rPr>
                <w:sz w:val="24"/>
                <w:lang w:val="en-US"/>
              </w:rPr>
              <w:t>Scientific Americ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8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мощь практикующей медицинской сестр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еология</w:t>
            </w:r>
            <w:r>
              <w:rPr>
                <w:sz w:val="24"/>
                <w:lang w:val="uk-UA"/>
              </w:rPr>
              <w:t xml:space="preserve">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я - Валент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 са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ости уголовно-исполнительной систем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ция, отопление и кондиционирование воздуха, теплоснабжение и строительная тепло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библиотек Москв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Библиотечной Ассамблеи Евраз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бухгалтера и аудитора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Волгоградского государственного меицинского университ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восстановительной меди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государственных тендеров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дерматологии и венер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Древней исто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Евраз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зо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интенсивной терап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Конституционного суда Р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криминалис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еждународной академии хол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 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государственного технического университета им. Баум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Машиностро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государственного университета культуры и искусст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естник Московского университета им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.В.</w:t>
            </w:r>
            <w:r>
              <w:rPr>
                <w:sz w:val="24"/>
                <w:lang w:val="uk-UA"/>
              </w:rPr>
              <w:t>Л</w:t>
            </w:r>
            <w:r>
              <w:rPr>
                <w:sz w:val="24"/>
              </w:rPr>
              <w:t>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Восток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Вычислительная математика и киберн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Ге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Ге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Журнали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Лингвистика и межкультурная коммуник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Математика, меха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Педагогическое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Политически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5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Почв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  <w:r>
              <w:rPr>
                <w:sz w:val="24"/>
                <w:lang w:val="uk-UA"/>
              </w:rPr>
              <w:t>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Псих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Социология и поли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5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Управление (государство и общество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Физика. Астроно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Фил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Филосо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5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им. М.В.Ломонос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Эконо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3</w:t>
            </w:r>
            <w:r>
              <w:rPr>
                <w:sz w:val="24"/>
                <w:lang w:val="uk-UA"/>
              </w:rPr>
              <w:t>, 5, 1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Московского университета МВД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налоговой службы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Новосибирского государственного университет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Биология, клиническ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тник</w:t>
            </w:r>
            <w:r>
              <w:rPr>
                <w:sz w:val="24"/>
                <w:lang w:val="uk-UA"/>
              </w:rPr>
              <w:t xml:space="preserve"> налоговой служб</w:t>
            </w:r>
            <w:r>
              <w:rPr>
                <w:sz w:val="24"/>
              </w:rPr>
              <w:t>ы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, 3, 10, 13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новых медицинских технолог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оториноларинг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офтальм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Пенсионного фонда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тник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оследипломного медицинск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практической психологии и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психотерап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ентгенологии и рад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го университета Дружбы наро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Рксский язык и иностранные языки и методика их препода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го философского об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й академии естественны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й академии медицински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й академии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й академии сельскохозяйственны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й правовой акаде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оссийской экономической академии им. Г.В. Плехан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Санкт-Петербургского государственного университета технологии и дизай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Санкт-Петербургского университ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: История. Языкознание. Литератур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Санкт-Петербургского университ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. : Философия. Политология. Социология. Психология. Право. Международные отнош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Саратовской государственной  академии 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связ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семейной меди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травматологии и ортопедии                  им. Н.Н.Приор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транспор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фарм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физиотерапии и курортолог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 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хирургии им. И.И. Грек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экологического образования в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 и корм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ия сельскохозяйственных животны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на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на медицина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ная п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разных видов транспорта и контейнерные перевозки: РЖ ВИНИТИ (отд. вып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вчаємо українську мову та літератур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вольний шл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ахідник і раціоналіз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. Ви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делие и виноградар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ховна робота в</w:t>
            </w:r>
            <w:r>
              <w:rPr>
                <w:sz w:val="24"/>
                <w:lang w:val="uk-UA"/>
              </w:rPr>
              <w:t>технікумах і коледж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на робота в школі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ища освіта в Україні: Нормативно-правове регулю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8, 10, 11, 12, 13, 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а освіта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4, 5, 7, 8, 10, 11, 12, 13, 14, 15, 16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а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4, 5, 7, 10, 11, 12, 13, 14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ий урок: розробки, технології, досві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омості Верховної Рад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4, 7, 10, 11, 12, 13, 14, 15, 16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омості Міністерства транспорту та зв’язк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йсько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йськово-історичний альман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сник. Тестування і моніторинг в осві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аграрної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 Академії</w:t>
            </w:r>
            <w:r>
              <w:rPr>
                <w:sz w:val="24"/>
                <w:lang w:val="uk-UA"/>
              </w:rPr>
              <w:t xml:space="preserve"> митної служб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Академії правових нау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Вісник Академії</w:t>
            </w:r>
            <w:r>
              <w:rPr>
                <w:sz w:val="24"/>
                <w:lang w:val="uk-UA"/>
              </w:rPr>
              <w:t xml:space="preserve"> прокуратури </w:t>
            </w:r>
            <w:r>
              <w:rPr>
                <w:sz w:val="24"/>
              </w:rPr>
              <w:t>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Верховного Суд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</w:t>
            </w:r>
            <w:r>
              <w:rPr>
                <w:sz w:val="24"/>
                <w:lang w:val="uk-UA"/>
              </w:rPr>
              <w:t xml:space="preserve"> Вищого адміністративного суд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господарського судочин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 державних закупівель</w:t>
            </w:r>
            <w:r>
              <w:rPr>
                <w:sz w:val="24"/>
                <w:lang w:val="uk-UA"/>
              </w:rPr>
              <w:t>. Див.: Вісник державних тендерів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державних тендерів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державної служб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5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 Державної</w:t>
            </w:r>
            <w:r>
              <w:rPr>
                <w:sz w:val="24"/>
                <w:lang w:val="uk-UA"/>
              </w:rPr>
              <w:t xml:space="preserve"> судової адміністрації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 Донецького</w:t>
            </w:r>
            <w:r>
              <w:rPr>
                <w:sz w:val="24"/>
                <w:lang w:val="uk-UA"/>
              </w:rPr>
              <w:t xml:space="preserve"> державного університету економіки і торгівлі ім. М. Туган-Барановськ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Донецького інституту туристичного бізнес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економічної наук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1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иївського національного торговельно-економічного університе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иївського національного університет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Астроном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Бі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Військово – спеціаль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Географ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Ге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Економ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Журналі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Іноземна філ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Інтродукція та збереження рослинного різноманітт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Істор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Кіберн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Літературознавство. Мовознавство. Фольклористи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Математика і механ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Міжнародні відноси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Проблеми регуляцій фізіологічних функці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Радіофізика та електрон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.: Соціологія. Психологія</w:t>
            </w:r>
            <w:r>
              <w:rPr>
                <w:sz w:val="24"/>
                <w:lang w:val="uk-UA"/>
              </w:rPr>
              <w:t>. Педагог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Східні мови та літерату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Українознав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Фі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Філософія і політ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Хім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У ім. Т.Шевч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Юриди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иївського національного університету технологій та дизайн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нижкової пала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5, 7, 10, 11, 12, 13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Конституційного суд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</w:t>
            </w:r>
            <w:r>
              <w:rPr>
                <w:sz w:val="24"/>
                <w:lang w:val="uk-UA"/>
              </w:rPr>
              <w:t xml:space="preserve"> наукових дослідж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Національного банк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Національної академії нау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6, 7, 8, 10, 1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сник ОІВС /з 2006р. див.: “Південноукраїнський правничий часопис”/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Одеського національного університету ім. І.І. Мечник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ортопедії, травматології та протезу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пенсійного фонд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податкової служб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0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прокурату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сник соціальної гігієни та організації охорони здоров`я Україн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5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стоматології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 Тернопільсько</w:t>
            </w:r>
            <w:r>
              <w:rPr>
                <w:sz w:val="24"/>
                <w:lang w:val="uk-UA"/>
              </w:rPr>
              <w:t>го державного економічного університе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</w:t>
            </w:r>
            <w:r>
              <w:rPr>
                <w:sz w:val="24"/>
                <w:lang w:val="uk-UA"/>
              </w:rPr>
              <w:t xml:space="preserve"> тестування і моніторинг в осві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фармакології та фармац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сник фармації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</w:t>
            </w:r>
            <w:r>
              <w:rPr>
                <w:sz w:val="24"/>
                <w:lang w:val="uk-UA"/>
              </w:rPr>
              <w:t xml:space="preserve"> Харківської державної академії культу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сник Червоного Хреста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існик</w:t>
            </w:r>
            <w:r>
              <w:rPr>
                <w:sz w:val="24"/>
                <w:lang w:val="uk-UA"/>
              </w:rPr>
              <w:t xml:space="preserve"> ювеліра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тчиз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3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ч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7, 10, 11, 12, 13, 14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5, 10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 і водоочисні техн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перевозки. Техническая эксплуатация и ремонт флота: РЖ ВИНИТИ (вып. св. тома «Водный транспорт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й транспорт: РЖ ВИНИТИ (св. то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 и санитарная 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енн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z w:val="24"/>
                <w:lang w:val="en-US"/>
              </w:rPr>
              <w:t xml:space="preserve"> /Military Though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енно-исторический</w:t>
            </w:r>
            <w:r>
              <w:rPr>
                <w:sz w:val="24"/>
                <w:lang w:val="uk-UA"/>
              </w:rPr>
              <w:t xml:space="preserve"> арх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истор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медици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юрид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оенн</w:t>
            </w:r>
            <w:r>
              <w:rPr>
                <w:sz w:val="24"/>
              </w:rPr>
              <w:t>ые 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сковый вес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руг света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руг света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4</w:t>
            </w:r>
            <w:r>
              <w:rPr>
                <w:sz w:val="24"/>
                <w:lang w:val="uk-UA"/>
              </w:rPr>
              <w:t>, 8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биологической, медицинской и фармацевтическо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вирус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гинекологии, акушерства и перин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гуманитарны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сто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стории естествознания и техн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хт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ультур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литера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нарк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онколог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 17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практической педиат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псих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4, 12, 13, 14, 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современной педиат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тестирования и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управления предприятием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фил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философ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эконом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1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экономически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ювенальной юсти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языкозн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спитание</w:t>
            </w:r>
            <w:r>
              <w:rPr>
                <w:sz w:val="24"/>
                <w:lang w:val="uk-UA"/>
              </w:rPr>
              <w:t xml:space="preserve"> и обучение детей с нарушениями разви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школьни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к. Афро-Азиатские общества: история и соврем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ый св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скорой помощ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ебная прак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селенная, пространство, вре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следопы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св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0, 11, 12, 13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світня література в середніх навчальних закладах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світня література та культура в навчальних закладах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я Европа в Украин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 и ваш компью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молекулярные соеди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 школа ХХI 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образование в Росс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3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образование сегодн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4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ельны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ре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рея искусст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матология и трансфуз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неральный директор (</w:t>
            </w:r>
            <w:r>
              <w:rPr>
                <w:sz w:val="24"/>
                <w:lang w:val="uk-UA"/>
              </w:rPr>
              <w:t>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ий ортопедии /</w:t>
            </w:r>
            <w:r>
              <w:rPr>
                <w:sz w:val="24"/>
                <w:lang w:val="en-US"/>
              </w:rPr>
              <w:t>Orthopaed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eniu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 /Ge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ия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и природные ресур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графия 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экология в школе ХХ</w:t>
            </w:r>
            <w:r>
              <w:rPr>
                <w:sz w:val="24"/>
                <w:lang w:val="uk-UA"/>
              </w:rPr>
              <w:t xml:space="preserve">І </w:t>
            </w:r>
            <w:r>
              <w:rPr>
                <w:sz w:val="24"/>
              </w:rPr>
              <w:t>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ія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ія та основи економіки в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дезия и картог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і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ло</w:t>
            </w:r>
            <w:r>
              <w:rPr>
                <w:sz w:val="24"/>
                <w:lang w:val="uk-UA"/>
              </w:rPr>
              <w:t>гія і геохімія горючих копал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</w:t>
            </w:r>
            <w:r>
              <w:rPr>
                <w:sz w:val="24"/>
                <w:lang w:val="uk-UA"/>
              </w:rPr>
              <w:t>гія і корисні копалини світового океан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орф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сф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 10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физ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экология. Инженерная геология, гидроге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тьм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а и санита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би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техническое строите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нек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5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уко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ая безопас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подарське судочинство в Україні: Судова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а и ресторан: бизнес и упра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а и ресторан: дизайн и интерь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власть и местное самоупра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й информационный бюллетень о приват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 и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 и право: РЖ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ємо в англійсь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</w:t>
            </w:r>
            <w:r>
              <w:rPr>
                <w:sz w:val="24"/>
                <w:lang w:val="uk-UA"/>
              </w:rPr>
              <w:t>ая ави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к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дная и сердечно-сосудистая хир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ернія. Регіон. „Україна світ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тарный эк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ітар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5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йджест для тих, хто вивчає англійську мов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естро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е садо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ем с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ая жиз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вой эк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т-Ар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ги и креди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ги и технологии. Украинский промышленны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Деньги </w:t>
            </w:r>
            <w:r>
              <w:rPr>
                <w:sz w:val="24"/>
                <w:lang w:val="en-US"/>
              </w:rPr>
              <w:t>U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онированные научные работы: Библиограф. информ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онированные научные работы: Библиограф. указ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оновані наукові роботи: Р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обрабатывающая промыш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а і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жава та регіон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р.: Держав</w:t>
            </w:r>
            <w:r>
              <w:rPr>
                <w:sz w:val="24"/>
                <w:lang w:val="uk-UA"/>
              </w:rPr>
              <w:t>не управлі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жава та регіон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Економіка та підприємни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жавний вісник Україн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ий інформаційний бюлетень про приватизаці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5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і закупівлі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матологія та венер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больни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хир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болезни сердца и сосу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инф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ое творч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ек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ект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ві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а моде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сп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осв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осло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2, 13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школи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школи, ліцею, гімназ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Директор школы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ая 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ое и виртуальное обуч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3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рибуция и логи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фференциальные уравн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ловий 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ім, сад, гор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іпр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2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К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Добрые советы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ідник</w:t>
            </w:r>
            <w:r>
              <w:rPr>
                <w:sz w:val="24"/>
                <w:lang w:val="uk-UA"/>
              </w:rPr>
              <w:t xml:space="preserve"> кадров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7, 8, 10, 11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відник нотаріус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відник </w:t>
            </w:r>
            <w:r>
              <w:rPr>
                <w:sz w:val="24"/>
                <w:lang w:val="uk-UA"/>
              </w:rPr>
              <w:t>секретаря та офіс менедж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кілля та здоров`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азательная кард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 Российской Академии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 Российской академии сельскохозяйственны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Дом. Сад. Огород (Ро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и интерьер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м и интерьер (Рос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и са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, сад, огород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компью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оча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машний ПК + D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ус дизайн / </w:t>
            </w:r>
            <w:r>
              <w:rPr>
                <w:sz w:val="24"/>
                <w:lang w:val="en-US"/>
              </w:rPr>
              <w:t>Dom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sig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повіді Національної 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кадемії 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ау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2, 6, 7, 8,</w:t>
            </w:r>
            <w:r>
              <w:rPr>
                <w:sz w:val="24"/>
              </w:rPr>
              <w:t xml:space="preserve"> 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я науки и техники АП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ягнення біології та медици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е вихо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ільний навчальний закла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ая педогог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школьное воспит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ба нар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Дку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кар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Дух і літ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азия сегод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логічний 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4, 10, 11, 12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логія: Нормативні акти і інформаційні матеріа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логія: Р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1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логія довкілля та безпека життєдіяльно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номіка. Фінанси.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11, 12, 14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номіка АП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1, 1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кономіка в школах України</w:t>
            </w:r>
            <w:r>
              <w:rPr>
                <w:sz w:val="24"/>
                <w:lang w:val="uk-UA"/>
              </w:rPr>
              <w:t xml:space="preserve">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 і прогнозу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11, 12, 14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кономіка промисловост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 та держ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7, 10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7, 10, 11, 12, 13, 14, 15, 16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7, 11, 12, 14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еор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, 7, 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ий вісник Донбас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ий часопис – ХХ</w:t>
            </w:r>
            <w:r>
              <w:rPr>
                <w:sz w:val="24"/>
              </w:rPr>
              <w:t>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спериментальна та клінічна фізіологія та біохімі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рес-новини: наука, техніка,  виробни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тос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інфор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техніка і елекромехан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техніка та електроенерг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докринологія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en-US"/>
              </w:rPr>
              <w:t>Endokr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  <w:lang w:val="en-US"/>
              </w:rPr>
              <w:t>nolog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ергетика та рин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7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Естественные и технически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фективне</w:t>
            </w:r>
            <w:r>
              <w:rPr>
                <w:sz w:val="24"/>
                <w:lang w:val="uk-UA"/>
              </w:rPr>
              <w:t xml:space="preserve"> птахівни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е тваринни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фективн</w:t>
            </w:r>
            <w:r>
              <w:rPr>
                <w:sz w:val="24"/>
                <w:lang w:val="uk-UA"/>
              </w:rPr>
              <w:t>і корми та годів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ый транспо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ые дороги ми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0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кий журнал здоровь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ство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и коммунальное хозяй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строите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тя проти СНІД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і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Академії медичних нау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акушерства и женских болезн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аналитическо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вопросы нейрохирургии им. Н.Н. Бурд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вушних, носових і горлових хворо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высшей нервной деятельности им. И.П. Павл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Журнал для изучающих английский язык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Spek Out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для керів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для керівника бюджетної організац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, 7, 8, 11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европейской эконом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європейської економі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11, 14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зарубежного законодательства и сравнительного право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Квартира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математической физики, анализа и геомет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микробиологии, эпидемиологии и иммуноб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мод. Вяз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мод. Рукодел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мод. Шь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неврологии и психиатрии им.             С.С. Корсак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неорганическо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бщей б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бще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рганическо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органичної та фармацевтичної хімії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практического психолог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практичного лікар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 13</w:t>
            </w:r>
            <w:r>
              <w:rPr>
                <w:sz w:val="24"/>
                <w:lang w:val="uk-UA"/>
              </w:rPr>
              <w:t>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прикладно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оссийского 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социологии и социальной антроп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структурно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технической физ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физической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эволюционной биохимии и физ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экспериментальной и теоретической физ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истика и культура русской реч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іст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водская лаборатория. Диагностика матери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рулем (</w:t>
            </w:r>
            <w:r>
              <w:rPr>
                <w:sz w:val="24"/>
                <w:lang w:val="uk-UA"/>
              </w:rPr>
              <w:t>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рулем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и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онодавчі і нормативні акти з банківської діяльності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дод. до ж. «Вісник Нац. банку України»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ізничний транспорт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ский медици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ботная пл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ежное военное обозр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іжна література в школах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іжна література в школі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 карантин раст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информации. Инсай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0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бірник наукових пра</w:t>
            </w:r>
            <w:r>
              <w:rPr>
                <w:sz w:val="24"/>
                <w:lang w:val="uk-UA"/>
              </w:rPr>
              <w:t>ць Національної</w:t>
            </w:r>
            <w:r>
              <w:rPr>
                <w:sz w:val="24"/>
              </w:rPr>
              <w:t xml:space="preserve"> академії державного управління при Президентові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бірник нормативно-директивних документів з охорони здоров’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ірник рефератів дисертацій, НДР та ДК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ірник урядових нормативних актів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, 4, 7, 11, 12, 14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`яз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 10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firstLine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оровье</w:t>
            </w:r>
            <w:r>
              <w:rPr>
                <w:sz w:val="24"/>
                <w:lang w:val="uk-UA"/>
              </w:rPr>
              <w:t xml:space="preserve"> - Укра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женщ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мужч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ребенка \Зд</w:t>
            </w:r>
            <w:r>
              <w:rPr>
                <w:sz w:val="24"/>
                <w:lang w:val="uk-UA"/>
              </w:rPr>
              <w:t>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дитини\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hild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alt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до</w:t>
            </w:r>
            <w:r>
              <w:rPr>
                <w:sz w:val="24"/>
              </w:rPr>
              <w:t>ровье школь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 енерг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8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е право України</w:t>
            </w:r>
            <w:r>
              <w:rPr>
                <w:sz w:val="24"/>
                <w:lang w:val="uk-UA"/>
              </w:rPr>
              <w:t>: Теорія та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евпорядний 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едел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еустрій і кадаст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ля и Вселенная</w:t>
            </w:r>
            <w:r>
              <w:rPr>
                <w:sz w:val="24"/>
                <w:lang w:val="uk-UA"/>
              </w:rPr>
              <w:t xml:space="preserve">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ркал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 рекла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 і хлі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і продукти і комбікорми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, 17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ое хозяй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ібрання законодавства Украї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1: Постанови та розпорядження Кабінету міністрів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менательные даты. 2009: Универсальный энциклопедический календа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менні дати: Календар-200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, 12, 16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1, 13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– си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внішн</w:t>
            </w:r>
            <w:r>
              <w:rPr>
                <w:sz w:val="24"/>
                <w:lang w:val="uk-UA"/>
              </w:rPr>
              <w:t>і справ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1, 12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внішня торгівля: Право та економ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олюкс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отех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елищные искус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ное протез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и вашего до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 Авиационная 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вестия высших учебных заведен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Heading2"/>
              <w:rPr/>
            </w:pPr>
            <w:r>
              <w:rPr/>
              <w:t>Материалы электронной техн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щевая технолог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остро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электро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и химическая 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ая металл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ая металл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еха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вестия высших учебных заведений. Северо-Кавказский регио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Общественны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оссийской Академии На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Механика жидкости и га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Механика твердого те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Теория и системы у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Физика атмосферы и оке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оссийской Академии На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биологи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географи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литературы и язы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математи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физи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 хими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ия Русского географического общ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ительная 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 в школ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етатель и рационализ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опатология, аллергология и инфек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эк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ов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овации в образова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ая 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4, 12, 13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странные языки в школе (з дод.</w:t>
            </w:r>
            <w:r>
              <w:rPr>
                <w:sz w:val="24"/>
                <w:lang w:val="uk-UA"/>
              </w:rPr>
              <w:t xml:space="preserve"> “Ме</w:t>
            </w:r>
            <w:r>
              <w:rPr>
                <w:sz w:val="24"/>
              </w:rPr>
              <w:t>тодическая мозаика</w:t>
            </w:r>
            <w:r>
              <w:rPr>
                <w:sz w:val="24"/>
                <w:lang w:val="uk-UA"/>
              </w:rPr>
              <w:t>”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 стом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ация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логистика: РЖ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ллектуальная собственность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ое право и смежные 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ая собственность: Промышленная собств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ьер + Дизай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екционные болез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екционный контроль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кусств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нный интелле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кусство (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gazine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и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ки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Исследование Земли из Космо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ческий арх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: РЖ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. Археология. Этнология: Библиограф. указ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государства и 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ї: практика та досві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1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оземні мов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оземні мови в навчальних заклад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ментальний св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Інтегративна</w:t>
            </w:r>
            <w:r>
              <w:rPr>
                <w:sz w:val="24"/>
                <w:lang w:val="uk-UA"/>
              </w:rPr>
              <w:t xml:space="preserve"> антропологія / Міжнародний медикофілософський журнал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тегративна медицина / Здравствуйте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тегровані технології та енергозбереже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телектуальна власні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, 11, 12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екційні хвороб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тика та інформаційні технології в навчальних заклад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бюлетень Держбуд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бюлетень з охорони прац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1, 12, 14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Інформаційний бюлетень</w:t>
            </w:r>
            <w:r>
              <w:rPr>
                <w:sz w:val="24"/>
                <w:lang w:val="uk-UA"/>
              </w:rPr>
              <w:t xml:space="preserve"> НКР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Інформаційний бюллетень</w:t>
            </w:r>
            <w:r>
              <w:rPr>
                <w:sz w:val="24"/>
                <w:lang w:val="uk-UA"/>
              </w:rPr>
              <w:t xml:space="preserve"> редукці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Інформаційний бюлетень </w:t>
            </w:r>
            <w:r>
              <w:rPr>
                <w:sz w:val="24"/>
                <w:lang w:val="uk-UA"/>
              </w:rPr>
              <w:t>Тендерної палат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вісник. Вища осві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ий збірник Міністерства освіти і наук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2, 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 7</w:t>
            </w:r>
            <w:r>
              <w:rPr>
                <w:sz w:val="24"/>
                <w:lang w:val="uk-UA"/>
              </w:rPr>
              <w:t>, 10, 11, 12, 13, 14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сторико-педагогічний альман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стори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, 4, 12, 1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сторичний календар. Планета: Альман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Історія в середних і вищих </w:t>
            </w:r>
            <w:r>
              <w:rPr>
                <w:sz w:val="24"/>
                <w:lang w:val="uk-UA"/>
              </w:rPr>
              <w:t xml:space="preserve">навчальних </w:t>
            </w:r>
            <w:r>
              <w:rPr>
                <w:sz w:val="24"/>
              </w:rPr>
              <w:t>закладах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сторія в школах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сторія в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Історія та правознавство</w:t>
            </w:r>
            <w:r>
              <w:rPr>
                <w:sz w:val="24"/>
                <w:lang w:val="uk-UA"/>
              </w:rPr>
              <w:t xml:space="preserve">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ровик. Трудове право і управління персонал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рови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ский медици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1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 виставок і ярма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 знаменних і пам`ятних д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4, 7, 10, 11, 12, 14, 16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уфля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ан историй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ан историй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7, 10, 13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нтин і захист росл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иоваскулярная терапия и профил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иология и сердечно-сосудистая хир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ати. Турізм. Відпочин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н и гофрокарт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и овощ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ь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. Инновации.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ліологія кни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іт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бернетика и системный анали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ї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2, 13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ївська Р</w:t>
            </w:r>
            <w:r>
              <w:rPr>
                <w:sz w:val="24"/>
                <w:lang w:val="uk-UA"/>
              </w:rPr>
              <w:t>ус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ївська старов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2, 1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етика и катали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 дайдже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пар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сцена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но-пар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 – теат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Классный руково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точная трансплантология и тканевая инжене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ц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анестезиология и реани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герон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дерматологтя и венер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лабораторная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микробиология и антимикробная химио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невр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онкоге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сто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фармакология и 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физиология кровообращ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эндокринология (ВИНИТ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ие перспективы гастроэнтерологии, геп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інічна </w:t>
            </w:r>
            <w:r>
              <w:rPr>
                <w:sz w:val="24"/>
                <w:lang w:val="uk-UA"/>
              </w:rPr>
              <w:t>імунологія, алергологія, інфект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інічна фармац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інічна хірур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у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ковий клуб плю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ижная летопис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ый бизн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ська майстер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4, 10, 12, 14, 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оидны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кор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ентар до</w:t>
            </w:r>
            <w:r>
              <w:rPr>
                <w:sz w:val="24"/>
                <w:lang w:val="uk-UA"/>
              </w:rPr>
              <w:t xml:space="preserve"> 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нформаційного збірника Міністерства освіти і науки України</w:t>
            </w:r>
            <w:r>
              <w:rPr>
                <w:sz w:val="24"/>
                <w:lang w:val="uk-UA"/>
              </w:rPr>
              <w:t>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7, 11, 12, 13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ента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мунальное хозяй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ные раст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нь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ньон. Страте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ненты и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ное и энергетическое машиностро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пресс + С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ая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ы и средства связ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ы, сети, программ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`ютер у школі та сім`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терское произ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водство и конный спо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енция: Вестник Антимонопольного комитета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енція: Вісник Антимонопольного комітет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алтинг в Украї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онное и муниципаль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ин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измерительные приборы и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фли</w:t>
            </w:r>
            <w:r>
              <w:rPr>
                <w:sz w:val="24"/>
              </w:rPr>
              <w:t>к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онная 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д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опроиз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оративные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поративный юр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рекционная педагогика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спонд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ика и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оло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сметолог</w:t>
            </w:r>
            <w:r>
              <w:rPr>
                <w:sz w:val="24"/>
                <w:lang w:val="uk-UA"/>
              </w:rPr>
              <w:t>ия и аром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ические исслед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 установки и водоподготовка: РЖ ВИНИТИ (вып. св. тома «Электротехника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uk-UA"/>
              </w:rPr>
              <w:t>раїна зна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ая усадь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ые до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асота </w:t>
            </w:r>
            <w:r>
              <w:rPr>
                <w:sz w:val="24"/>
                <w:lang w:val="en-US"/>
              </w:rPr>
              <w:t>&amp;</w:t>
            </w:r>
            <w:r>
              <w:rPr>
                <w:sz w:val="24"/>
              </w:rPr>
              <w:t xml:space="preserve"> здоровь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щі підприємства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левская медицина: Клинический вес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ья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Кримінальне право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інальне судочинство в Україні: Судова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лиководство и зверо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ди піти навчати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 и сор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. Культур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ьтура.</w:t>
            </w:r>
            <w:r>
              <w:rPr>
                <w:sz w:val="24"/>
                <w:lang w:val="uk-UA"/>
              </w:rPr>
              <w:t xml:space="preserve"> Управление. </w:t>
            </w:r>
            <w:r>
              <w:rPr>
                <w:sz w:val="24"/>
              </w:rPr>
              <w:t xml:space="preserve">Экономика. Право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України. Мистецтвознав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ия. Дайджест: Аналит. информ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просветительская работа (Встреч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`єр Кривбас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 ді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ая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ерн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кокрасочные материалы и их примен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ная архитектура. Дизай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ный дизай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инская Амер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 промислові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пись авторефератов диссерта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пись журнальных ста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ащий вра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за</w:t>
            </w:r>
            <w:r>
              <w:rPr>
                <w:sz w:val="24"/>
                <w:lang w:val="uk-UA"/>
              </w:rPr>
              <w:t>: Доб</w:t>
            </w:r>
            <w:r>
              <w:rPr>
                <w:sz w:val="24"/>
              </w:rPr>
              <w:t>рые сов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за: Лучшие рецепты. Приятного аппетита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ероводочное производство и винодел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в школе (з дод. «Уроки литературы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</w:t>
            </w:r>
            <w:r>
              <w:rPr>
                <w:sz w:val="24"/>
                <w:lang w:val="uk-UA"/>
              </w:rPr>
              <w:t>ная уче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оведение: Библиограф. указ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ье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оведение: РЖ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йское и гимназическое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ь. Культура. Общ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дер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Лідери ХХІ столітт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арська справа. Врачеб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ки (</w:t>
            </w:r>
            <w:r>
              <w:rPr>
                <w:sz w:val="24"/>
                <w:lang w:val="uk-UA"/>
              </w:rPr>
              <w:t>дод. до “Фармацевтичного журналу”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ування та ді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овий і мисливсь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топис авторефератів дисертаці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4, 5, 11, 12, 14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топис газетних ста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7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топис журнальних ста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4, 7, 11, 12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топис картографічних вида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топис кни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1, 12, 15, 16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ітопис но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топис образотворчих вида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топис рецензі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гистика (</w:t>
            </w:r>
            <w:r>
              <w:rPr>
                <w:sz w:val="24"/>
                <w:lang w:val="uk-UA"/>
              </w:rPr>
              <w:t>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гистика: Проблемы и решения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і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 в детском сад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евая диагностика: Реф. сб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ФК и массаж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Лечебная физическая культура и масс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и и пес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ина і прац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5, 12, 13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йстер-кон</w:t>
            </w:r>
            <w:r>
              <w:rPr>
                <w:sz w:val="24"/>
                <w:lang w:val="uk-UA"/>
              </w:rPr>
              <w:t>струк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 енциклопедія нотаріу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енька Ди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рівец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уальная 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3, 5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 в России и за рубеж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кетинг в Україн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, 10, 11, 14, 15, 1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 и рекла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, 7, 11, 14, 15, 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овые исследования в Украин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, 14, 15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сизм и соврем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жировая промыш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1, 17</w:t>
            </w:r>
            <w:r>
              <w:rPr>
                <w:sz w:val="24"/>
                <w:lang w:val="en-US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 в школах України</w:t>
            </w:r>
            <w:r>
              <w:rPr>
                <w:sz w:val="24"/>
                <w:lang w:val="uk-UA"/>
              </w:rPr>
              <w:t xml:space="preserve">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в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ая физика, анализ, геометрия.          З 2006 р. див.: Журнал математической физики..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замет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й сбор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ое модел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чні</w:t>
            </w:r>
            <w:r>
              <w:rPr>
                <w:sz w:val="24"/>
                <w:lang w:val="uk-UA"/>
              </w:rPr>
              <w:t xml:space="preserve"> студ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шино</w:t>
            </w:r>
            <w:r>
              <w:rPr>
                <w:sz w:val="24"/>
                <w:lang w:val="uk-UA"/>
              </w:rPr>
              <w:t>знав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блеві техн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о-социальная экспериза и реабилит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: РЖ  ВИНИТИ (св. то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катастроф. Служба медицины катастроф (ВИНИТ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критических состоя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дицина невідкладних станів</w:t>
            </w:r>
            <w:r>
              <w:rPr>
                <w:sz w:val="24"/>
                <w:lang w:val="uk-UA"/>
              </w:rPr>
              <w:t xml:space="preserve"> /Медиц</w:t>
            </w:r>
            <w:r>
              <w:rPr>
                <w:sz w:val="24"/>
              </w:rPr>
              <w:t>ина неотложных состоя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сві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транспорт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труда (ВИНИТ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труда и промышленная эк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визуализ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ген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имму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консульт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паразитология и паразитарные болез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помощ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радиология и радиационная безопас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реабилит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реабилитация, курортология и физио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академ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реферативно-обзорны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а осві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чна </w:t>
            </w:r>
            <w:r>
              <w:rPr>
                <w:sz w:val="24"/>
                <w:lang w:val="uk-UA"/>
              </w:rPr>
              <w:t>сест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а хім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чні перспектив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жиз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эконо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ое право /</w:t>
            </w:r>
            <w:r>
              <w:rPr>
                <w:sz w:val="24"/>
                <w:lang w:val="en-US"/>
              </w:rPr>
              <w:t>Internati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ое публичное и част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ое уголовное право и международная юсти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е автомобильные перевоз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медици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научный журнал  «Прикладная механика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невр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сельскохозяйственны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иорация и водное хозяй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одия – журнал грам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еджер: Вісник Донецької держ. академії управлі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ер по персонал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 в России и за рубеж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 и кадры: Психология управления, соционика и соц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, 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 и менедж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еджмент і менедж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офизика и новейши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ическая и горная промыш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орология и гидр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менеджмента кач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орология и климатология: РЖ ВИНИТИ (вып. св. тома «География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ія та прила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ация и электрификация сельского хозяй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ація сільского господар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ханіз</w:t>
            </w:r>
            <w:r>
              <w:rPr>
                <w:sz w:val="24"/>
                <w:lang w:val="uk-UA"/>
              </w:rPr>
              <w:t>м регулювання економі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рацион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огия и фитоп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4, 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кробиология общая</w:t>
            </w:r>
            <w:r>
              <w:rPr>
                <w:sz w:val="24"/>
                <w:lang w:val="uk-UA"/>
              </w:rPr>
              <w:t>: РЖ ВИНИТИ (в</w:t>
            </w:r>
            <w:r>
              <w:rPr>
                <w:sz w:val="24"/>
              </w:rPr>
              <w:t>ып.  св. тома «Биология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лиметровые волны в биологии и медицин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р автоматизации + </w:t>
            </w:r>
            <w:r>
              <w:rPr>
                <w:sz w:val="24"/>
                <w:lang w:val="en-US"/>
              </w:rPr>
              <w:t>C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библиограф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2, 17, 18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дене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музе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образования – образование в мир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ПК. Мир персональных компьютеров + C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1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проду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псих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2, 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связи + C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  <w:lang w:val="uk-UA"/>
              </w:rPr>
              <w:t>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семь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соб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техники и технолог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упаков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экономика. Социально-экономическое развитие стран мира: РЖ ВИНИТИ (вып. св. тома «Экономика промышленности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экономика и международные отнош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, 11</w:t>
            </w:r>
            <w:r>
              <w:rPr>
                <w:sz w:val="24"/>
                <w:lang w:val="uk-UA"/>
              </w:rPr>
              <w:t>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ой судь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тецтво та осві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на с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ний брок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ний кур`є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ниц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жнародний ендокин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жнародний на</w:t>
            </w:r>
            <w:r>
              <w:rPr>
                <w:sz w:val="24"/>
                <w:lang w:val="uk-UA"/>
              </w:rPr>
              <w:t>уковий журнал “Механізм регулювання економіки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жнародний туриз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кробі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1, 17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ліція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нералогіч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z w:val="24"/>
                <w:lang w:val="en-US"/>
              </w:rPr>
              <w:t xml:space="preserve"> / Mineralogical Jornal (</w:t>
            </w:r>
            <w:r>
              <w:rPr>
                <w:sz w:val="24"/>
                <w:lang w:val="uk-UA"/>
              </w:rPr>
              <w:t>Украі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неральні ресурс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е господарство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7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ьные</w:t>
            </w:r>
            <w:r>
              <w:rPr>
                <w:sz w:val="24"/>
                <w:lang w:val="uk-UA"/>
              </w:rPr>
              <w:t xml:space="preserve"> нов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е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бильные телекоммуникации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  <w:lang w:val="en-US"/>
              </w:rPr>
              <w:t>Mob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mmunication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вознав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ст-конструк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компью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прекрасный са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уютный д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кулярная 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кулярная генетика, микробиология и вирус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кулярн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эстра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ые в библиотечном де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переработ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чна промислові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чная промышленность (</w:t>
            </w:r>
            <w:r>
              <w:rPr>
                <w:sz w:val="24"/>
                <w:lang w:val="uk-UA"/>
              </w:rPr>
              <w:t>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ч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чное и мясное ското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общественного мнения: Экономические и социальные перемен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таж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uk-UA"/>
              </w:rPr>
              <w:t xml:space="preserve"> техн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женое и замороженные продук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ая коллек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ие пор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ской гидрофизический журна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ой информационный бюллетень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ой сбор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кой фл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ька держ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орська ос</w:t>
            </w:r>
            <w:r>
              <w:rPr>
                <w:sz w:val="24"/>
                <w:lang w:val="uk-UA"/>
              </w:rPr>
              <w:t xml:space="preserve">віта </w:t>
            </w:r>
            <w:r>
              <w:rPr>
                <w:sz w:val="24"/>
              </w:rPr>
              <w:t>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ський ек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фолог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7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журнал международного 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 драй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ї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ейное дело и охрана памятник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 (</w:t>
            </w:r>
            <w:r>
              <w:rPr>
                <w:sz w:val="24"/>
                <w:lang w:val="uk-UA"/>
              </w:rPr>
              <w:t>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7</w:t>
            </w:r>
            <w:r>
              <w:rPr>
                <w:sz w:val="24"/>
              </w:rPr>
              <w:t xml:space="preserve"> 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в школ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  <w:lang w:val="en-US"/>
              </w:rPr>
              <w:t>, 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и врем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акаде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, 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жиз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палит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е просвещ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е просвещение: Мир гита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ыкан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классик</w:t>
            </w:r>
            <w:r>
              <w:rPr>
                <w:sz w:val="24"/>
                <w:lang w:val="en-US"/>
              </w:rPr>
              <w:t xml:space="preserve"> /Musician Classi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на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</w:t>
            </w:r>
            <w:r>
              <w:rPr>
                <w:sz w:val="24"/>
                <w:lang w:val="uk-UA"/>
              </w:rPr>
              <w:t>ная вла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  <w:r>
              <w:rPr>
                <w:sz w:val="24"/>
                <w:lang w:val="uk-UA"/>
              </w:rPr>
              <w:t>ная государственная служб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ая индуст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ой бизн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звичайна ситуац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7, 8, 10, 11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носистеми, наноматеріали, нанотехн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к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а творчість та етнограф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4, 10, 12, 13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е мисте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ий депутат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е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е творч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родный депутат (Рос</w:t>
            </w:r>
            <w:r>
              <w:rPr>
                <w:sz w:val="24"/>
                <w:lang w:val="uk-UA"/>
              </w:rPr>
              <w:t>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жная рекла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інни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ы и оборуд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тал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0, 12, 14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ка. Религія. Суспільство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, 13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ка и жизнь (</w:t>
            </w:r>
            <w:r>
              <w:rPr>
                <w:sz w:val="24"/>
                <w:lang w:val="uk-UA"/>
              </w:rPr>
              <w:t>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2, 3, 4, 8</w:t>
            </w:r>
            <w:r>
              <w:rPr>
                <w:sz w:val="24"/>
              </w:rPr>
              <w:t>, 10, 11</w:t>
            </w:r>
            <w:r>
              <w:rPr>
                <w:sz w:val="24"/>
                <w:lang w:val="uk-UA"/>
              </w:rPr>
              <w:t>, 12, 14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ка и жизнь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и рели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4, 10</w:t>
            </w:r>
            <w:r>
              <w:rPr>
                <w:sz w:val="24"/>
                <w:lang w:val="uk-UA"/>
              </w:rPr>
              <w:t>, 12, 13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ка и техника (</w:t>
            </w:r>
            <w:r>
              <w:rPr>
                <w:sz w:val="24"/>
                <w:lang w:val="uk-UA"/>
              </w:rPr>
              <w:t>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і обор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і суспі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ука сьогод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та інновац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8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а та наукознав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едение: Библиограф. информ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едение: Реф. информ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ий вісник Волинського державного університету ім. Лесі Українки (Луць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ий вісник Національної академії внутрішніх спра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ий св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4, 5, 6, 7, 8, 9, 11, 12, 13, 14, 15, 16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ові вісті Національного  технічного університету України “Київський політехнічний інститут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кові записки</w:t>
            </w:r>
            <w:r>
              <w:rPr>
                <w:sz w:val="24"/>
                <w:lang w:val="uk-UA"/>
              </w:rPr>
              <w:t xml:space="preserve"> (Льв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укові записки Національного університету Києво – Могилянська Академія.           </w:t>
            </w:r>
            <w:r>
              <w:rPr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 та ек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Наукові записки НУКМА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рка “Наукові записки” . Спец. вип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’ютерні нау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ологі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та історія культу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о-математи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логі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ософія та релігієзнав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чні науки і техн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укові записки НУКМ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идичні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о-інформаційний бюлетень завершених наукових розробок “Аграрна наука-воробництву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о-технічна інформація / Н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е и технические аспекты охраны окружающей среды: Обзорная информ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е и технические библиоте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4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фтова і газова промислові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ціональна безпека</w:t>
            </w:r>
            <w:r>
              <w:rPr>
                <w:sz w:val="24"/>
                <w:lang w:val="uk-UA"/>
              </w:rPr>
              <w:t xml:space="preserve"> і обор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 ді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 современ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ша усадьба (</w:t>
            </w:r>
            <w:r>
              <w:rPr>
                <w:sz w:val="24"/>
                <w:lang w:val="uk-UA"/>
              </w:rPr>
              <w:t>дод. до</w:t>
            </w:r>
            <w:r>
              <w:rPr>
                <w:sz w:val="24"/>
              </w:rPr>
              <w:t xml:space="preserve"> ж. «Крестьянка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а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е наслед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7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домый ми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рологический вестник  им. В.М.Бехтере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р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ый психиатр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йрохим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поседа (У</w:t>
            </w:r>
            <w:r>
              <w:rPr>
                <w:sz w:val="24"/>
                <w:lang w:val="uk-UA"/>
              </w:rPr>
              <w:t>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р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фрология и диализ</w:t>
            </w:r>
            <w:r>
              <w:rPr>
                <w:sz w:val="24"/>
                <w:lang w:val="uk-UA"/>
              </w:rPr>
              <w:t xml:space="preserve"> (с прилож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газовы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ефте</w:t>
            </w:r>
            <w:r>
              <w:rPr>
                <w:sz w:val="24"/>
              </w:rPr>
              <w:t>рын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яное хозяй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я и новейшая 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ая литература по социальным и гуманитарным наукам: Библ</w:t>
            </w:r>
            <w:r>
              <w:rPr>
                <w:sz w:val="24"/>
                <w:lang w:val="uk-UA"/>
              </w:rPr>
              <w:t>иогр</w:t>
            </w:r>
            <w:r>
              <w:rPr>
                <w:sz w:val="24"/>
              </w:rPr>
              <w:t>. указатель ИНИОН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ая литература по социальным и гуманитарным наукам: Библ</w:t>
            </w:r>
            <w:r>
              <w:rPr>
                <w:sz w:val="24"/>
                <w:lang w:val="uk-UA"/>
              </w:rPr>
              <w:t>иогр</w:t>
            </w:r>
            <w:r>
              <w:rPr>
                <w:sz w:val="24"/>
              </w:rPr>
              <w:t>. указатель ИНИОН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лигиовед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ая литература по социальным и гуманитарным наукам: Библ</w:t>
            </w:r>
            <w:r>
              <w:rPr>
                <w:sz w:val="24"/>
                <w:lang w:val="uk-UA"/>
              </w:rPr>
              <w:t>иогр</w:t>
            </w:r>
            <w:r>
              <w:rPr>
                <w:sz w:val="24"/>
              </w:rPr>
              <w:t>. указатель ИНИОН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 и соц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ая литература по социальным и гуманитарным наукам: Библ</w:t>
            </w:r>
            <w:r>
              <w:rPr>
                <w:sz w:val="24"/>
                <w:lang w:val="uk-UA"/>
              </w:rPr>
              <w:t>иогр</w:t>
            </w:r>
            <w:r>
              <w:rPr>
                <w:sz w:val="24"/>
              </w:rPr>
              <w:t>. указатель ИНИОН Р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зн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ни агротехні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ини</w:t>
            </w:r>
            <w:r>
              <w:rPr>
                <w:sz w:val="24"/>
                <w:lang w:val="uk-UA"/>
              </w:rPr>
              <w:t xml:space="preserve"> енерге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ини стоматології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і видання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і техн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і технології навч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в офтальм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в стом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вре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литературное обозр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е сельское  хозяй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ти анестезиологии и реаниматологии. Медицина критических состояний: Информ. сб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ти Российского комитета ИФ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ост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урбизне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часна лі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медицинские технологии /Новое медицинское оборуд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Санкт-Петербургские врачебные ведом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коллегиу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3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маркетин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ми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мир искусства / Но 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персо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гтевой серви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ативні акти з фінансів, податків, страхування та бухгалтерського обліку</w:t>
            </w:r>
            <w:r>
              <w:rPr>
                <w:sz w:val="24"/>
                <w:lang w:val="uk-UA"/>
              </w:rPr>
              <w:t xml:space="preserve"> (дод. до ж. “Фінанси України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тариат для в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мізматика і фалери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дарована дит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 украинского рын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иччя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ік і фінанси АП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и инструменты для профессион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ищевой промышленности: РЖ ВИНИТИ (отд. вып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, тара и упоковка для пищевой промышле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в современной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творче мисте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уч. Образование: ребенок и учеб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ерватория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&amp; карье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персона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реани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экология. Биоцентология. Гидробиология: РЖ ВИНИТИ (вып. раздела тома «Общие проблемы биологии» св. тома «Биология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науки и соврем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10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и эконо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вопросы механики. Общая механика:  РЖ ВИНИТИ (вып. св. тома «Механика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е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, козы, шерстя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цін українського та світового товарних ринкі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н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ородни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родник плюс (дод. до ж. «Огородник 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даренн</w:t>
            </w:r>
            <w:r>
              <w:rPr>
                <w:sz w:val="24"/>
              </w:rPr>
              <w:t>ы</w:t>
            </w:r>
            <w:r>
              <w:rPr>
                <w:sz w:val="24"/>
                <w:lang w:val="uk-UA"/>
              </w:rPr>
              <w:t>й ребен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сский худож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ський меди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деський</w:t>
            </w:r>
            <w:r>
              <w:rPr>
                <w:sz w:val="24"/>
                <w:lang w:val="uk-UA"/>
              </w:rPr>
              <w:t xml:space="preserve"> худож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а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1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о-жировий комплек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імпійська ар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нкология (Ук</w:t>
            </w:r>
            <w:r>
              <w:rPr>
                <w:sz w:val="24"/>
                <w:lang w:val="uk-UA"/>
              </w:rPr>
              <w:t>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коур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тогене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ка атмосферы и океа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ка и спектроско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холи женской репродуктивной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управления: РЖ ВИНИТИ (св. том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и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тодон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топедия, травматология и протезиров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уж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ужие и ох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а. Технікуми, коледж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а і управлі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2, 3, 4, 5, 10, 11, 12, 13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я, фундаменты и механика грун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и здоров’я </w:t>
            </w:r>
            <w:r>
              <w:rPr>
                <w:sz w:val="24"/>
                <w:lang w:val="uk-UA"/>
              </w:rPr>
              <w:t>та</w:t>
            </w:r>
            <w:r>
              <w:rPr>
                <w:sz w:val="24"/>
              </w:rPr>
              <w:t xml:space="preserve"> фізична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3, 1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государства и 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ня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рые и неотложные состояния в практике врач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охни!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7</w:t>
            </w:r>
            <w:r>
              <w:rPr>
                <w:sz w:val="24"/>
              </w:rPr>
              <w:t>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ечественн</w:t>
            </w:r>
            <w:r>
              <w:rPr>
                <w:sz w:val="24"/>
                <w:lang w:val="uk-UA"/>
              </w:rPr>
              <w:t>ая ист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ечественные архив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фіційний </w:t>
            </w:r>
            <w:r>
              <w:rPr>
                <w:sz w:val="24"/>
                <w:lang w:val="uk-UA"/>
              </w:rPr>
              <w:t>бюлетень “Промислова власність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іційний вісник нормативно-правових актів з митної справи, фінансів, податків та бухгалтерського обліку Україн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іційний вісник Пре</w:t>
            </w:r>
            <w:r>
              <w:rPr>
                <w:sz w:val="24"/>
                <w:lang w:val="uk-UA"/>
              </w:rPr>
              <w:t>зидента</w:t>
            </w:r>
            <w:r>
              <w:rPr>
                <w:sz w:val="24"/>
              </w:rPr>
              <w:t xml:space="preserve">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вісни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5, 7, 8, 11, 12, 14, 15, 17, 18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іційні в</w:t>
            </w:r>
            <w:r>
              <w:rPr>
                <w:sz w:val="24"/>
                <w:lang w:val="uk-UA"/>
              </w:rPr>
              <w:t>исновки</w:t>
            </w:r>
            <w:r>
              <w:rPr>
                <w:sz w:val="24"/>
              </w:rPr>
              <w:t xml:space="preserve"> тендерної палат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тальмологический журнал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тальм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тальмохир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тальмохирургия и 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рона прац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4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а и охотничье хозяй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отник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sz w:val="24"/>
              </w:rPr>
              <w:t>Рос</w:t>
            </w:r>
            <w:r>
              <w:rPr>
                <w:sz w:val="24"/>
                <w:lang w:val="uk-UA"/>
              </w:rPr>
              <w:t>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хотник +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и улучшение городской среды: РЖ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ИТИ (отд. вып.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окружающей среды и природополь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природы и воспроизводство природных ресурсов: РЖ ВИНИТИ (отд. вып.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материнства и дет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а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7, 1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рана труда</w:t>
            </w:r>
            <w:r>
              <w:rPr>
                <w:sz w:val="24"/>
                <w:lang w:val="uk-UA"/>
              </w:rPr>
              <w:t>. Практику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а и социальное страх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а и социальное страхование от несчастных случаев на производств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ітра педагог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лиативная медицина и реабилит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`ятки України: Історія та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8, 12, 1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’ять століть. Украї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, 10, 12, 13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і вчітелька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рама ортопедической стома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зи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кмахер-стилист-визаж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енты и лиценз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ологическая физиология и экспериментальная 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іярх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ка дет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мастер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ое образование и нау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іка і психологія: Вісник Академії педагогічних нау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іка толерантно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иатрия. Журнал им. Г.Н. Сперанск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іатрія, акушерство та гінек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0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аботка молока: технология, оборудование, продук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ин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>тология и педиатрия /Пер</w:t>
            </w:r>
            <w:r>
              <w:rPr>
                <w:sz w:val="24"/>
                <w:lang w:val="uk-UA"/>
              </w:rPr>
              <w:t>инатологія та педіатр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сона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10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 – МИК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ербургский театральны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ад: промышленные измерения, контроль, автоматизация,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 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е и общ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ая промыш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ые ингредиенты: сырье и добав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ще</w:t>
            </w:r>
            <w:r>
              <w:rPr>
                <w:sz w:val="24"/>
                <w:lang w:val="uk-UA"/>
              </w:rPr>
              <w:t>пром Укрв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денноукраїнський правничий часопис 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приємництво, господарство і право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, 11, 12, 14, 1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учник для директо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слядипломна освіта в Украї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8, 10, 11, 12</w:t>
            </w:r>
            <w:r>
              <w:rPr>
                <w:sz w:val="24"/>
                <w:lang w:val="en-US"/>
              </w:rPr>
              <w:t>.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е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зна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</w:t>
            </w:r>
            <w:r>
              <w:rPr>
                <w:sz w:val="24"/>
                <w:lang w:val="uk-UA"/>
              </w:rPr>
              <w:t>тіжний баланс України і зовнішній борг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ое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ь. Рентгеновские, синхротронные и нейтронные исслед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даткове плану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ви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о-транспортное машиностроение: РЖ ВИНИТИ (вып. св. тома «Промышленный транспорт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о-транспортное оборуд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ые сооружения: специальная 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ежна безп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, 7, 8, 10, 11, 12, 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ашкільна освіта в Україні. Нормативно-правове регулю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жчік нормативних правових актів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день ХХI в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иг</w:t>
            </w:r>
            <w:r>
              <w:rPr>
                <w:sz w:val="24"/>
                <w:lang w:val="uk-UA"/>
              </w:rPr>
              <w:t>ра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С: Политические исслед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10, 12, 13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ка и общ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итическая наука </w:t>
            </w:r>
            <w:r>
              <w:rPr>
                <w:sz w:val="24"/>
                <w:lang w:val="uk-UA"/>
              </w:rPr>
              <w:t>(ИНИОН РАН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цейск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тика і ч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ічник абітуріє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ог (</w:t>
            </w:r>
            <w:r>
              <w:rPr>
                <w:sz w:val="24"/>
                <w:lang w:val="uk-UA"/>
              </w:rPr>
              <w:t>Кіровогра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шковая металлургия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и України (К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ы Украины Плюс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, 14</w:t>
            </w:r>
            <w:r>
              <w:rPr>
                <w:sz w:val="24"/>
              </w:rPr>
              <w:t>, 16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требитель+</w:t>
            </w:r>
            <w:r>
              <w:rPr>
                <w:sz w:val="24"/>
              </w:rPr>
              <w:t>рын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аткова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чаткове навчання та виховання</w:t>
            </w:r>
            <w:r>
              <w:rPr>
                <w:sz w:val="24"/>
                <w:lang w:val="uk-UA"/>
              </w:rPr>
              <w:t xml:space="preserve">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в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чтовая связь: Техника и технолог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в вооруженных сил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</w:t>
            </w:r>
            <w:r>
              <w:rPr>
                <w:sz w:val="24"/>
                <w:lang w:val="uk-UA"/>
              </w:rPr>
              <w:t xml:space="preserve"> військової сф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и государство: теория и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и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и поли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и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и эконо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 і</w:t>
            </w:r>
            <w:r>
              <w:rPr>
                <w:sz w:val="24"/>
                <w:lang w:val="uk-UA"/>
              </w:rPr>
              <w:t xml:space="preserve">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4, 5, 10, 11, 12, 14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ая политика и правовая жиз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е, нормативне та метрологічне забеспечення систем захисту інформації в Украї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0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авовед</w:t>
            </w:r>
            <w:r>
              <w:rPr>
                <w:sz w:val="24"/>
              </w:rPr>
              <w:t>ение. Политология: Библиограф. указ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ий 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ые вопросы охраны окружающей среды: Экспресс-информ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славная бесе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 административной работы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 Європейського суду з прав людини: Рішення, коментар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еждународного коммерческого арбитраж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 оце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 прода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а рекла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ктика упра</w:t>
            </w:r>
            <w:r>
              <w:rPr>
                <w:sz w:val="24"/>
                <w:lang w:val="uk-UA"/>
              </w:rPr>
              <w:t>вління закладом осві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гомеопа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неврология и нейрореабилит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психология и логопед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ктична </w:t>
            </w:r>
            <w:r>
              <w:rPr>
                <w:sz w:val="24"/>
                <w:lang w:val="uk-UA"/>
              </w:rPr>
              <w:t>ангі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а психологія та соціальна ро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а психологія та соці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на філософ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ця і зак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е</w:t>
            </w:r>
            <w:r>
              <w:rPr>
                <w:sz w:val="24"/>
              </w:rPr>
              <w:t>дпринимательск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плюс. Укра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натальная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подавание истории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Преподавание истории и обществознания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ступление и наказ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Приборостроение и средства автоматизации: Энциклопедический справоч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и техника экспери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биохимия и микроби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математика и меха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ладная механика див.: Международный научный журнал «Прикладная механика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механика и техническая 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психология и психоанали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кладная</w:t>
            </w:r>
            <w:r>
              <w:rPr>
                <w:sz w:val="24"/>
                <w:lang w:val="uk-UA"/>
              </w:rPr>
              <w:t xml:space="preserve"> радиоєлектро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ючения. Фанта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рода и человек</w:t>
            </w:r>
            <w:r>
              <w:rPr>
                <w:sz w:val="24"/>
                <w:lang w:val="uk-UA"/>
              </w:rPr>
              <w:t>. ХХІ век</w:t>
            </w:r>
            <w:r>
              <w:rPr>
                <w:sz w:val="24"/>
              </w:rPr>
              <w:t xml:space="preserve"> (Св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усадебное хозяйство (з дод.</w:t>
            </w:r>
            <w:r>
              <w:rPr>
                <w:sz w:val="24"/>
                <w:lang w:val="uk-UA"/>
              </w:rPr>
              <w:t xml:space="preserve"> ж.</w:t>
            </w:r>
            <w:r>
              <w:rPr>
                <w:sz w:val="24"/>
              </w:rPr>
              <w:t xml:space="preserve"> «Цветы в саду и дома», «Дачная кухня: к столу и впрок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орноморський екологічний бюлет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1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 кни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и ендокринної пат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и законності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и нау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и осві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криобиолог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машиностро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медицинской мик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местного самоу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окружающей среды и природных ресурсов: Обзорная информ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прогноз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проч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региональной эк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репроду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социальной гигиены, здравоохранения и история меди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стандартизации в здравоохране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старения и долголет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теории и практики у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3, 5, 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</w:t>
            </w:r>
            <w:r>
              <w:rPr>
                <w:sz w:val="24"/>
                <w:lang w:val="uk-UA"/>
              </w:rPr>
              <w:t xml:space="preserve"> триб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туберкулеза и болезней лёгки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управления и информати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экологии и меди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эндокри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изор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ые продукты и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ы &amp; ингридие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и реализация мороженого и быстрозамороженных проду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спирта и ликероводочных издел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</w:t>
            </w:r>
            <w:r>
              <w:rPr>
                <w:sz w:val="24"/>
              </w:rPr>
              <w:t>исхождение языка и культуры: Древняя история человеч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. Людина. Держава (з 2006 р. див.: Вісник прокуратур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орская и следственная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енева діагностіка, променева терапія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мислова</w:t>
            </w:r>
            <w:r>
              <w:rPr>
                <w:sz w:val="24"/>
                <w:lang w:val="uk-UA"/>
              </w:rPr>
              <w:t xml:space="preserve"> гідравліка і пнев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ислова електроенергетика та електротехн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, 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ая теплотехн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, 8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ая энерге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и гражданское строите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: бухгалтерский учет и налогооблож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ые груз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зиц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ійно-технічна осві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есійно-технічна освіта в</w:t>
            </w:r>
            <w:r>
              <w:rPr>
                <w:sz w:val="24"/>
                <w:lang w:val="uk-UA"/>
              </w:rPr>
              <w:t xml:space="preserve"> Україні: Нормативно-правове регулю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заболеваний и укрепление здоровь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 Укра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спілк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ссы лить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иат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 в детском сад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ая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ая наука и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ая саморегуля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я: Журнал  высшей школы эконом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я в ВУЗ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3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я и соционика межличностных отно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я и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13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я обу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ічний інструментарі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ія і суспільство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е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лю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льмо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человодство </w:t>
            </w:r>
            <w:r>
              <w:rPr>
                <w:sz w:val="24"/>
                <w:lang w:val="uk-UA"/>
              </w:rPr>
              <w:t>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человодство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диационная биология: </w:t>
            </w:r>
            <w:r>
              <w:rPr>
                <w:sz w:val="24"/>
                <w:lang w:val="uk-UA"/>
              </w:rPr>
              <w:t>РЖ ВИНИТИ (в</w:t>
            </w:r>
            <w:r>
              <w:rPr>
                <w:sz w:val="24"/>
              </w:rPr>
              <w:t>ып. раздела тома «Общие проблемы биологии» св. тома «Биология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ционная биология. Радиоэк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компонен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диология – прак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диолюб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ми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хе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диотехни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диотехник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5, 16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ехника и электро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хобби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0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д</w:t>
            </w:r>
            <w:r>
              <w:rPr>
                <w:sz w:val="24"/>
              </w:rPr>
              <w:t>иоэлектронные и компьютерные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іоам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діо</w:t>
            </w:r>
            <w:r>
              <w:rPr>
                <w:sz w:val="24"/>
                <w:lang w:val="uk-UA"/>
              </w:rPr>
              <w:t>електроніка, інформатика, управлі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уга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z w:val="24"/>
                <w:lang w:val="en-US"/>
              </w:rPr>
              <w:t xml:space="preserve"> /Development of Personali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ый сектор экономики: теория и практика у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ентск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кровообращение и микроциркуля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іональна економі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lang w:val="uk-UA"/>
              </w:rPr>
              <w:t>едукці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я, зберігання і обробка дани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а. Теория и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ны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гиоведение (Благовещенс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лигиоведение</w:t>
            </w:r>
            <w:r>
              <w:rPr>
                <w:sz w:val="24"/>
                <w:lang w:val="uk-UA"/>
              </w:rPr>
              <w:t>: Б</w:t>
            </w:r>
            <w:r>
              <w:rPr>
                <w:sz w:val="24"/>
              </w:rPr>
              <w:t>иблиограф. указ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ігійна панора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нессанс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родуктивное здоровье детей и подрост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родуктивное здоровье женщ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оранный и гостиничный бизн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оратор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осберегающие технологии: Экспрес-информ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лексо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чной транспорт</w:t>
            </w:r>
            <w:r>
              <w:rPr>
                <w:sz w:val="24"/>
                <w:lang w:val="uk-UA"/>
              </w:rPr>
              <w:t xml:space="preserve"> (ХХІ ве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н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нок інсталяці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нок цінних паперів України: Вісник Державної комісії з цінних паперів та фондового рин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1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н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К: Ресурсы. Информация. Снабжение. Конкурен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дна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шення Верховного Суд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е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зм</w:t>
            </w:r>
            <w:r>
              <w:rPr>
                <w:sz w:val="24"/>
                <w:lang w:val="uk-UA"/>
              </w:rPr>
              <w:t>аїто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ман-журнал ХХ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оториноларинг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педиатрическая офтальм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</w:t>
            </w:r>
            <w:r>
              <w:rPr>
                <w:sz w:val="24"/>
                <w:lang w:val="uk-UA"/>
              </w:rPr>
              <w:t xml:space="preserve"> п</w:t>
            </w:r>
            <w:r>
              <w:rPr>
                <w:sz w:val="24"/>
              </w:rPr>
              <w:t>ерин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ри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юсти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е медицинские ве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адвок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биотерапевт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вестник акушера-гинеколог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вестник перинатологии и педиатр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и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нешнеэкономический вес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журнал кожных и венерических болезн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карди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медици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онк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педиатр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психиатр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семейный вра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следова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стомат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судь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ий физиологический журн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 И. М. Сечен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эконом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7, 12, 17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ий юрид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ое образ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делие + бис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ая литерату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реч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словес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словесность в школах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медици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ий язык в школе (з дод.</w:t>
            </w:r>
            <w:r>
              <w:rPr>
                <w:sz w:val="24"/>
                <w:lang w:val="uk-UA"/>
              </w:rPr>
              <w:t xml:space="preserve"> ж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”Русский язык в школе и дома”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и литература в учебных заведениях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а в школах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а для школьни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в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бное хозяйство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О.К. /</w:t>
            </w:r>
            <w:r>
              <w:rPr>
                <w:sz w:val="24"/>
                <w:lang w:val="uk-UA"/>
              </w:rPr>
              <w:t>Сантехніка. Опалення. Кондиціону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бр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, виноград і вино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 своими рук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одство и виноградар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 себе мас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ція та банкрут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д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Р и граф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 нормативных документов по налогооблажению и бухгалтерскому уче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арочное произ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арщи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о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оводство прмышленное и племенн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іт</w:t>
            </w:r>
            <w:r>
              <w:rPr>
                <w:sz w:val="24"/>
                <w:lang w:val="uk-UA"/>
              </w:rPr>
              <w:t xml:space="preserve"> вихо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іт</w:t>
            </w:r>
            <w:r>
              <w:rPr>
                <w:sz w:val="24"/>
                <w:lang w:val="uk-UA"/>
              </w:rPr>
              <w:t xml:space="preserve"> медицини та бі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 морозива та холод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 рибалки (Рибалк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іт фізик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іт</w:t>
            </w:r>
            <w:r>
              <w:rPr>
                <w:sz w:val="24"/>
                <w:lang w:val="uk-UA"/>
              </w:rPr>
              <w:t>огля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мысль – ХХ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делай сам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Кавказский юридический вестник (Ростов-на-Дону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и мод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-референ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строите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ая психология и семейная 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ое и жилищ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 и шко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я освіта в Україні: Нормативно-правове регулю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це і суди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С. Профілак</w:t>
            </w:r>
            <w:r>
              <w:rPr>
                <w:sz w:val="24"/>
                <w:lang w:val="uk-UA"/>
              </w:rPr>
              <w:t>тична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тринск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и и системы связ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и и телекоммуникац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онк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атичне зібрання чинного законодавства України. Зміни до розділу 1: </w:t>
            </w:r>
            <w:r>
              <w:rPr>
                <w:sz w:val="24"/>
                <w:lang w:val="uk-UA"/>
              </w:rPr>
              <w:t>Основи конституційного лад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не зібрання чинного законодавства України. Зміни до розділу 2: Законодавство про органи та установи юстиц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не зібрання чинного законодавства України. Зміни до розділу 3: Законодавство про організацію та діяльність судів. Третейські суди. Прокуратура. Адвок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чне зібрання чинного законодавства України. Зміни до розділу</w:t>
            </w:r>
            <w:r>
              <w:rPr>
                <w:sz w:val="24"/>
                <w:lang w:val="uk-UA"/>
              </w:rPr>
              <w:t xml:space="preserve"> 4: Цивільне, сімейне та господарське законодав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тичне зібрання чинного законодавства України. Зміни до розділу</w:t>
            </w:r>
            <w:r>
              <w:rPr>
                <w:sz w:val="24"/>
                <w:lang w:val="uk-UA"/>
              </w:rPr>
              <w:t xml:space="preserve"> 5: Господарське та господарське процесуальн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истематичне зібрання чинного законодавства України. </w:t>
            </w:r>
            <w:r>
              <w:rPr>
                <w:sz w:val="24"/>
                <w:lang w:val="uk-UA"/>
              </w:rPr>
              <w:t xml:space="preserve">Розділ 6: Житлово-комунальне господарство. Розділ 7: Праця. Зайнятість населення. + “Зміни” до томі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і дослідження та інформаційні технології /</w:t>
            </w:r>
            <w:r>
              <w:rPr>
                <w:sz w:val="24"/>
                <w:lang w:val="en-US"/>
              </w:rPr>
              <w:t>Sistem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Research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Informatio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Technolog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ый администрато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4, 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, приборы и методы контроля качества окружающей среды: РЖ ВИНИТИ (отд. вып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іверянський літопис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ільський господар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мейна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ян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едова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 і ч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1, 12, 13, 1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4, 7, 8, 10</w:t>
            </w:r>
            <w:r>
              <w:rPr>
                <w:sz w:val="24"/>
                <w:lang w:val="en-US"/>
              </w:rPr>
              <w:t>, 11</w:t>
            </w:r>
            <w:r>
              <w:rPr>
                <w:sz w:val="24"/>
                <w:lang w:val="uk-UA"/>
              </w:rPr>
              <w:t>, 12, 14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шедев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драмат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Евро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, 1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ортопедическая сто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педиат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сто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ая электрометалл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гуманитарные исслед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ременные технологии автоматизац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й д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 для позвоноч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и клиническая психиат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едагог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ая</w:t>
            </w:r>
            <w:r>
              <w:rPr>
                <w:sz w:val="24"/>
                <w:lang w:val="uk-UA"/>
              </w:rPr>
              <w:t xml:space="preserve"> п</w:t>
            </w:r>
            <w:r>
              <w:rPr>
                <w:sz w:val="24"/>
              </w:rPr>
              <w:t>олитика и социальное партнер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ое</w:t>
            </w:r>
            <w:r>
              <w:rPr>
                <w:sz w:val="24"/>
                <w:lang w:val="uk-UA"/>
              </w:rPr>
              <w:t xml:space="preserve"> и пенсионн</w:t>
            </w:r>
            <w:r>
              <w:rPr>
                <w:sz w:val="24"/>
              </w:rPr>
              <w:t>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-гуманитарные зна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иальные и гуманитарные науки: </w:t>
            </w: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sz w:val="24"/>
              </w:rPr>
              <w:t xml:space="preserve">РЖ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ИНИОН РАН. Отечественная и</w:t>
            </w: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</w:rPr>
              <w:t xml:space="preserve"> зарубежная литера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Философ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оциокультурная деятельность в сфере досуг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ческие исслед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10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, 14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: Методология, методы математического модел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: Реф. информ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: Теория, методы, маркетин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5, 10, 11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 медиц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оника, ментология и психология личност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оника, психология и межличностные отношения: человек, коллектив, общество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іальна педагог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іальна педагогіка: Теорія</w:t>
            </w:r>
            <w:r>
              <w:rPr>
                <w:sz w:val="24"/>
                <w:lang w:val="uk-UA"/>
              </w:rPr>
              <w:t xml:space="preserve"> та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іальн</w:t>
            </w:r>
            <w:r>
              <w:rPr>
                <w:sz w:val="24"/>
                <w:lang w:val="uk-UA"/>
              </w:rPr>
              <w:t>е страху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іальний зах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7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іологія: Теорія, методи, маркетин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uk-UA"/>
              </w:rPr>
              <w:t>, 11, 12, 13, 15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ая псих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ований друкований засіб масової інформації зі загальнодержавною сферою розповсюдження, що публікує інформацію виключно з питань закупів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жизнь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ик врача общей прак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ик кадров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, 9</w:t>
            </w:r>
            <w:r>
              <w:rPr>
                <w:sz w:val="24"/>
                <w:lang w:val="uk-UA"/>
              </w:rPr>
              <w:t>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ик руководителя учреждения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ик секретаря и офис-менедж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очник экономи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0, 11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ое конституционное обозр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дартизація, сертифікація, якіст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7, 10, 11, 12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ы и кач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ы  и мониторинг в образован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, 3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ка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7, 11, 12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 и кера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ео и види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ль современного до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матолог (Україна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матолог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z w:val="24"/>
                <w:lang w:val="en-US"/>
              </w:rPr>
              <w:t xml:space="preserve"> / International Dental Revie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я розвитку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ая механика и расчет сооруж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ые материа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ные материалы</w:t>
            </w:r>
            <w:r>
              <w:rPr>
                <w:sz w:val="24"/>
                <w:lang w:val="uk-UA"/>
              </w:rPr>
              <w:t>, оборудование, технологии ХХІ 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роительство </w:t>
            </w:r>
            <w:r>
              <w:rPr>
                <w:sz w:val="24"/>
                <w:lang w:val="en-US"/>
              </w:rPr>
              <w:t xml:space="preserve">&amp; </w:t>
            </w:r>
            <w:r>
              <w:rPr>
                <w:sz w:val="24"/>
              </w:rPr>
              <w:t>реконструк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и ремон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ії мистецтвознавч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эксперти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о-медицинская эксперти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ова апеляц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дова</w:t>
            </w:r>
            <w:r>
              <w:rPr>
                <w:sz w:val="24"/>
                <w:lang w:val="uk-UA"/>
              </w:rPr>
              <w:t xml:space="preserve"> 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достро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остроение: РЖ ВИНИТИ (вып. св. тома «Водный транспорт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uk-UA"/>
              </w:rPr>
              <w:t>, 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остроение и судоремонт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оустрій і судочинство в Украї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оходство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ь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асна ветеринарна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часна гастроентерологі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асна осві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асне птахівниц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асні інфекц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часні</w:t>
            </w:r>
            <w:r>
              <w:rPr>
                <w:sz w:val="24"/>
                <w:lang w:val="uk-UA"/>
              </w:rPr>
              <w:t xml:space="preserve"> проблеми товарознав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асні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о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і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ідно-європейський журнал передових технологі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енарии и репертуа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А. Канада: Экономика, политика,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оделие и маслодел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 3: Технологии третьего тысячеле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енная консульт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ен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енный брок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мож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 и упаков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, 3</w:t>
            </w:r>
            <w:r>
              <w:rPr>
                <w:sz w:val="24"/>
              </w:rPr>
              <w:t>, 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аринництво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тво народов ми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жиз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ком: Телекоммуникации и сет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леком /ИТ/. </w:t>
            </w:r>
            <w:r>
              <w:rPr>
                <w:sz w:val="24"/>
                <w:lang w:val="uk-UA"/>
              </w:rPr>
              <w:t>Офис навигатор: Все решения для бизнес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ри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е</w:t>
            </w:r>
            <w:r>
              <w:rPr>
                <w:sz w:val="24"/>
                <w:lang w:val="uk-UA"/>
              </w:rPr>
              <w:t>-спу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етическая и</w:t>
            </w:r>
            <w:r>
              <w:rPr>
                <w:sz w:val="24"/>
                <w:lang w:val="uk-UA"/>
              </w:rPr>
              <w:t xml:space="preserve"> математическая 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оретическая и экспериментальная хим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и практика управления социальными системами: философия, психология, педагогика, социолог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и практика физической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моды: одежда, тело,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ія і методика фізичного виховання і спор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ія і</w:t>
            </w:r>
            <w:r>
              <w:rPr>
                <w:sz w:val="24"/>
                <w:lang w:val="uk-UA"/>
              </w:rPr>
              <w:t xml:space="preserve"> практика інтелектуальної власност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ія і</w:t>
            </w:r>
            <w:r>
              <w:rPr>
                <w:sz w:val="24"/>
                <w:lang w:val="uk-UA"/>
              </w:rPr>
              <w:t xml:space="preserve"> практика управління соціальними систем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ія ймовірностей та математична стати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ія та методика фізичного вихован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физика высоких температу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нерг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энергоэффективны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, 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апевтический архи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в сельском хозяйств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ка</w:t>
            </w:r>
            <w:r>
              <w:rPr>
                <w:sz w:val="24"/>
                <w:lang w:val="uk-UA"/>
              </w:rPr>
              <w:t xml:space="preserve"> и вооружение вчера, сегодня, зат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кино и телевидения (ТК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z w:val="24"/>
                <w:lang w:val="uk-UA"/>
              </w:rPr>
              <w:t xml:space="preserve"> - молодеж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третьего тысячелетия</w:t>
            </w:r>
            <w:r>
              <w:rPr>
                <w:sz w:val="24"/>
                <w:lang w:val="uk-UA"/>
              </w:rPr>
              <w:t xml:space="preserve"> (Т3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ая диагностика и неразрушающий контро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газы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ка АП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а електродинамі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и средства связ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строитель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транспортирования и хранения груз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ие аспекты охраны окружающей среды: РЖ ВИНИТИ (отд. вып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и конструирование в электронной аппаратуре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полис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ари і ри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икологический вест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Р. Вещь (ран</w:t>
            </w:r>
            <w:r>
              <w:rPr>
                <w:sz w:val="24"/>
                <w:lang w:val="uk-UA"/>
              </w:rPr>
              <w:t>іше “</w:t>
            </w:r>
            <w:r>
              <w:rPr>
                <w:sz w:val="24"/>
              </w:rPr>
              <w:t xml:space="preserve">Эксперт. </w:t>
            </w:r>
            <w:r>
              <w:rPr>
                <w:sz w:val="24"/>
                <w:lang w:val="uk-UA"/>
              </w:rPr>
              <w:t>Вещь”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экспе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эксперт</w:t>
            </w:r>
            <w:r>
              <w:rPr>
                <w:sz w:val="24"/>
                <w:lang w:val="uk-UA"/>
              </w:rPr>
              <w:t>. Продукты и напит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онн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онн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нспорт и логистика</w:t>
            </w:r>
            <w:r>
              <w:rPr>
                <w:sz w:val="24"/>
                <w:lang w:val="uk-UA"/>
              </w:rPr>
              <w:t xml:space="preserve"> /Транспорт і логі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: наука, техника, управление: Обзорная информ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нспортное право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ое строитель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ейский суд (СПб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ская галере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бун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за рубеж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 підготовка в закладах осві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зм: Право и эконом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зм: Практика, проблемы, перспектив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зм сільський зел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ий бизн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ЭК: Топливно-энергетический комплек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нинг автомоби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книжной полки: Журнал бля библиот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світі математ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ое судопроиз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 за рул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ский туриз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инский химический журна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8, 10, 11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а: Аспекти прац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12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країна – Ізраїль. </w:t>
            </w:r>
            <w:r>
              <w:rPr>
                <w:sz w:val="24"/>
                <w:lang w:val="uk-UA"/>
              </w:rPr>
              <w:t>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а – НА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7, 10, 11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література в загальноосвітній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м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мова і література в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країнська мова </w:t>
            </w:r>
            <w:r>
              <w:rPr>
                <w:sz w:val="24"/>
                <w:lang w:val="uk-UA"/>
              </w:rPr>
              <w:t>й</w:t>
            </w:r>
            <w:r>
              <w:rPr>
                <w:sz w:val="24"/>
              </w:rPr>
              <w:t xml:space="preserve"> література в середніх школах, гімназіях, ліцеях та колегіум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аїнський</w:t>
            </w:r>
            <w:r>
              <w:rPr>
                <w:sz w:val="24"/>
                <w:lang w:val="uk-UA"/>
              </w:rPr>
              <w:t xml:space="preserve"> адвока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біохім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4, 11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ботан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географ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журнал гематології та трансфузі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журнал дерматології, венералогії, косметолог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журнал екстремальної медицини ім. Г.О.Можає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журнал з проблем медицини прац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аїнський журнал</w:t>
            </w:r>
            <w:r>
              <w:rPr>
                <w:sz w:val="24"/>
                <w:lang w:val="uk-UA"/>
              </w:rPr>
              <w:t xml:space="preserve"> клінічної та лабораторної медици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істори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4, 5, 10, 11, 12, 13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карді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математичний 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математи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11, 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медичний альман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країнський медичний </w:t>
            </w:r>
            <w:r>
              <w:rPr>
                <w:sz w:val="24"/>
                <w:lang w:val="uk-UA"/>
              </w:rPr>
              <w:t>віс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медичний часопи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метр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морфологічний альман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аїнський</w:t>
            </w:r>
            <w:r>
              <w:rPr>
                <w:sz w:val="24"/>
                <w:lang w:val="uk-UA"/>
              </w:rPr>
              <w:t xml:space="preserve"> науково-практичний журнал “Срахова справа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аїнський</w:t>
            </w:r>
            <w:r>
              <w:rPr>
                <w:sz w:val="24"/>
                <w:lang w:val="uk-UA"/>
              </w:rPr>
              <w:t xml:space="preserve"> неврол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ий пасічни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раїнський</w:t>
            </w:r>
            <w:r>
              <w:rPr>
                <w:sz w:val="24"/>
                <w:lang w:val="uk-UA"/>
              </w:rPr>
              <w:t xml:space="preserve"> півд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раді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ий ревматологічний журна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реферативний журнал “ Джерело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реферативний журнал “ Джерело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Природничі наук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11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реферативний журнал “ Джерело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Соціальні та гуманітарні науки. Мистецтво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2, 1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реферативний журнал “ Джерело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.: Техніка. Промисловість. Сільське господар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стоматологічний альман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теат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ський терапевтичний журна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фізи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11, 13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ий юр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тразвуковая и функциональная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верситетская книг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іверситет: Науковий історико-філософсь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іверсу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Упаков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ачеством образования: Теория и практика эффективного администр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компанией</w:t>
            </w:r>
            <w:r>
              <w:rPr>
                <w:sz w:val="24"/>
                <w:lang w:val="uk-UA"/>
              </w:rPr>
              <w:t xml:space="preserve">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компанией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, логистика и информатика на транспорте: Экспресс информ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рсоналом 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персоналом </w:t>
            </w:r>
            <w:r>
              <w:rPr>
                <w:sz w:val="24"/>
                <w:lang w:val="uk-UA"/>
              </w:rPr>
              <w:t xml:space="preserve">- </w:t>
            </w:r>
            <w:r>
              <w:rPr>
                <w:sz w:val="24"/>
              </w:rPr>
              <w:t xml:space="preserve">Украина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H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partment</w:t>
            </w:r>
            <w:r>
              <w:rPr>
                <w:sz w:val="24"/>
              </w:rPr>
              <w:t xml:space="preserve"> \Отдел кадр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роект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риск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сучасним міст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школою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яющие системы и маш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4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ьский медицин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українсько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4, 5, 12, 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ки литературы (</w:t>
            </w:r>
            <w:r>
              <w:rPr>
                <w:sz w:val="24"/>
                <w:lang w:val="uk-UA"/>
              </w:rPr>
              <w:t>дод.</w:t>
            </w:r>
            <w:r>
              <w:rPr>
                <w:sz w:val="24"/>
              </w:rPr>
              <w:t>). Див.: Литература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ология (Рос</w:t>
            </w:r>
            <w:r>
              <w:rPr>
                <w:sz w:val="24"/>
                <w:lang w:val="uk-UA"/>
              </w:rPr>
              <w:t>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, 17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логі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математически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современной б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 4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современной радиоэлектрони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физики метал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физиологически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4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физических нау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хи хим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ые записки Санкт-Петербургского государственного института психологии и социальной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ые записки университета им. П.Ф.Лесгафта (СПб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ые записки юридического факультета (СПбГУЭФ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т в туристической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ворит удач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ват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т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цевт практ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цевти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Фермерське господар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горения и взрыв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и техника полупроводник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и химия обработки матери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металлов и металловед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низких температур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 твердого те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ология и биохимия культурных растен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ология раст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ология человека и животных. Обмен веществ. Питание. Пищеварение: РЖ ВИНИТИ (вып. св. тома «Биология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отерапия, бальнеология и реабилит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: Воспитание, образование, трениров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образование в вуз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а и спо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3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логически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ософия</w:t>
            </w:r>
            <w:r>
              <w:rPr>
                <w:sz w:val="24"/>
                <w:lang w:val="uk-UA"/>
              </w:rPr>
              <w:t>: РЖ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 и общ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ософия 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оциология: Библиограф. указ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ософия прав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ия хозяй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софски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11</w:t>
            </w:r>
            <w:r>
              <w:rPr>
                <w:sz w:val="24"/>
                <w:lang w:val="uk-UA"/>
              </w:rPr>
              <w:t>, 12, 13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ое право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рис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рынки и ценные бума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ые услуг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бизн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ы и креди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ізика в школах України</w:t>
            </w:r>
            <w:r>
              <w:rPr>
                <w:sz w:val="24"/>
                <w:lang w:val="uk-UA"/>
              </w:rPr>
              <w:t xml:space="preserve">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ізика і хімія тверд</w:t>
            </w:r>
            <w:r>
              <w:rPr>
                <w:sz w:val="24"/>
                <w:lang w:val="uk-UA"/>
              </w:rPr>
              <w:t>ого ті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ка конденсованих систем. Див.: </w:t>
            </w:r>
            <w:r>
              <w:rPr>
                <w:sz w:val="24"/>
                <w:lang w:val="en-US"/>
              </w:rPr>
              <w:t>Condens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t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ysic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а та астрономія в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о-хімічна механіка матеріалі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1, 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е виховання в школ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3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іологічн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ателія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ософська дум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4, 10, 11, 12, 13, 14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и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5, 7, 10, 11, 12, 13, 14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нансова справ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0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ринок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о-економічний вісник закладів осві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3, 11, 12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ітотерапія</w:t>
            </w:r>
            <w:r>
              <w:rPr>
                <w:sz w:val="24"/>
                <w:lang w:val="uk-UA"/>
              </w:rPr>
              <w:t>. Часопи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ердорандж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лот </w:t>
            </w:r>
            <w:r>
              <w:rPr>
                <w:sz w:val="24"/>
                <w:lang w:val="uk-UA"/>
              </w:rPr>
              <w:t>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овый рыно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</w:t>
            </w:r>
            <w:r>
              <w:rPr>
                <w:sz w:val="24"/>
              </w:rPr>
              <w:t>, 12, 15</w:t>
            </w:r>
            <w:r>
              <w:rPr>
                <w:sz w:val="24"/>
                <w:lang w:val="uk-UA"/>
              </w:rPr>
              <w:t>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тан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вання ринкових відносин в Украї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Фото мастерская /Мастерская /</w:t>
            </w:r>
            <w:r>
              <w:rPr>
                <w:sz w:val="24"/>
                <w:lang w:val="en-US"/>
              </w:rPr>
              <w:t>Digit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o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ph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Фузз /</w:t>
            </w:r>
            <w:r>
              <w:rPr>
                <w:sz w:val="24"/>
                <w:lang w:val="en-US"/>
              </w:rPr>
              <w:t>Fuzz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ая диагнос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-шу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акер + </w:t>
            </w:r>
            <w:r>
              <w:rPr>
                <w:sz w:val="24"/>
                <w:lang w:val="en-US"/>
              </w:rPr>
              <w:t>DV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ова і переробна промислові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1,</w:t>
            </w:r>
            <w:r>
              <w:rPr>
                <w:sz w:val="24"/>
              </w:rPr>
              <w:t xml:space="preserve"> 17, 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  <w:lang w:val="uk-UA"/>
              </w:rPr>
              <w:t>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ко-фармацевтически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промыш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физ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и жизнь – ХХI в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, 4, 14, 17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и технология в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7, 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 и технология пищевых продук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Ж ВИНИТИ (вып. св. тома «Химия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ургия. Журнал им. Н.И. Пирог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ургия позвоноч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чна промисловість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, 3, 11, 15, 1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я (Харкі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імія.</w:t>
            </w:r>
            <w:r>
              <w:rPr>
                <w:sz w:val="24"/>
                <w:lang w:val="uk-UA"/>
              </w:rPr>
              <w:t xml:space="preserve"> Біологі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лебопекарское и кондитерское</w:t>
            </w:r>
            <w:r>
              <w:rPr>
                <w:sz w:val="24"/>
                <w:lang w:val="uk-UA"/>
              </w:rPr>
              <w:t xml:space="preserve">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екарское и кондитерское произ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ечение Росс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дук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ібопекарська і кондитерська промисловість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о и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 11, 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ая тех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 11, 16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лодильная техника</w:t>
            </w:r>
            <w:r>
              <w:rPr>
                <w:sz w:val="24"/>
                <w:lang w:val="uk-UA"/>
              </w:rPr>
              <w:t xml:space="preserve"> и технология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тиц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и переработка зер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и переработка сельхозсырь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роники краеведа (</w:t>
            </w:r>
            <w:r>
              <w:rPr>
                <w:sz w:val="24"/>
                <w:lang w:val="uk-UA"/>
              </w:rPr>
              <w:t xml:space="preserve">дод. до ж. </w:t>
            </w:r>
            <w:r>
              <w:rPr>
                <w:sz w:val="24"/>
              </w:rPr>
              <w:t>«Библиотека») (</w:t>
            </w:r>
            <w:r>
              <w:rPr>
                <w:sz w:val="24"/>
                <w:lang w:val="uk-UA"/>
              </w:rPr>
              <w:t>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ніка – 2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0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резьба по дереву «Татьян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ый журна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ники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вод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ы в дом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Европ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ковь и вре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вільне судочинство. Судова практика у цивільних справ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а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тология и гене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7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оутворення у будівництв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ор Украї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рові буря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Чарівні англійська мова /</w:t>
            </w:r>
            <w:r>
              <w:rPr>
                <w:sz w:val="24"/>
                <w:lang w:val="en-US"/>
              </w:rPr>
              <w:t>Mag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опис</w:t>
            </w:r>
            <w:r>
              <w:rPr>
                <w:sz w:val="24"/>
                <w:lang w:val="uk-UA"/>
              </w:rPr>
              <w:t xml:space="preserve"> “Ї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пис Київського університету 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, 12, 17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и зак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и тру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</w:t>
            </w:r>
            <w:r>
              <w:rPr>
                <w:sz w:val="24"/>
                <w:lang w:val="uk-UA"/>
              </w:rPr>
              <w:t>ервоний перец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нового в науке и техник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ацький шля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 – Шахматное обозр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ая промыш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ое дел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ільн</w:t>
            </w:r>
            <w:r>
              <w:rPr>
                <w:sz w:val="24"/>
                <w:lang w:val="uk-UA"/>
              </w:rPr>
              <w:t>а бібліот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іп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 грибово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Школьные техн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логопе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Шлях осві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, 13, 15, 16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питальна хірургі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чний інтеле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безопас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ген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эксперти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системы и прибо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вестник Научных центров Черноморского экономического сотрудниче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ое образование: до школы, в школе, вне шко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ое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я – XXI ве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и жиз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 2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я и промышленност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я челове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 человека: РЖ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: Библиограф. указ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: РЖ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агропромышленного комплекса: РЖ ВИНИТИ (вып. св. тома «Экономика промышленности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в шко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: вопросы школьного экономическ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математичевкие мет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пра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и управление в зарубежных странах: Информ. бюллетень ВИНИТИ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отраслей пищевой промышленности: РЖ ВИНИТИ (вып. св. тома «Экономика промышленности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 предприят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1, 12, 14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природопользования: Обзорная информ. ВИНИ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сельского хозяйства: РЖ ЦНСХБ РАСХ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Укра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3, 4, 8, 10, 11, 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, 10, 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ая киберне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ая тео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, 10, 11, 12, 14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е аспекты организации и техники систем управления: РЖ ВИНИТИ (вып. св. тома «Организация управлен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анализ: теория и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с-инфор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системы. Исследования. Результ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технологии и ресурсосбереж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 8, 15, 17, 18, 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ая и клиническая дерматокосмет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ая и клиническая фармак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сперт </w:t>
            </w:r>
            <w:r>
              <w:rPr>
                <w:sz w:val="24"/>
                <w:lang w:val="uk-UA"/>
              </w:rPr>
              <w:t>(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ерт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. Вещь (з 2008 р. див. «ТОР. Вещь»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 - криминал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ресс-анализ законодательных и нормативных акт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стан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е сети и систе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: Наука, технология, бизн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ромышлен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ое моделиров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онные компоненты (Ро</w:t>
            </w:r>
            <w:r>
              <w:rPr>
                <w:sz w:val="24"/>
                <w:lang w:val="uk-UA"/>
              </w:rPr>
              <w:t>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Электронные компоненты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ые компоненты и систем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 14, 15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вяз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до</w:t>
            </w:r>
            <w:r>
              <w:rPr>
                <w:sz w:val="24"/>
                <w:lang w:val="uk-UA"/>
              </w:rPr>
              <w:t>доническая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доскопическая хирур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етика и электрифик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(</w:t>
            </w:r>
            <w:r>
              <w:rPr>
                <w:sz w:val="24"/>
                <w:lang w:val="uk-UA"/>
              </w:rPr>
              <w:t>Рос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</w:t>
            </w:r>
            <w:r>
              <w:rPr>
                <w:sz w:val="24"/>
                <w:lang w:val="uk-UA"/>
              </w:rPr>
              <w:t xml:space="preserve"> (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Энергетика. Энергоауди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 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иология </w:t>
            </w:r>
            <w:r>
              <w:rPr>
                <w:sz w:val="24"/>
                <w:lang w:val="uk-UA"/>
              </w:rPr>
              <w:t>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, 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нциклопедия бухгалтера и экономис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демиология и вакцинопрофил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демиология и инфекционные болез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пистемология и философия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, 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кулап. Семейн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етическая медици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етическ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ческое воспит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ая фармакология в акушерстве и гинекол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ая фармакология в онкологии, гематологии и радиоло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рентная терап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 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 план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 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ний натураліс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ный натуралист (Рос</w:t>
            </w:r>
            <w:r>
              <w:rPr>
                <w:sz w:val="24"/>
                <w:lang w:val="uk-UA"/>
              </w:rPr>
              <w:t>і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худож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Юридическая практика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Україн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ая псих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вестник Ростовского государственного экономического университе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ми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образование и нау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Юридична</w:t>
            </w:r>
            <w:r>
              <w:rPr>
                <w:sz w:val="24"/>
                <w:lang w:val="uk-UA"/>
              </w:rPr>
              <w:t xml:space="preserve"> практика. Судовий випус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на Украї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ний вісник /Юридический вестник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 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ний журна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4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ний рад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пруденція: теорія і прак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uk-UA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 вуз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ст-международни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стъ-правоведъ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, студен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 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знание: Библиограф. указ.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ыкознание: РЖ ИНИОН Р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 сегодн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хтс-ревю (Оде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3261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 /Architectural Dig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ack Sea Lines (</w:t>
            </w:r>
            <w:r>
              <w:rPr>
                <w:sz w:val="24"/>
                <w:lang w:val="uk-UA"/>
              </w:rPr>
              <w:t>Оде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4, 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IP</w:t>
            </w:r>
            <w:r>
              <w:rPr>
                <w:sz w:val="24"/>
              </w:rPr>
              <w:t xml:space="preserve"> /Компьютерный журнал ЧИП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/+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(Рос</w:t>
            </w:r>
            <w:r>
              <w:rPr>
                <w:sz w:val="24"/>
                <w:lang w:val="uk-UA"/>
              </w:rPr>
              <w:t>і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, 4, 8,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i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ws</w:t>
            </w:r>
            <w:r>
              <w:rPr>
                <w:sz w:val="24"/>
              </w:rPr>
              <w:t xml:space="preserve"> Україна </w:t>
            </w:r>
            <w:r>
              <w:rPr>
                <w:sz w:val="24"/>
                <w:lang w:val="uk-UA"/>
              </w:rPr>
              <w:t>/</w:t>
            </w:r>
            <w:r>
              <w:rPr>
                <w:sz w:val="24"/>
              </w:rPr>
              <w:t>Новости о микросхемах. Инженерная микроэлектро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4, 17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ine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legium: </w:t>
            </w:r>
            <w:r>
              <w:rPr>
                <w:sz w:val="24"/>
              </w:rPr>
              <w:t>Коллеги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mputer World (</w:t>
            </w:r>
            <w:r>
              <w:rPr>
                <w:sz w:val="24"/>
              </w:rPr>
              <w:t>Україн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ndensed Matter Physic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uk-UA"/>
              </w:rPr>
              <w:t>Физика конденсовани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nect! </w:t>
            </w:r>
            <w:r>
              <w:rPr>
                <w:sz w:val="24"/>
              </w:rPr>
              <w:t>Ми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Cosmopolitan </w:t>
            </w:r>
            <w:r>
              <w:rPr>
                <w:sz w:val="24"/>
              </w:rPr>
              <w:t>(</w:t>
            </w:r>
            <w:r>
              <w:rPr>
                <w:sz w:val="24"/>
                <w:lang w:val="uk-UA"/>
              </w:rPr>
              <w:t>Україна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7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gi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om. Com </w:t>
            </w:r>
            <w:r>
              <w:rPr>
                <w:sz w:val="24"/>
                <w:lang w:val="uk-UA"/>
              </w:rPr>
              <w:t>(Оде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mus desi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rink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ob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lle </w:t>
            </w:r>
            <w:r>
              <w:rPr>
                <w:sz w:val="24"/>
              </w:rPr>
              <w:t>Украї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 xml:space="preserve"> 4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. Журнал для изучающих англ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lish Tiles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xperiment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nc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ert Ukra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uk-UA"/>
              </w:rPr>
              <w:t>: Технології протипожежного захи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ood</w:t>
            </w:r>
            <w:r>
              <w:rPr>
                <w:sz w:val="24"/>
              </w:rPr>
              <w:t xml:space="preserve"> &amp; </w:t>
            </w:r>
            <w:r>
              <w:rPr>
                <w:sz w:val="24"/>
                <w:lang w:val="en-US"/>
              </w:rPr>
              <w:t>Drinks</w:t>
            </w:r>
            <w:r>
              <w:rPr>
                <w:sz w:val="24"/>
              </w:rPr>
              <w:t xml:space="preserve"> /Продукты и напи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ard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Soft</w:t>
            </w:r>
            <w:r>
              <w:rPr>
                <w:sz w:val="24"/>
                <w:lang w:val="uk-UA"/>
              </w:rPr>
              <w:t xml:space="preserve"> (Росі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 –Tech: Панорама высоки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  <w:lang w:val="uk-UA"/>
              </w:rPr>
              <w:t>, 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i Tech Pro</w:t>
            </w:r>
            <w:r>
              <w:rPr>
                <w:sz w:val="24"/>
                <w:lang w:val="uk-UA"/>
              </w:rPr>
              <w:t xml:space="preserve"> +</w:t>
            </w:r>
            <w:r>
              <w:rPr>
                <w:sz w:val="24"/>
                <w:lang w:val="en-US"/>
              </w:rPr>
              <w:t xml:space="preserve"> 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15, 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i Tech Pro</w:t>
            </w:r>
            <w:r>
              <w:rPr>
                <w:sz w:val="24"/>
                <w:lang w:val="uk-UA"/>
              </w:rPr>
              <w:t xml:space="preserve"> + </w:t>
            </w:r>
            <w:r>
              <w:rPr>
                <w:sz w:val="24"/>
                <w:lang w:val="en-US"/>
              </w:rPr>
              <w:t>DV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, 12</w:t>
            </w:r>
            <w:r>
              <w:rPr>
                <w:sz w:val="24"/>
                <w:lang w:val="uk-UA"/>
              </w:rPr>
              <w:t>, 18, 2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rnational Textiles. </w:t>
            </w:r>
            <w:r>
              <w:rPr>
                <w:sz w:val="24"/>
                <w:lang w:val="uk-UA"/>
              </w:rPr>
              <w:t>Укра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rnet UA + C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Journal of European Econom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Терноп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ль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no-</w:t>
            </w:r>
            <w:r>
              <w:rPr>
                <w:sz w:val="24"/>
              </w:rPr>
              <w:t>Ко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an: </w:t>
            </w:r>
            <w:r>
              <w:rPr>
                <w:sz w:val="24"/>
              </w:rPr>
              <w:t>Журна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es Nouvell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sthetiqu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e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ussica</w:t>
            </w:r>
            <w:r>
              <w:rPr>
                <w:sz w:val="24"/>
              </w:rPr>
              <w:t xml:space="preserve"> = Русский зак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’officiel</w:t>
            </w:r>
            <w:r>
              <w:rPr>
                <w:sz w:val="24"/>
                <w:lang w:val="uk-UA"/>
              </w:rPr>
              <w:t xml:space="preserve"> 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Украї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rketing Media Revi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hods of Functional Analysis and Topolog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obile News (</w:t>
            </w:r>
            <w:r>
              <w:rPr>
                <w:sz w:val="24"/>
              </w:rPr>
              <w:t>Україн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ob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adio</w:t>
            </w:r>
            <w:r>
              <w:rPr>
                <w:sz w:val="24"/>
                <w:lang w:val="uk-UA"/>
              </w:rPr>
              <w:t xml:space="preserve"> /</w:t>
            </w:r>
            <w:r>
              <w:rPr>
                <w:sz w:val="24"/>
              </w:rPr>
              <w:t>Мобильн</w:t>
            </w:r>
            <w:r>
              <w:rPr>
                <w:sz w:val="24"/>
                <w:lang w:val="uk-UA"/>
              </w:rPr>
              <w:t>ое рад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 17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tor New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ational Geographic</w:t>
            </w:r>
            <w:r>
              <w:rPr>
                <w:sz w:val="24"/>
                <w:lang w:val="uk-UA"/>
              </w:rPr>
              <w:t>. Украї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w Ti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li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C World + C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, 7, 10, 12, 1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17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 - </w:t>
            </w:r>
            <w:r>
              <w:rPr>
                <w:sz w:val="24"/>
              </w:rPr>
              <w:t>менедж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ssian law: Theory and Pract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ansmarket + (</w:t>
            </w:r>
            <w:r>
              <w:rPr>
                <w:sz w:val="24"/>
              </w:rPr>
              <w:t>Одес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ravel News. </w:t>
            </w:r>
            <w:r>
              <w:rPr>
                <w:sz w:val="24"/>
              </w:rPr>
              <w:t>Туристические нов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Ukrainian Journal of  Business l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iversitates: Наука и просвещение </w:t>
            </w:r>
            <w:r>
              <w:rPr>
                <w:sz w:val="24"/>
                <w:lang w:val="uk-UA"/>
              </w:rPr>
              <w:t>(Харкі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 2, 3, 12, 1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elco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  <w:lang w:val="uk-UA"/>
              </w:rPr>
              <w:t xml:space="preserve"> / Ласкаво просимо в Украї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 13, 17, 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ach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view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Motor Boat Magazine /Я</w:t>
            </w:r>
            <w:r>
              <w:rPr>
                <w:sz w:val="24"/>
              </w:rPr>
              <w:t>хтс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Рувю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uk-UA"/>
              </w:rPr>
              <w:t>Одес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 xml:space="preserve">                        </w:t>
      </w:r>
      <w:r>
        <w:rPr>
          <w:b/>
          <w:sz w:val="24"/>
        </w:rPr>
        <w:t>2. Видання на CD-ROM диск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3403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в ефективного менедж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 Биология. (Сводная база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 Генетика. (Сводная база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 Математика (Сводная база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 Охрана окружающей среды. Охрана природы и воспроизводства природны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 Физика. (Сводная база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 Химия. (Сводная база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ство Украины. Компьютерная библиотека «Инфодиск» (C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енеджмент-комплект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: Электронный РЖ ВИНИТИ (св. то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 жидкости и газа (C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остроение и компрессостроение. Холодильное машиностроение (C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радиционные и возобновляемые источники энергии (C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борник рефератов НИР. Сер.: Общественные науки в целом. Философия. Социология. Политика. Психология. Религия. Атеизм. Комплексные проблемы общественных наук: Реф. информ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оретические основы теплотехники. Промышленная теплотехника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пломассообмен</w:t>
            </w:r>
            <w:r>
              <w:rPr>
                <w:sz w:val="24"/>
                <w:lang w:val="en-US"/>
              </w:rPr>
              <w:t xml:space="preserve"> (C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рминал: Нефтяное обозрение. (</w:t>
            </w:r>
            <w:r>
              <w:rPr>
                <w:sz w:val="24"/>
              </w:rPr>
              <w:t>Электронная верс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ия машиностроения</w:t>
            </w:r>
            <w:r>
              <w:rPr>
                <w:sz w:val="24"/>
              </w:rPr>
              <w:t>: Электронный РЖ ВИНИТИ (св. то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Юрист+закон </w:t>
            </w:r>
            <w:r>
              <w:rPr/>
              <w:t>(</w:t>
            </w:r>
            <w:r>
              <w:rPr>
                <w:sz w:val="24"/>
              </w:rPr>
              <w:t>C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  <w:lang w:val="uk-UA"/>
              </w:rPr>
              <w:t xml:space="preserve">Онлайновий доступ до періодичних видань БД  </w:t>
            </w:r>
            <w:r>
              <w:rPr>
                <w:b/>
                <w:bCs/>
                <w:sz w:val="24"/>
                <w:lang w:val="en-US"/>
              </w:rPr>
              <w:t>UDB</w:t>
            </w:r>
            <w:r>
              <w:rPr>
                <w:b/>
                <w:bCs/>
                <w:sz w:val="24"/>
              </w:rPr>
              <w:t xml:space="preserve"> – </w:t>
            </w:r>
            <w:r>
              <w:rPr>
                <w:b/>
                <w:bCs/>
                <w:sz w:val="24"/>
                <w:lang w:val="en-US"/>
              </w:rPr>
              <w:t>EDU</w:t>
            </w:r>
          </w:p>
          <w:p>
            <w:pPr>
              <w:pStyle w:val="Normal"/>
              <w:ind w:left="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Азия и Африка сегодн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Библиограф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Библиосфер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Библиотечная столиц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Библиотечное дело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Бібліотечний форум Україн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Борьба классов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естник архивист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естник библиотек Москв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естник Дальневосточной государственной научной библиоте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естник древней истор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ечерний Харьков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ечірній Київ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ідомості Верховної Ради Україн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існик Книжкової палат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Власть книги: библиотека, издательство, вуз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просы истор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просы истории естествознания и техни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просы литератур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просы филолог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просы философ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просы экономи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просы языкозна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Восток. Афро-азиатские общества: история и современност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Голос Україн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Государство и право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Гуманитарные науки в Сибир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Деловая Украин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Диалог-ОД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Дифенс Экспресс. Еженедельная лента новостей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Дифенс Экспресс. Русская верс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Донбасс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Достоевский: Материалы и исследова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Дружба народов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Друк Україн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Економіка. Економічні нау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Записки Общества геоэкологов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Звезд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Зеркало недел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Знам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овнішні справ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Известия РАН. Серия литературы и язык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Искусство кино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Историк-марксист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Историко-философский ежегодник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Исторический журнал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История и истори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Календар знаменних і пам'ятних дат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Книжное обозрение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Крымская правд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Крымский контекст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Латинская Америк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Литературная учеб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ітературна Україн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ітопис авторефератів дисертацій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iтопис газетних статей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iтопис журнальних статей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ітопис картографічних видан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ітопис книг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ітопис нот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ітопис образотворчих видан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ітопис рецензій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Львiвська газет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Международная жизн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Международные процесс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Международный журнал социальных наук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Мировая экономика и международные отноше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Мировая энергетическая политик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69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Молодая гвард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Молодые в библиотечном деле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1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Молодь Україн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Музей и м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Народна Армі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аука в Росс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аучная книг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Научные и технические библиоте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7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аш современник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8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Г. Ex libris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79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Г. Коллекц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Г. Наук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1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Г. Религ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ев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екрасовский сборник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еприкосновенный запас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18"/>
                </w:rPr>
                <w:t xml:space="preserve">Новая и новейшая истор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6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овая юност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7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Нові видання Україн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8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овое литературное обозрение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Новый мир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Общественные науки и современност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1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Общество и экономик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Одиссей: Человек в истор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Октябр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Отечественная истор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Отечественные архив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Отечественные архив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7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Педагогик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8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Полiтика i час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99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ПОЛИС. Политические исследова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0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Политический класс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1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Політика. Політичні нау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Правда Украин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Проблемы Дальнего Восток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Проблемы прогнозирова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Психологический журнал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6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Рабочая газет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7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Робітнича газет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8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Российская археолог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09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Россия в глобальной политике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0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Россия и Европ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1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Русская литератур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Русская реч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Русская словесност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Свободная мысль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Славяноведение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6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Социологические исследова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7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США - Канада. Экономика, политика, культур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8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У книжной пол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19">
              <w:r>
                <w:rPr>
                  <w:rStyle w:val="InternetLink"/>
                  <w:color w:val="000000"/>
                  <w:sz w:val="24"/>
                </w:rPr>
                <w:t xml:space="preserve">Український історичний журнал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0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Философия образова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1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Философские исследован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2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Цивилизаци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3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Человек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4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Чеховиана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5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ЭКО. Всероссийский экономический журнал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6"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Экономика и математические методы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7">
              <w:r>
                <w:rPr>
                  <w:rStyle w:val="InternetLink"/>
                  <w:color w:val="000000"/>
                  <w:sz w:val="24"/>
                </w:rPr>
                <w:t xml:space="preserve">Электронные библиотеки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8">
              <w:r>
                <w:rPr>
                  <w:rStyle w:val="InternetLink"/>
                  <w:color w:val="000000"/>
                  <w:sz w:val="24"/>
                  <w:szCs w:val="18"/>
                </w:rPr>
                <w:t xml:space="preserve">Этнографическое обозрение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29"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Alma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Mater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0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efense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express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. Английская версия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1"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Far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Eastern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Affairs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2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Politics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and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the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Times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3"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in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Global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Affairs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4"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Analytica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5"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Science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in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136"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Social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  <w:lang w:val="en-US"/>
                </w:rPr>
                <w:t>Sciences</w:t>
              </w:r>
              <w:r>
                <w:rPr>
                  <w:rStyle w:val="InternetLink"/>
                  <w:color w:val="000000"/>
                  <w:sz w:val="24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40"/>
    </w:rPr>
  </w:style>
  <w:style w:type="paragraph" w:styleId="Style12">
    <w:name w:val="Алфавит"/>
    <w:basedOn w:val="Normal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astview.com/sources/publication.jsp?id=462&amp;uid=4" TargetMode="External"/><Relationship Id="rId3" Type="http://schemas.openxmlformats.org/officeDocument/2006/relationships/hyperlink" Target="http://dlib.eastview.com/sources/publication.jsp?id=5950&amp;uid=293" TargetMode="External"/><Relationship Id="rId4" Type="http://schemas.openxmlformats.org/officeDocument/2006/relationships/hyperlink" Target="http://dlib.eastview.com/sources/publication.jsp?id=6987&amp;uid=293" TargetMode="External"/><Relationship Id="rId5" Type="http://schemas.openxmlformats.org/officeDocument/2006/relationships/hyperlink" Target="http://dlib.eastview.com/sources/publication.jsp?id=6926&amp;uid=293" TargetMode="External"/><Relationship Id="rId6" Type="http://schemas.openxmlformats.org/officeDocument/2006/relationships/hyperlink" Target="http://dlib.eastview.com/sources/publication.jsp?id=5952&amp;uid=293" TargetMode="External"/><Relationship Id="rId7" Type="http://schemas.openxmlformats.org/officeDocument/2006/relationships/hyperlink" Target="http://dlib.eastview.com/sources/publication.jsp?id=6852&amp;uid=293" TargetMode="External"/><Relationship Id="rId8" Type="http://schemas.openxmlformats.org/officeDocument/2006/relationships/hyperlink" Target="http://dlib.eastview.com/sources/publication.jsp?id=5446&amp;uid=4" TargetMode="External"/><Relationship Id="rId9" Type="http://schemas.openxmlformats.org/officeDocument/2006/relationships/hyperlink" Target="http://dlib.eastview.com/sources/publication.jsp?id=6925&amp;uid=293" TargetMode="External"/><Relationship Id="rId10" Type="http://schemas.openxmlformats.org/officeDocument/2006/relationships/hyperlink" Target="http://dlib.eastview.com/sources/publication.jsp?id=6851&amp;uid=293" TargetMode="External"/><Relationship Id="rId11" Type="http://schemas.openxmlformats.org/officeDocument/2006/relationships/hyperlink" Target="http://dlib.eastview.com/sources/publication.jsp?id=7345&amp;uid=293" TargetMode="External"/><Relationship Id="rId12" Type="http://schemas.openxmlformats.org/officeDocument/2006/relationships/hyperlink" Target="http://dlib.eastview.com/sources/publication.jsp?id=669&amp;uid=4" TargetMode="External"/><Relationship Id="rId13" Type="http://schemas.openxmlformats.org/officeDocument/2006/relationships/hyperlink" Target="http://dlib.eastview.com/sources/publication.jsp?id=5925&amp;uid=8" TargetMode="External"/><Relationship Id="rId14" Type="http://schemas.openxmlformats.org/officeDocument/2006/relationships/hyperlink" Target="http://dlib.eastview.com/sources/publication.jsp?id=4320&amp;uid=8" TargetMode="External"/><Relationship Id="rId15" Type="http://schemas.openxmlformats.org/officeDocument/2006/relationships/hyperlink" Target="http://dlib.eastview.com/sources/publication.jsp?id=2604&amp;uid=8" TargetMode="External"/><Relationship Id="rId16" Type="http://schemas.openxmlformats.org/officeDocument/2006/relationships/hyperlink" Target="http://dlib.eastview.com/sources/publication.jsp?id=1420&amp;uid=8" TargetMode="External"/><Relationship Id="rId17" Type="http://schemas.openxmlformats.org/officeDocument/2006/relationships/hyperlink" Target="http://dlib.eastview.com/sources/publication.jsp?id=7145&amp;uid=293" TargetMode="External"/><Relationship Id="rId18" Type="http://schemas.openxmlformats.org/officeDocument/2006/relationships/hyperlink" Target="http://dlib.eastview.com/sources/publication.jsp?id=688&amp;uid=4" TargetMode="External"/><Relationship Id="rId19" Type="http://schemas.openxmlformats.org/officeDocument/2006/relationships/hyperlink" Target="http://dlib.eastview.com/sources/publication.jsp?id=673&amp;uid=4" TargetMode="External"/><Relationship Id="rId20" Type="http://schemas.openxmlformats.org/officeDocument/2006/relationships/hyperlink" Target="http://dlib.eastview.com/sources/publication.jsp?id=686&amp;uid=4" TargetMode="External"/><Relationship Id="rId21" Type="http://schemas.openxmlformats.org/officeDocument/2006/relationships/hyperlink" Target="http://dlib.eastview.com/sources/publication.jsp?id=675&amp;uid=4" TargetMode="External"/><Relationship Id="rId22" Type="http://schemas.openxmlformats.org/officeDocument/2006/relationships/hyperlink" Target="http://dlib.eastview.com/sources/publication.jsp?id=674&amp;uid=4" TargetMode="External"/><Relationship Id="rId23" Type="http://schemas.openxmlformats.org/officeDocument/2006/relationships/hyperlink" Target="http://dlib.eastview.com/sources/publication.jsp?id=6645&amp;uid=4" TargetMode="External"/><Relationship Id="rId24" Type="http://schemas.openxmlformats.org/officeDocument/2006/relationships/hyperlink" Target="http://dlib.eastview.com/sources/publication.jsp?id=699&amp;uid=4" TargetMode="External"/><Relationship Id="rId25" Type="http://schemas.openxmlformats.org/officeDocument/2006/relationships/hyperlink" Target="http://dlib.eastview.com/sources/publication.jsp?id=687&amp;uid=4" TargetMode="External"/><Relationship Id="rId26" Type="http://schemas.openxmlformats.org/officeDocument/2006/relationships/hyperlink" Target="http://dlib.eastview.com/sources/publication.jsp?id=1088&amp;uid=8" TargetMode="External"/><Relationship Id="rId27" Type="http://schemas.openxmlformats.org/officeDocument/2006/relationships/hyperlink" Target="http://dlib.eastview.com/sources/publication.jsp?id=509&amp;uid=4" TargetMode="External"/><Relationship Id="rId28" Type="http://schemas.openxmlformats.org/officeDocument/2006/relationships/hyperlink" Target="http://dlib.eastview.com/sources/publication.jsp?id=7285&amp;uid=4" TargetMode="External"/><Relationship Id="rId29" Type="http://schemas.openxmlformats.org/officeDocument/2006/relationships/hyperlink" Target="http://dlib.eastview.com/sources/publication.jsp?id=493&amp;uid=8" TargetMode="External"/><Relationship Id="rId30" Type="http://schemas.openxmlformats.org/officeDocument/2006/relationships/hyperlink" Target="http://dlib.eastview.com/sources/publication.jsp?id=488&amp;uid=4" TargetMode="External"/><Relationship Id="rId31" Type="http://schemas.openxmlformats.org/officeDocument/2006/relationships/hyperlink" Target="http://dlib.eastview.com/sources/publication.jsp?id=1157&amp;uid=8" TargetMode="External"/><Relationship Id="rId32" Type="http://schemas.openxmlformats.org/officeDocument/2006/relationships/hyperlink" Target="http://dlib.eastview.com/sources/publication.jsp?id=1233&amp;uid=8" TargetMode="External"/><Relationship Id="rId33" Type="http://schemas.openxmlformats.org/officeDocument/2006/relationships/hyperlink" Target="http://dlib.eastview.com/sources/publication.jsp?id=5865&amp;uid=8" TargetMode="External"/><Relationship Id="rId34" Type="http://schemas.openxmlformats.org/officeDocument/2006/relationships/hyperlink" Target="http://dlib.eastview.com/sources/publication.jsp?id=1976&amp;uid=4" TargetMode="External"/><Relationship Id="rId35" Type="http://schemas.openxmlformats.org/officeDocument/2006/relationships/hyperlink" Target="http://dlib.eastview.com/sources/publication.jsp?id=490&amp;uid=4" TargetMode="External"/><Relationship Id="rId36" Type="http://schemas.openxmlformats.org/officeDocument/2006/relationships/hyperlink" Target="http://dlib.eastview.com/sources/publication.jsp?id=1421&amp;uid=8" TargetMode="External"/><Relationship Id="rId37" Type="http://schemas.openxmlformats.org/officeDocument/2006/relationships/hyperlink" Target="http://dlib.eastview.com/sources/publication.jsp?id=1422&amp;uid=8" TargetMode="External"/><Relationship Id="rId38" Type="http://schemas.openxmlformats.org/officeDocument/2006/relationships/hyperlink" Target="http://dlib.eastview.com/sources/publication.jsp?id=1279&amp;uid=8" TargetMode="External"/><Relationship Id="rId39" Type="http://schemas.openxmlformats.org/officeDocument/2006/relationships/hyperlink" Target="http://dlib.eastview.com/sources/publication.jsp?id=708&amp;uid=4" TargetMode="External"/><Relationship Id="rId40" Type="http://schemas.openxmlformats.org/officeDocument/2006/relationships/hyperlink" Target="http://dlib.eastview.com/sources/publication.jsp?id=1086&amp;uid=8" TargetMode="External"/><Relationship Id="rId41" Type="http://schemas.openxmlformats.org/officeDocument/2006/relationships/hyperlink" Target="http://dlib.eastview.com/sources/publication.jsp?id=703&amp;uid=4" TargetMode="External"/><Relationship Id="rId42" Type="http://schemas.openxmlformats.org/officeDocument/2006/relationships/hyperlink" Target="http://dlib.eastview.com/sources/publication.jsp?id=642&amp;uid=4" TargetMode="External"/><Relationship Id="rId43" Type="http://schemas.openxmlformats.org/officeDocument/2006/relationships/hyperlink" Target="http://dlib.eastview.com/sources/publication.jsp?id=2280&amp;uid=4" TargetMode="External"/><Relationship Id="rId44" Type="http://schemas.openxmlformats.org/officeDocument/2006/relationships/hyperlink" Target="http://dlib.eastview.com/sources/publication.jsp?id=5447&amp;uid=4" TargetMode="External"/><Relationship Id="rId45" Type="http://schemas.openxmlformats.org/officeDocument/2006/relationships/hyperlink" Target="http://dlib.eastview.com/sources/publication.jsp?id=2680&amp;uid=4" TargetMode="External"/><Relationship Id="rId46" Type="http://schemas.openxmlformats.org/officeDocument/2006/relationships/hyperlink" Target="http://dlib.eastview.com/sources/publication.jsp?id=5448&amp;uid=4" TargetMode="External"/><Relationship Id="rId47" Type="http://schemas.openxmlformats.org/officeDocument/2006/relationships/hyperlink" Target="http://dlib.eastview.com/sources/publication.jsp?id=1880&amp;uid=4" TargetMode="External"/><Relationship Id="rId48" Type="http://schemas.openxmlformats.org/officeDocument/2006/relationships/hyperlink" Target="http://dlib.eastview.com/sources/publication.jsp?id=1424&amp;uid=8" TargetMode="External"/><Relationship Id="rId49" Type="http://schemas.openxmlformats.org/officeDocument/2006/relationships/hyperlink" Target="http://dlib.eastview.com/sources/publication.jsp?id=7146&amp;uid=293" TargetMode="External"/><Relationship Id="rId50" Type="http://schemas.openxmlformats.org/officeDocument/2006/relationships/hyperlink" Target="http://dlib.eastview.com/sources/publication.jsp?id=5607&amp;uid=8" TargetMode="External"/><Relationship Id="rId51" Type="http://schemas.openxmlformats.org/officeDocument/2006/relationships/hyperlink" Target="http://dlib.eastview.com/sources/publication.jsp?id=1620&amp;uid=8" TargetMode="External"/><Relationship Id="rId52" Type="http://schemas.openxmlformats.org/officeDocument/2006/relationships/hyperlink" Target="http://dlib.eastview.com/sources/publication.jsp?id=537&amp;uid=4" TargetMode="External"/><Relationship Id="rId53" Type="http://schemas.openxmlformats.org/officeDocument/2006/relationships/hyperlink" Target="http://dlib.eastview.com/sources/publication.jsp?id=539&amp;uid=4" TargetMode="External"/><Relationship Id="rId54" Type="http://schemas.openxmlformats.org/officeDocument/2006/relationships/hyperlink" Target="http://dlib.eastview.com/sources/publication.jsp?id=1884&amp;uid=8" TargetMode="External"/><Relationship Id="rId55" Type="http://schemas.openxmlformats.org/officeDocument/2006/relationships/hyperlink" Target="http://dlib.eastview.com/sources/publication.jsp?id=1381&amp;uid=8" TargetMode="External"/><Relationship Id="rId56" Type="http://schemas.openxmlformats.org/officeDocument/2006/relationships/hyperlink" Target="http://dlib.eastview.com/sources/publication.jsp?id=1322&amp;uid=8" TargetMode="External"/><Relationship Id="rId57" Type="http://schemas.openxmlformats.org/officeDocument/2006/relationships/hyperlink" Target="http://dlib.eastview.com/sources/publication.jsp?id=1323&amp;uid=8" TargetMode="External"/><Relationship Id="rId58" Type="http://schemas.openxmlformats.org/officeDocument/2006/relationships/hyperlink" Target="http://dlib.eastview.com/sources/publication.jsp?id=1380&amp;uid=8" TargetMode="External"/><Relationship Id="rId59" Type="http://schemas.openxmlformats.org/officeDocument/2006/relationships/hyperlink" Target="http://dlib.eastview.com/sources/publication.jsp?id=1400&amp;uid=8" TargetMode="External"/><Relationship Id="rId60" Type="http://schemas.openxmlformats.org/officeDocument/2006/relationships/hyperlink" Target="http://dlib.eastview.com/sources/publication.jsp?id=1403&amp;uid=8" TargetMode="External"/><Relationship Id="rId61" Type="http://schemas.openxmlformats.org/officeDocument/2006/relationships/hyperlink" Target="http://dlib.eastview.com/sources/publication.jsp?id=1401&amp;uid=8" TargetMode="External"/><Relationship Id="rId62" Type="http://schemas.openxmlformats.org/officeDocument/2006/relationships/hyperlink" Target="http://dlib.eastview.com/sources/publication.jsp?id=1402&amp;uid=8" TargetMode="External"/><Relationship Id="rId63" Type="http://schemas.openxmlformats.org/officeDocument/2006/relationships/hyperlink" Target="http://dlib.eastview.com/sources/publication.jsp?id=5885&amp;uid=8" TargetMode="External"/><Relationship Id="rId64" Type="http://schemas.openxmlformats.org/officeDocument/2006/relationships/hyperlink" Target="http://dlib.eastview.com/sources/publication.jsp?id=1360&amp;uid=4" TargetMode="External"/><Relationship Id="rId65" Type="http://schemas.openxmlformats.org/officeDocument/2006/relationships/hyperlink" Target="http://dlib.eastview.com/sources/publication.jsp?id=5365&amp;uid=4" TargetMode="External"/><Relationship Id="rId66" Type="http://schemas.openxmlformats.org/officeDocument/2006/relationships/hyperlink" Target="http://dlib.eastview.com/sources/publication.jsp?id=556&amp;uid=4" TargetMode="External"/><Relationship Id="rId67" Type="http://schemas.openxmlformats.org/officeDocument/2006/relationships/hyperlink" Target="http://dlib.eastview.com/sources/publication.jsp?id=542&amp;uid=4" TargetMode="External"/><Relationship Id="rId68" Type="http://schemas.openxmlformats.org/officeDocument/2006/relationships/hyperlink" Target="http://dlib.eastview.com/sources/publication.jsp?id=1900&amp;uid=4" TargetMode="External"/><Relationship Id="rId69" Type="http://schemas.openxmlformats.org/officeDocument/2006/relationships/hyperlink" Target="http://dlib.eastview.com/sources/publication.jsp?id=544&amp;uid=4" TargetMode="External"/><Relationship Id="rId70" Type="http://schemas.openxmlformats.org/officeDocument/2006/relationships/hyperlink" Target="http://dlib.eastview.com/sources/publication.jsp?id=6986&amp;uid=293" TargetMode="External"/><Relationship Id="rId71" Type="http://schemas.openxmlformats.org/officeDocument/2006/relationships/hyperlink" Target="http://dlib.eastview.com/sources/publication.jsp?id=1158&amp;uid=8" TargetMode="External"/><Relationship Id="rId72" Type="http://schemas.openxmlformats.org/officeDocument/2006/relationships/hyperlink" Target="http://dlib.eastview.com/sources/publication.jsp?id=7405&amp;uid=293" TargetMode="External"/><Relationship Id="rId73" Type="http://schemas.openxmlformats.org/officeDocument/2006/relationships/hyperlink" Target="http://dlib.eastview.com/sources/publication.jsp?id=4140&amp;uid=8" TargetMode="External"/><Relationship Id="rId74" Type="http://schemas.openxmlformats.org/officeDocument/2006/relationships/hyperlink" Target="http://dlib.eastview.com/sources/publication.jsp?id=587&amp;uid=4" TargetMode="External"/><Relationship Id="rId75" Type="http://schemas.openxmlformats.org/officeDocument/2006/relationships/hyperlink" Target="http://dlib.eastview.com/sources/publication.jsp?id=570&amp;uid=4" TargetMode="External"/><Relationship Id="rId76" Type="http://schemas.openxmlformats.org/officeDocument/2006/relationships/hyperlink" Target="http://dlib.eastview.com/sources/publication.jsp?id=5947&amp;uid=293" TargetMode="External"/><Relationship Id="rId77" Type="http://schemas.openxmlformats.org/officeDocument/2006/relationships/hyperlink" Target="http://dlib.eastview.com/sources/publication.jsp?id=578&amp;uid=4" TargetMode="External"/><Relationship Id="rId78" Type="http://schemas.openxmlformats.org/officeDocument/2006/relationships/hyperlink" Target="http://dlib.eastview.com/sources/publication.jsp?id=502&amp;uid=4" TargetMode="External"/><Relationship Id="rId79" Type="http://schemas.openxmlformats.org/officeDocument/2006/relationships/hyperlink" Target="http://dlib.eastview.com/sources/publication.jsp?id=526&amp;uid=4" TargetMode="External"/><Relationship Id="rId80" Type="http://schemas.openxmlformats.org/officeDocument/2006/relationships/hyperlink" Target="http://dlib.eastview.com/sources/publication.jsp?id=563&amp;uid=4" TargetMode="External"/><Relationship Id="rId81" Type="http://schemas.openxmlformats.org/officeDocument/2006/relationships/hyperlink" Target="http://dlib.eastview.com/sources/publication.jsp?id=577&amp;uid=4" TargetMode="External"/><Relationship Id="rId82" Type="http://schemas.openxmlformats.org/officeDocument/2006/relationships/hyperlink" Target="http://dlib.eastview.com/sources/publication.jsp?id=561&amp;uid=4" TargetMode="External"/><Relationship Id="rId83" Type="http://schemas.openxmlformats.org/officeDocument/2006/relationships/hyperlink" Target="http://dlib.eastview.com/sources/publication.jsp?id=1978&amp;uid=4" TargetMode="External"/><Relationship Id="rId84" Type="http://schemas.openxmlformats.org/officeDocument/2006/relationships/hyperlink" Target="http://dlib.eastview.com/sources/publication.jsp?id=6225&amp;uid=4" TargetMode="External"/><Relationship Id="rId85" Type="http://schemas.openxmlformats.org/officeDocument/2006/relationships/hyperlink" Target="http://dlib.eastview.com/sources/publication.jsp?id=572&amp;uid=4" TargetMode="External"/><Relationship Id="rId86" Type="http://schemas.openxmlformats.org/officeDocument/2006/relationships/hyperlink" Target="http://dlib.eastview.com/sources/publication.jsp?id=575&amp;uid=4" TargetMode="External"/><Relationship Id="rId87" Type="http://schemas.openxmlformats.org/officeDocument/2006/relationships/hyperlink" Target="http://dlib.eastview.com/sources/publication.jsp?id=1321&amp;uid=8" TargetMode="External"/><Relationship Id="rId88" Type="http://schemas.openxmlformats.org/officeDocument/2006/relationships/hyperlink" Target="http://dlib.eastview.com/sources/publication.jsp?id=571&amp;uid=4" TargetMode="External"/><Relationship Id="rId89" Type="http://schemas.openxmlformats.org/officeDocument/2006/relationships/hyperlink" Target="http://dlib.eastview.com/sources/publication.jsp?id=573&amp;uid=4" TargetMode="External"/><Relationship Id="rId90" Type="http://schemas.openxmlformats.org/officeDocument/2006/relationships/hyperlink" Target="http://dlib.eastview.com/sources/publication.jsp?id=593&amp;uid=4" TargetMode="External"/><Relationship Id="rId91" Type="http://schemas.openxmlformats.org/officeDocument/2006/relationships/hyperlink" Target="http://dlib.eastview.com/sources/publication.jsp?id=592&amp;uid=4" TargetMode="External"/><Relationship Id="rId92" Type="http://schemas.openxmlformats.org/officeDocument/2006/relationships/hyperlink" Target="http://dlib.eastview.com/sources/publication.jsp?id=2940&amp;uid=4" TargetMode="External"/><Relationship Id="rId93" Type="http://schemas.openxmlformats.org/officeDocument/2006/relationships/hyperlink" Target="http://dlib.eastview.com/sources/publication.jsp?id=589&amp;uid=4" TargetMode="External"/><Relationship Id="rId94" Type="http://schemas.openxmlformats.org/officeDocument/2006/relationships/hyperlink" Target="http://dlib.eastview.com/sources/publication.jsp?id=596&amp;uid=4" TargetMode="External"/><Relationship Id="rId95" Type="http://schemas.openxmlformats.org/officeDocument/2006/relationships/hyperlink" Target="http://dlib.eastview.com/sources/publication.jsp?id=6685&amp;uid=4" TargetMode="External"/><Relationship Id="rId96" Type="http://schemas.openxmlformats.org/officeDocument/2006/relationships/hyperlink" Target="http://dlib.eastview.com/sources/publication.jsp?id=6685&amp;uid=293" TargetMode="External"/><Relationship Id="rId97" Type="http://schemas.openxmlformats.org/officeDocument/2006/relationships/hyperlink" Target="http://dlib.eastview.com/sources/publication.jsp?id=598&amp;uid=4" TargetMode="External"/><Relationship Id="rId98" Type="http://schemas.openxmlformats.org/officeDocument/2006/relationships/hyperlink" Target="http://dlib.eastview.com/sources/publication.jsp?id=2520&amp;uid=8" TargetMode="External"/><Relationship Id="rId99" Type="http://schemas.openxmlformats.org/officeDocument/2006/relationships/hyperlink" Target="http://dlib.eastview.com/sources/publication.jsp?id=603&amp;uid=4" TargetMode="External"/><Relationship Id="rId100" Type="http://schemas.openxmlformats.org/officeDocument/2006/relationships/hyperlink" Target="http://dlib.eastview.com/sources/publication.jsp?id=6005&amp;uid=4" TargetMode="External"/><Relationship Id="rId101" Type="http://schemas.openxmlformats.org/officeDocument/2006/relationships/hyperlink" Target="http://dlib.eastview.com/sources/publication.jsp?id=1423&amp;uid=8" TargetMode="External"/><Relationship Id="rId102" Type="http://schemas.openxmlformats.org/officeDocument/2006/relationships/hyperlink" Target="http://dlib.eastview.com/sources/publication.jsp?id=1214&amp;uid=8" TargetMode="External"/><Relationship Id="rId103" Type="http://schemas.openxmlformats.org/officeDocument/2006/relationships/hyperlink" Target="http://dlib.eastview.com/sources/publication.jsp?id=599&amp;uid=4" TargetMode="External"/><Relationship Id="rId104" Type="http://schemas.openxmlformats.org/officeDocument/2006/relationships/hyperlink" Target="http://dlib.eastview.com/sources/publication.jsp?id=6425&amp;uid=4" TargetMode="External"/><Relationship Id="rId105" Type="http://schemas.openxmlformats.org/officeDocument/2006/relationships/hyperlink" Target="http://dlib.eastview.com/sources/publication.jsp?id=614&amp;uid=4" TargetMode="External"/><Relationship Id="rId106" Type="http://schemas.openxmlformats.org/officeDocument/2006/relationships/hyperlink" Target="http://dlib.eastview.com/sources/publication.jsp?id=1213&amp;uid=8" TargetMode="External"/><Relationship Id="rId107" Type="http://schemas.openxmlformats.org/officeDocument/2006/relationships/hyperlink" Target="http://dlib.eastview.com/sources/publication.jsp?id=1232&amp;uid=8" TargetMode="External"/><Relationship Id="rId108" Type="http://schemas.openxmlformats.org/officeDocument/2006/relationships/hyperlink" Target="http://dlib.eastview.com/sources/publication.jsp?id=469&amp;uid=4" TargetMode="External"/><Relationship Id="rId109" Type="http://schemas.openxmlformats.org/officeDocument/2006/relationships/hyperlink" Target="http://dlib.eastview.com/sources/publication.jsp?id=2420&amp;uid=4" TargetMode="External"/><Relationship Id="rId110" Type="http://schemas.openxmlformats.org/officeDocument/2006/relationships/hyperlink" Target="http://dlib.eastview.com/sources/publication.jsp?id=2820&amp;uid=4" TargetMode="External"/><Relationship Id="rId111" Type="http://schemas.openxmlformats.org/officeDocument/2006/relationships/hyperlink" Target="http://dlib.eastview.com/sources/publication.jsp?id=618&amp;uid=4" TargetMode="External"/><Relationship Id="rId112" Type="http://schemas.openxmlformats.org/officeDocument/2006/relationships/hyperlink" Target="http://dlib.eastview.com/sources/publication.jsp?id=621&amp;uid=4" TargetMode="External"/><Relationship Id="rId113" Type="http://schemas.openxmlformats.org/officeDocument/2006/relationships/hyperlink" Target="http://dlib.eastview.com/sources/publication.jsp?id=622&amp;uid=4" TargetMode="External"/><Relationship Id="rId114" Type="http://schemas.openxmlformats.org/officeDocument/2006/relationships/hyperlink" Target="http://dlib.eastview.com/sources/publication.jsp?id=644&amp;uid=4" TargetMode="External"/><Relationship Id="rId115" Type="http://schemas.openxmlformats.org/officeDocument/2006/relationships/hyperlink" Target="http://dlib.eastview.com/sources/publication.jsp?id=654&amp;uid=4" TargetMode="External"/><Relationship Id="rId116" Type="http://schemas.openxmlformats.org/officeDocument/2006/relationships/hyperlink" Target="http://dlib.eastview.com/sources/publication.jsp?id=633&amp;uid=4" TargetMode="External"/><Relationship Id="rId117" Type="http://schemas.openxmlformats.org/officeDocument/2006/relationships/hyperlink" Target="http://dlib.eastview.com/sources/publication.jsp?id=666&amp;uid=4" TargetMode="External"/><Relationship Id="rId118" Type="http://schemas.openxmlformats.org/officeDocument/2006/relationships/hyperlink" Target="http://dlib.eastview.com/sources/publication.jsp?id=6985&amp;uid=293" TargetMode="External"/><Relationship Id="rId119" Type="http://schemas.openxmlformats.org/officeDocument/2006/relationships/hyperlink" Target="http://dlib.eastview.com/sources/publication.jsp?id=2900&amp;uid=8" TargetMode="External"/><Relationship Id="rId120" Type="http://schemas.openxmlformats.org/officeDocument/2006/relationships/hyperlink" Target="http://dlib.eastview.com/sources/publication.jsp?id=7286&amp;uid=4" TargetMode="External"/><Relationship Id="rId121" Type="http://schemas.openxmlformats.org/officeDocument/2006/relationships/hyperlink" Target="http://dlib.eastview.com/sources/publication.jsp?id=506&amp;uid=4" TargetMode="External"/><Relationship Id="rId122" Type="http://schemas.openxmlformats.org/officeDocument/2006/relationships/hyperlink" Target="http://dlib.eastview.com/sources/publication.jsp?id=1860&amp;uid=4" TargetMode="External"/><Relationship Id="rId123" Type="http://schemas.openxmlformats.org/officeDocument/2006/relationships/hyperlink" Target="http://dlib.eastview.com/sources/publication.jsp?id=484&amp;uid=4" TargetMode="External"/><Relationship Id="rId124" Type="http://schemas.openxmlformats.org/officeDocument/2006/relationships/hyperlink" Target="http://dlib.eastview.com/sources/publication.jsp?id=2840&amp;uid=4" TargetMode="External"/><Relationship Id="rId125" Type="http://schemas.openxmlformats.org/officeDocument/2006/relationships/hyperlink" Target="http://dlib.eastview.com/sources/publication.jsp?id=7025&amp;uid=4" TargetMode="External"/><Relationship Id="rId126" Type="http://schemas.openxmlformats.org/officeDocument/2006/relationships/hyperlink" Target="http://dlib.eastview.com/sources/publication.jsp?id=499&amp;uid=4" TargetMode="External"/><Relationship Id="rId127" Type="http://schemas.openxmlformats.org/officeDocument/2006/relationships/hyperlink" Target="http://dlib.eastview.com/sources/publication.jsp?id=7147&amp;uid=293" TargetMode="External"/><Relationship Id="rId128" Type="http://schemas.openxmlformats.org/officeDocument/2006/relationships/hyperlink" Target="http://dlib.eastview.com/sources/publication.jsp?id=497&amp;uid=4" TargetMode="External"/><Relationship Id="rId129" Type="http://schemas.openxmlformats.org/officeDocument/2006/relationships/hyperlink" Target="http://dlib.eastview.com/sources/publication.jsp?id=7005&amp;uid=4" TargetMode="External"/><Relationship Id="rId130" Type="http://schemas.openxmlformats.org/officeDocument/2006/relationships/hyperlink" Target="http://dlib.eastview.com/sources/publication.jsp?id=1660&amp;uid=8" TargetMode="External"/><Relationship Id="rId131" Type="http://schemas.openxmlformats.org/officeDocument/2006/relationships/hyperlink" Target="http://dlib.eastview.com/sources/publication.jsp?id=504&amp;uid=4" TargetMode="External"/><Relationship Id="rId132" Type="http://schemas.openxmlformats.org/officeDocument/2006/relationships/hyperlink" Target="http://dlib.eastview.com/sources/publication.jsp?id=2521&amp;uid=8" TargetMode="External"/><Relationship Id="rId133" Type="http://schemas.openxmlformats.org/officeDocument/2006/relationships/hyperlink" Target="http://dlib.eastview.com/sources/publication.jsp?id=2480&amp;uid=4" TargetMode="External"/><Relationship Id="rId134" Type="http://schemas.openxmlformats.org/officeDocument/2006/relationships/hyperlink" Target="http://dlib.eastview.com/sources/publication.jsp?id=6227&amp;uid=4" TargetMode="External"/><Relationship Id="rId135" Type="http://schemas.openxmlformats.org/officeDocument/2006/relationships/hyperlink" Target="http://dlib.eastview.com/sources/publication.jsp?id=640&amp;uid=4" TargetMode="External"/><Relationship Id="rId136" Type="http://schemas.openxmlformats.org/officeDocument/2006/relationships/hyperlink" Target="http://dlib.eastview.com/sources/publication.jsp?id=650&amp;uid=4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3:00Z</dcterms:created>
  <dc:creator>User</dc:creator>
  <dc:description/>
  <dc:language>en-US</dc:language>
  <cp:lastModifiedBy>user</cp:lastModifiedBy>
  <cp:lastPrinted>2008-02-13T11:56:00Z</cp:lastPrinted>
  <dcterms:modified xsi:type="dcterms:W3CDTF">2008-04-17T11:37:00Z</dcterms:modified>
  <cp:revision>1854</cp:revision>
  <dc:subject/>
  <dc:title>МІНІСТЕРСТВО ОСВІТИ І НАУКИ УКРАЇНИ</dc:title>
</cp:coreProperties>
</file>